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color w:val="000000"/>
          <w:sz w:val="26"/>
          <w:szCs w:val="20"/>
          <w:lang w:val="en-US" w:eastAsia="en-US"/>
        </w:rPr>
        <w:t xml:space="preserve">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4875" cy="92138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Майăн 29- мĕшĕ 2019ç .№ 1/94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4  мая_2019 г.  № 1/9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га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05 декабря 2018 года № 1/79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Тугаевского сельского поселения Комсомольского района Чувашской Республики на 2019 год и на плановый период 2020 и 2021 год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угаевского сельского поселения Комсомольского района Чувашской Республики от 05 декабря 2018 года № 1/79 "О бюджете Туга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рогнозируемый общий объем доходов бюджета Тугаевского сельского поселения в сумме 8 019 855 рублей, в том числе объем безвозмездных поступлений в сумме 6 280 819  рублей, из них объем межбюджетных трансфертов, получаемых из бюджетов бюджетной системы Российской Федерации, в сумме 6 080 819 рублей;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8 277 190 рублей" заменить словами "8 374 614 рубле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"257 335 рублей" заменить словами "354 759 рублей";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 приложениям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 приложениям 9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3544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«О бюджете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8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</w:t>
            </w:r>
            <w:r>
              <w:rPr/>
              <w:t xml:space="preserve"> год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352"/>
              <w:gridCol w:w="1701"/>
            </w:tblGrid>
            <w:tr>
              <w:trPr>
                <w:trHeight w:val="345" w:hRule="atLeast"/>
              </w:trPr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9 0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 800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336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 33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80 819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80 819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76 8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8 18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 65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15 4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 4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8 019 855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9 год, предусмотренного приложением 5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08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0 2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304"/>
        <w:gridCol w:w="1727"/>
        <w:gridCol w:w="583"/>
        <w:gridCol w:w="583"/>
        <w:gridCol w:w="540"/>
        <w:gridCol w:w="1346"/>
        <w:gridCol w:w="71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00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9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21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9 год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74 61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4 50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4 50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50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3 2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3 2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7 7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7 7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6 64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2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2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02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43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40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";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43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19 год, предусмотренной приложением 9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3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0 2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0 2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1 изложить в следующей редакции:</w:t>
      </w:r>
    </w:p>
    <w:p>
      <w:pPr>
        <w:pStyle w:val="Normal"/>
        <w:widowControl w:val="false"/>
        <w:autoSpaceDE w:val="false"/>
        <w:ind w:left="283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"Приложение 11</w:t>
      </w:r>
    </w:p>
    <w:p>
      <w:pPr>
        <w:pStyle w:val="Normal"/>
        <w:ind w:left="5387" w:hanging="0"/>
        <w:jc w:val="both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"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Тугаевского сельского поселения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 xml:space="preserve"> </w:t>
      </w: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 7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759,00</w:t>
            </w:r>
            <w:r>
              <w:rPr>
                <w:rFonts w:cs="Times New Roman" w:ascii="Times New Roman" w:hAnsi="Times New Roman"/>
              </w:rPr>
              <w:t>"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3:00Z</dcterms:created>
  <dc:creator>olga</dc:creator>
  <dc:description/>
  <cp:keywords/>
  <dc:language>en-US</dc:language>
  <cp:lastModifiedBy>1</cp:lastModifiedBy>
  <cp:lastPrinted>2019-06-10T10:03:00Z</cp:lastPrinted>
  <dcterms:modified xsi:type="dcterms:W3CDTF">2019-06-10T06:05:00Z</dcterms:modified>
  <cp:revision>3</cp:revision>
  <dc:subject/>
  <dc:title> </dc:title>
</cp:coreProperties>
</file>