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04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Феврален 21- мĕшĕ 2019ç .№ 1/84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1  февраля_2019 г.  № 1/8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Туга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г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Тугаевского сельского поселения Комсомольского района Чувашской  Республики 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Тугаевского сельского поселения, принятый решением Собрания депутатов Тугаевского сельского поселения  от 12.05.2011 года № 1/24 (с изменениями от 07.02.2012 г. № 1/48, от 11.09.2012 г. № 1/64, от 31.07.2013 г. № 1/81,  от 25.06.2014 г. № 1/107, от 29.11.2014 г. № 1/119, от 7.07.2015 г. №  1/137, от 18.03.2016 г.  № 1/24, от 02.06.2017 г. № 1/52, от 07.12.2017г. № 1/59, 02.08.2018г. № 1/75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4. </w:t>
      </w:r>
      <w:hyperlink r:id="rId3" w:tgtFrame="_self">
        <w:r>
          <w:rPr>
            <w:rStyle w:val="InternetLink"/>
            <w:sz w:val="28"/>
            <w:szCs w:val="28"/>
          </w:rPr>
          <w:t>Устав Тугаев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Тугаевского сельского поселения, являются актами высшей юридической силы в системе муниципальных правовых актов Тугаевского сельского поселения, имеют прямое действие и применяются на всей территории Тугаев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 Тугаевского сельского поселения."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 абзаце первом части 7 слова "</w:t>
      </w:r>
      <w:r>
        <w:rPr>
          <w:bCs/>
          <w:color w:val="000000"/>
          <w:sz w:val="28"/>
          <w:szCs w:val="28"/>
        </w:rPr>
        <w:t>в информационном бюллетене "Вестник  Тугаевского сельского поселения Комсомольского района" исключить;</w:t>
      </w:r>
    </w:p>
    <w:p>
      <w:pPr>
        <w:pStyle w:val="Normal"/>
        <w:ind w:firstLine="684"/>
        <w:jc w:val="both"/>
        <w:rPr/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"Вестник Тугаевского сельского поселения Комсомольского района"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Тугаев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Туга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"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>
          <w:rStyle w:val="ConsNormal"/>
          <w:iCs/>
          <w:sz w:val="28"/>
        </w:rPr>
      </w:pPr>
      <w:r>
        <w:rPr>
          <w:color w:val="000000"/>
          <w:sz w:val="28"/>
          <w:szCs w:val="28"/>
        </w:rPr>
        <w:t xml:space="preserve">"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 Тугаевского сельского поселения</w:t>
      </w:r>
      <w:r>
        <w:rPr>
          <w:rStyle w:val="ConsNormal"/>
          <w:iCs/>
          <w:sz w:val="28"/>
        </w:rPr>
        <w:t>;";</w:t>
      </w:r>
    </w:p>
    <w:p>
      <w:pPr>
        <w:pStyle w:val="Normal"/>
        <w:ind w:firstLine="684"/>
        <w:jc w:val="both"/>
        <w:rPr/>
      </w:pPr>
      <w:r>
        <w:rPr>
          <w:rStyle w:val="ConsNormal"/>
          <w:rFonts w:cs="Times New Roman"/>
          <w:iCs/>
          <w:sz w:val="28"/>
        </w:rPr>
        <w:t>б)</w:t>
      </w:r>
      <w:r>
        <w:rPr>
          <w:rStyle w:val="ConsNormal"/>
          <w:iCs/>
          <w:sz w:val="28"/>
        </w:rPr>
        <w:t xml:space="preserve">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07.02.1992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 защите прав потребителей"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"по проектам и вопросам, указанным в части 3 настоящей статьи, " исключить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5)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Тугае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Тугаев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"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>6) абзац пятый статьи 58 изложить  в следующей редакции: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"выполнением  стратегии социально-экономического развития </w:t>
      </w:r>
      <w:r>
        <w:rPr>
          <w:sz w:val="28"/>
          <w:szCs w:val="28"/>
        </w:rPr>
        <w:t>Тугаевского сельского поселения;";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7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"Официальное опубликование Устава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 xml:space="preserve">Тугаевского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 Тугаевского сельского поселения  Комсомольского 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аевского сельского поселения                                                      А.С.Борисов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О.П.Андре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just2</dc:creator>
  <dc:description/>
  <cp:keywords/>
  <dc:language>en-US</dc:language>
  <cp:lastModifiedBy>1</cp:lastModifiedBy>
  <cp:lastPrinted>2019-03-26T16:25:00Z</cp:lastPrinted>
  <dcterms:modified xsi:type="dcterms:W3CDTF">2019-03-26T12:25:00Z</dcterms:modified>
  <cp:revision>2</cp:revision>
  <dc:subject/>
  <dc:title>                                                                                                 </dc:title>
</cp:coreProperties>
</file>