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663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Июнен  14 -_меше 2017 ç .№ 1/5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14  июня  2017 г.  №_1/53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га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6 декабря 2016 года №1/4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Тугаевского сельского поселения Комсомольского района Чувашской Республики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Тугаевского  сельского поселения  Комсомольского района Чувашской Республики от 06 декабря 2016 года №1/42 «О бюджете Тугаевского сельского поселения Комсомольского района Чувашской Республики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5 389 229 рублей» заменить словами «5 671 361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седьмом слова «0 рублей» заменить словами «282 132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6, 8, 10, 12 внести изменения согласно приложениям  1, 2, 3, 4 соответственно к настоящему решению.</w:t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Тугаевского </w:t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О.П.Андреева</w:t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  <w:p>
            <w:pPr>
              <w:pStyle w:val="Style18"/>
              <w:jc w:val="right"/>
              <w:rPr/>
            </w:pPr>
            <w:r>
              <w:rPr>
                <w:i/>
              </w:rPr>
              <w:t>Тугаевского сельского поселения Комсомольского района Чувашской Республики от 14.06.2017г. № 1/53    "О внесении изменений в решение Собрания депутатов Тугаевского сельского поселения Комсомольского района Чувашской Республики от 06.12.2016 г. № 1/42  "О бюджете Тугаевского сельского поселения Комсомольского района Чувашской Республики на 2017 год и на плановый период 2018 и 2019 годов”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7 год, предусмотренного приложениями к решению Собрания депутатов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Туга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1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5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 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  <w:p>
            <w:pPr>
              <w:pStyle w:val="Style18"/>
              <w:jc w:val="right"/>
              <w:rPr/>
            </w:pPr>
            <w:r>
              <w:rPr>
                <w:i/>
              </w:rPr>
              <w:t>Тугаевского сельского поселения Комсомольского района Чувашской Республики от  14 .06.2017г. №  1/53   "О внесении изменений в решение Собрания депутатов Тугаевского сельского поселения Комсомольского района Чувашской Республики от 06.12.2016 г. № 1/42  "О бюджете Тугаевского сельского поселения Комсомольского района Чувашской Республики на 2017 год и на плановый период 2018 и 2019 годов”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Тугае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Тугаевского сельского поселения Комсомольского района Чувашской Республики на 2017 год, предусмотренного приложениями к решению Собрания депутатов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Туга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1 2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>Приложение 3</w:t>
            </w:r>
          </w:p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  <w:p>
            <w:pPr>
              <w:pStyle w:val="Style18"/>
              <w:jc w:val="right"/>
              <w:rPr/>
            </w:pPr>
            <w:r>
              <w:rPr>
                <w:i/>
              </w:rPr>
              <w:t>Тугаевского сельского поселения Комсомольского района Чувашской Республики от 14.06.2017г. № 1/53    "О внесении изменений в решение Собрания депутатов Тугаевского сельского поселения Комсомольского района Чувашской Республики от 06.12.2016 г. № 1/42  "О бюджете Тугаевского сельского поселения Комсомольского района Чувашской Республики на 2017 год и на плановый период 2018 и 2019 годов”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Тугаевского сельского поселения Комсомольского района Чувашской Республики на 2017 год, предусмотренной приложениями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1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1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5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3L018А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5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2167" w:hRule="atLeast"/>
        </w:trPr>
        <w:tc>
          <w:tcPr>
            <w:tcW w:w="4820" w:type="dxa"/>
            <w:tcBorders/>
            <w:vAlign w:val="center"/>
          </w:tcPr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>Приложение 4</w:t>
            </w:r>
          </w:p>
          <w:p>
            <w:pPr>
              <w:pStyle w:val="Style18"/>
              <w:jc w:val="right"/>
              <w:rPr/>
            </w:pPr>
            <w:r>
              <w:rPr>
                <w:i/>
              </w:rPr>
              <w:t>к решению Собрания депутатов Тугаевского сельского поселения Комсомольского района Чувашской Республики от   14 .06.2017г. № 1/53    "О внесении изменений в решение Собрания депутатов Тугаевского сельского поселения Комсомольского района Чувашской Республики от 06.12.2016 г. № 1/42  "О бюджете Тугаевского сельского поселения Комсомольского района Чувашской Республики на 2017 год и на плановый период 2018 и 2019 годов”</w:t>
            </w:r>
          </w:p>
        </w:tc>
      </w:tr>
    </w:tbl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12 «</w:t>
      </w:r>
      <w:r>
        <w:rPr>
          <w:rStyle w:val="Style11"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szCs w:val="28"/>
        </w:rPr>
        <w:t>Чувашской Республики на 2017 год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2 13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/>
              <w:t>282 132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4:00Z</dcterms:created>
  <dc:creator>olga</dc:creator>
  <dc:description/>
  <cp:keywords/>
  <dc:language>en-US</dc:language>
  <cp:lastModifiedBy>1</cp:lastModifiedBy>
  <cp:lastPrinted>2010-09-17T14:23:00Z</cp:lastPrinted>
  <dcterms:modified xsi:type="dcterms:W3CDTF">2017-06-20T07:24:00Z</dcterms:modified>
  <cp:revision>2</cp:revision>
  <dc:subject/>
  <dc:title> </dc:title>
</cp:coreProperties>
</file>