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5995" cy="90741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Декабрен 05-меше 2019ç .№_1/103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05  декабря   2019 г.  №_1/103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Тугаевского  сельского поселения    Комсомольского района Чувашской Республики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га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Тугаевского сельского поселения Комсомольского района Чувашской  Республики  р е ш и л о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нести в Устав Тугаевского сельского поселения, принятый решением Собрания депутатов Тугаевского сельского поселения  от 12.05.2011года  № 1/24 (с изменениями от 07.02.2012 г. № 1/48, от 11.09.2012 г. № 1/64, от 31.07.2013 г. № 1/81,  от 25.06.2014 г. № 1/107, от 29.11.2014 г. № 1/119, от 7.07.2015 г. №  1/137, от 18.03.2016 г.  № 1/24, от 02.06.2017 г. № 1/52, от 07.12.2017г. № 1/59, 02.08.2018г. № 1/75, от 21.02.2019 г. №1/84) , следующие измене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пункте 23  части 1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5 части 1 статьи 7 признать утратившим силу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статьей 12.1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12.1. Сход граждан</w:t>
      </w:r>
      <w:bookmarkStart w:id="0" w:name="sub_251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 В случаях, предусмотренных 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  <w:bookmarkStart w:id="1" w:name="sub_25111"/>
      <w:bookmarkEnd w:id="0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населенном пункте по вопросу изменения границ Тугаев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) в населенном пункте, входящем в состав Тугаев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2. Сход граждан правомочен при </w:t>
      </w:r>
      <w:r>
        <w:rPr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17.1 слово "собрания" заменить словом "схода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5) пункт 12 части 8 статьи 21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12) преобразования Тугаевского сельского поселения, осуществляемого в соответствии с частями 3, 3.1-1, 5, 7.2 статьи 13 Федерального закона от 06.10.2003 № 131-ФЗ "Об общих принципах организации местного самоуправления в Российской Федерации", а также в случае упразднения Тугаевского сельского поселения;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ь 4 статьи 28 изложи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«4. Депутат </w:t>
      </w:r>
      <w:r>
        <w:rPr>
          <w:color w:val="000000"/>
          <w:sz w:val="28"/>
          <w:szCs w:val="28"/>
        </w:rPr>
        <w:t>Собрания депутатов Тугаевского сельского поселения должен</w:t>
      </w:r>
      <w:r>
        <w:rPr>
          <w:iCs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, Федеральным </w:t>
      </w:r>
      <w:hyperlink r:id="rId5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  <w:sz w:val="28"/>
          <w:szCs w:val="28"/>
        </w:rPr>
        <w:t xml:space="preserve">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депутату Собрания депутатов Тугае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8"/>
          <w:szCs w:val="28"/>
        </w:rPr>
        <w:t>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принятия решения о применении к депутату Собрания депутатов Тугаевского сельского поселения  мер ответственности, ука</w:t>
      </w:r>
      <w:bookmarkStart w:id="2" w:name="_GoBack"/>
      <w:bookmarkEnd w:id="2"/>
      <w:r>
        <w:rPr>
          <w:sz w:val="28"/>
          <w:szCs w:val="28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  <w:lang w:eastAsia="en-US"/>
        </w:rPr>
        <w:t xml:space="preserve"> определяется решением Собрания депутатов Тугаевского сельского поселения  в соответствии с законом Чувашской Республики.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7) пункт 3 части 1 статьи 33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3) преобразования Тугаевского сельского поселения, осуществляемого в соответствии с частями 3, 3.1-1, 5, 7.2 статьи 13 Федерального закона 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а также в случае упразднения Тугаевского сельского поселения;"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Тугаевского сельского поселения Комсомоль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гаевского сельского поселения                                                Борисов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Туга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 Андреева О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2:00Z</dcterms:created>
  <dc:creator>1</dc:creator>
  <dc:description/>
  <cp:keywords/>
  <dc:language>en-US</dc:language>
  <cp:lastModifiedBy>1</cp:lastModifiedBy>
  <dcterms:modified xsi:type="dcterms:W3CDTF">2019-12-09T07:32:00Z</dcterms:modified>
  <cp:revision>2</cp:revision>
  <dc:subject/>
  <dc:title>                                                                                           ПРОЕКТ                                       </dc:title>
</cp:coreProperties>
</file>