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</w:rPr>
        <w:t>ПРОТОКОЛ</w:t>
      </w:r>
    </w:p>
    <w:p>
      <w:pPr>
        <w:pStyle w:val="ConsPlusNormal"/>
        <w:jc w:val="center"/>
        <w:rPr>
          <w:b/>
          <w:b/>
        </w:rPr>
      </w:pPr>
      <w:r>
        <w:rPr>
          <w:rStyle w:val="StrongEmphasis"/>
        </w:rPr>
        <w:t xml:space="preserve">публичных слушаний по рассмотрению проектов </w:t>
      </w:r>
      <w:r>
        <w:rPr>
          <w:b/>
        </w:rPr>
        <w:t xml:space="preserve">решений Собрания депутатов    Тугаевского  сельского поселения Комсомольского района Чувашской Республики </w:t>
      </w:r>
      <w:r>
        <w:rPr>
          <w:rStyle w:val="StrongEmphasis"/>
        </w:rPr>
        <w:t>«О внесении изменений в Правила землепользования и застройки  Тугаевского  сельского поселения Комсомольского района Чувашской Республики</w:t>
      </w:r>
    </w:p>
    <w:p>
      <w:pPr>
        <w:pStyle w:val="Style19"/>
        <w:rPr/>
      </w:pPr>
      <w:r>
        <w:rPr>
          <w:b/>
        </w:rPr>
        <w:t> </w:t>
      </w:r>
      <w:r>
        <w:rPr/>
        <w:t xml:space="preserve">           </w:t>
      </w:r>
      <w:r>
        <w:rPr/>
        <w:t>27 ноября 2018 г.                                                                                            № 4</w:t>
      </w:r>
    </w:p>
    <w:p>
      <w:pPr>
        <w:pStyle w:val="Style19"/>
        <w:rPr/>
      </w:pPr>
      <w:r>
        <w:rPr/>
        <w:t> </w:t>
      </w:r>
      <w:r>
        <w:rPr/>
        <w:t>Место проведения: здание администрации  Тугаевского  сельского поселения,                   ул.Садовая, д.1   Начало: 14.00 часов</w:t>
      </w:r>
    </w:p>
    <w:p>
      <w:pPr>
        <w:pStyle w:val="Style19"/>
        <w:rPr/>
      </w:pPr>
      <w:r>
        <w:rPr/>
        <w:t>Присутствовало:  31 чел.</w:t>
      </w:r>
    </w:p>
    <w:p>
      <w:pPr>
        <w:pStyle w:val="Style19"/>
        <w:rPr/>
      </w:pPr>
      <w:r>
        <w:rPr/>
        <w:t>(Список прилагается)</w:t>
      </w:r>
    </w:p>
    <w:p>
      <w:pPr>
        <w:pStyle w:val="Style19"/>
        <w:rPr/>
      </w:pPr>
      <w:r>
        <w:rPr/>
        <w:t> </w:t>
      </w:r>
      <w:r>
        <w:rPr/>
        <w:t>Председатель собрания:   Андреева О.П. –  Глава  Тугаевского сельского поселения;</w:t>
      </w:r>
    </w:p>
    <w:p>
      <w:pPr>
        <w:pStyle w:val="Style19"/>
        <w:rPr/>
      </w:pPr>
      <w:r>
        <w:rPr/>
        <w:t>Секретарь собрания:        Казакова А.В.- старший специалист 1 разряда  администрации сельского поселения.</w:t>
      </w:r>
    </w:p>
    <w:p>
      <w:pPr>
        <w:pStyle w:val="Normal"/>
        <w:rPr/>
      </w:pPr>
      <w:r>
        <w:rPr/>
        <w:t xml:space="preserve">      </w:t>
      </w:r>
      <w:r>
        <w:rPr/>
        <w:t xml:space="preserve">На публичных слушаниях присутствуют граждане, депутаты Собрания депутатов   Тугаевского сельского поселения  Комсомольского района, руководители предприятий, учреждений, организаций, работники администрации  Тугаевского  сельского поселения Комсомольского района.  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ект  «О внесении изменений в Правила землепользования и застройки   Тугаевского  сельского поселения Комсомольского района Чувашской Республики опубликованы  на  сайте   Тугаевского   сельского поселения Комсомольского района Чувашской Республики </w:t>
      </w:r>
      <w:hyperlink r:id="rId2">
        <w:r>
          <w:rPr>
            <w:rStyle w:val="InternetLink"/>
            <w:color w:val="000000"/>
            <w:u w:val="none"/>
          </w:rPr>
          <w:t>http://gov.cap.ru/default.aspx?gov_id=38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                                                     </w:t>
      </w:r>
      <w:r>
        <w:rPr/>
        <w:t>Повестка дня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/>
        <w:t>1. О внесении изменений в Правила землепользования и застройки Тугаевского сельского поселения  Комсомольского  района Чувашской Республики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За повестку дня проголосовали единогласно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Слушали: Андрееву О.П.., главу  Тугаевского сельского поселения  Комсомольского района Чувашской Республики. Она ознакомила с проектом внесения изменений в Правила землепользования и застройки Тугаевского  сельского поселения Комсомольского района Чувашской Республики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Замечаний и предложений по проекту решения Собрания депутатов  Тугаевского сельского поселения Комсомольского района Чувашской Республики  «О внесении изменений в Правила землепользования и застройки Тугаевского  сельского поселения Комсомольского района Чувашской Республики», не поступил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шили: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Одобрить внесение изменений в правила землепользования и застройки Тугаевского сельского поселения  Комсомоль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2. Рекомендовать Собранию депутатов Тугаевского сельского поселения Комсомольского района Чувашской Республики принять внесение изменений в Правила землепользования и застройки Тугаевского сельского поселения Комсомольского района Чувашской Республики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Проголосовали: «за» - 31 чел., «против»- нет, «воздержались»-нет.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Style19"/>
        <w:jc w:val="both"/>
        <w:rPr/>
      </w:pPr>
      <w:r>
        <w:rPr/>
        <w:t>Председатель собрания                                                                               Андреева О.П</w:t>
      </w:r>
    </w:p>
    <w:p>
      <w:pPr>
        <w:pStyle w:val="Style19"/>
        <w:jc w:val="both"/>
        <w:rPr/>
      </w:pPr>
      <w:r>
        <w:rPr/>
        <w:t>Секретарь                                                                                                      Казакова А.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СПИСОК</w:t>
      </w:r>
    </w:p>
    <w:p>
      <w:pPr>
        <w:pStyle w:val="Normal"/>
        <w:spacing w:before="280" w:after="280"/>
        <w:jc w:val="center"/>
        <w:rPr/>
      </w:pPr>
      <w:r>
        <w:rPr/>
        <w:t>присутствующих граждан на публичных слушаниях  по внесению изменений в проект муниципального нормативного правового акта «О внесении изменений в Правила землепользования и застройки  Тугаевского  сельского поселения Комсомольского района Чувашской Республики» 27 ноября 2018 г.</w:t>
      </w:r>
    </w:p>
    <w:p>
      <w:pPr>
        <w:pStyle w:val="Normal"/>
        <w:spacing w:before="280" w:after="280"/>
        <w:rPr/>
      </w:pPr>
      <w:r>
        <w:rPr/>
      </w:r>
    </w:p>
    <w:tbl>
      <w:tblPr>
        <w:tblW w:w="97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531"/>
        <w:gridCol w:w="4043"/>
      </w:tblGrid>
      <w:tr>
        <w:trPr>
          <w:tblHeader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жительства</w:t>
            </w:r>
          </w:p>
        </w:tc>
      </w:tr>
      <w:tr>
        <w:trPr>
          <w:tblHeader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дреева 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ьга  Петро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, Новые Мураты 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омсомольская, д.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фанасьева 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за Николае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с. Тугаево ,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ирова, д.6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закова 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втина Владимиро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с. Тугаево,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Фрунзе, д.13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льина 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ара Николае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,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алинина, д.7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рокина  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на  Николае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 ул. Калинина, д.10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олаев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 Вячеславо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 ул. Чапаева, д.4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ьин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ослав Николае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, Старые Высли, ул. Карла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ркса, д.27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ьина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рина Алексее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, ул.Карла Маркса, д.27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яков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Сергей   Петро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, Старые Высли,     ул. Ленина, д.32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якова 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на  Овико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 ул. Ленина, д.32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дреев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онид  Владимиро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Старые Высли, ул.Карла Маркса, д.4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дреева 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рина Геннадьевна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Старые Высли ул.Карла Маркса, д.4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лов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слав Григорье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 ул.Карла Маркса, д.63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лова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бовь  Василье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 ул.Карла Маркса, д.63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дрявцев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хаил Владимиро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 ул.Кузнечная, д.1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зьмин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 Игнатье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 ул.Калинина, д.2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зьмина 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дежда Николаевна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 ул.Калинина, д.2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ларионова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на Викентье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 ул.Ленина, д.58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вров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Алексей Ивано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 ул.Ленина, д.61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карпов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толий Виталье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 ул.Ленина , д.6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икарпова 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лена  Тихоновна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 ул.Ленина , д.65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вров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Юрий  Петро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 ул.Ленина , д.77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ексеев 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дрей Василье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 ул.Ленина , д.83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ексеева 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ина Ивано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 ул.Ленина , д.83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ингалова 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а Федото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 ул.Ленина , д.84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ингалова 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тьяна Алексее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 ул.Ленина , д.84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ингалов 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 Вениамино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 ул.Ленина , д.84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умаков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Евгений Николае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 ул.Лесная , д.1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умакова 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лена  Вениамино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 ул.Лесная , д.1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умаков 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мир Евгенье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eastAsia="ru-RU"/>
              </w:rPr>
              <w:t>д, Старые Высли ул.Лесная , д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9"/>
        <w:jc w:val="center"/>
        <w:rPr/>
      </w:pPr>
      <w:r>
        <w:rPr>
          <w:rStyle w:val="StrongEmphasis"/>
        </w:rPr>
        <w:t>о результатах публичных слушаний по внесению изменений в проект муниципального нормативного правового акта «О внесении изменений в Правила землепользования и застройки  Тугаевского  сельского поселения Комсомольского района Чувашской Республики»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 xml:space="preserve">27.11.2018                                                                                                   с. Тугаево </w:t>
      </w:r>
    </w:p>
    <w:p>
      <w:pPr>
        <w:pStyle w:val="Style19"/>
        <w:rPr/>
      </w:pPr>
      <w:r>
        <w:rPr/>
        <w:t>      </w:t>
      </w:r>
    </w:p>
    <w:p>
      <w:pPr>
        <w:pStyle w:val="Style19"/>
        <w:ind w:firstLine="720"/>
        <w:jc w:val="both"/>
        <w:rPr/>
      </w:pPr>
      <w:r>
        <w:rPr/>
        <w:t>Публичные слушания состоялись 27 ноября 2018 года в 14.00 часов в здании администрации Тугаевского сельского поселения Комсомольского района по адресу: с. Тугаево, ул. Садовая, д.1.</w:t>
      </w:r>
    </w:p>
    <w:p>
      <w:pPr>
        <w:pStyle w:val="Style19"/>
        <w:ind w:firstLine="720"/>
        <w:jc w:val="both"/>
        <w:rPr/>
      </w:pPr>
      <w:r>
        <w:rPr/>
        <w:t>Председатель: Андреева О.П. – глава  Тугаевского сельского поселения Комсомольского района.</w:t>
      </w:r>
    </w:p>
    <w:p>
      <w:pPr>
        <w:pStyle w:val="Style19"/>
        <w:ind w:firstLine="720"/>
        <w:jc w:val="both"/>
        <w:rPr/>
      </w:pPr>
      <w:r>
        <w:rPr/>
        <w:t>В публичных слушаниях приняли участие жители сельского поселения, депутаты Собрания депутатов   Тугаевского сельского поселения, руководители учреждений, организаций, работники администрации   Тугаевского сельского поселения Комсомольского района.</w:t>
      </w:r>
    </w:p>
    <w:p>
      <w:pPr>
        <w:pStyle w:val="Style19"/>
        <w:ind w:firstLine="720"/>
        <w:jc w:val="both"/>
        <w:rPr/>
      </w:pPr>
      <w:r>
        <w:rPr/>
        <w:t>Замечаний по итогам проведенных публичных слушаний не поступило.</w:t>
      </w:r>
    </w:p>
    <w:p>
      <w:pPr>
        <w:pStyle w:val="Style19"/>
        <w:ind w:firstLine="720"/>
        <w:jc w:val="both"/>
        <w:rPr/>
      </w:pPr>
      <w:r>
        <w:rPr>
          <w:rStyle w:val="StrongEmphasis"/>
        </w:rPr>
        <w:t>ВЫВОД:</w:t>
      </w:r>
    </w:p>
    <w:p>
      <w:pPr>
        <w:pStyle w:val="Style19"/>
        <w:ind w:firstLine="720"/>
        <w:jc w:val="both"/>
        <w:rPr/>
      </w:pPr>
      <w:r>
        <w:rPr>
          <w:b/>
        </w:rPr>
        <w:t xml:space="preserve">Проект </w:t>
      </w:r>
      <w:r>
        <w:rPr>
          <w:rStyle w:val="StrongEmphasis"/>
        </w:rPr>
        <w:t>муниципального нормативного правового акта «О внесении изменений в Правила землепользования и застройки  Тугаевского  сельского поселения Комсомольского района Чувашской Республики</w:t>
      </w:r>
      <w:r>
        <w:rPr>
          <w:rStyle w:val="StrongEmphasis"/>
          <w:b w:val="false"/>
        </w:rPr>
        <w:t xml:space="preserve">» </w:t>
      </w:r>
      <w:r>
        <w:rPr>
          <w:b/>
        </w:rPr>
        <w:t>рекомендуется к утверждению.</w:t>
      </w:r>
    </w:p>
    <w:p>
      <w:pPr>
        <w:pStyle w:val="Style19"/>
        <w:ind w:firstLine="720"/>
        <w:jc w:val="both"/>
        <w:rPr/>
      </w:pPr>
      <w:r>
        <w:rPr/>
        <w:t> </w:t>
      </w:r>
      <w:r>
        <w:rPr/>
        <w:t xml:space="preserve">ПРИЛОЖЕНИЕ: протокол </w:t>
      </w:r>
      <w:r>
        <w:rPr>
          <w:rStyle w:val="StrongEmphasis"/>
          <w:b w:val="false"/>
        </w:rPr>
        <w:t>публичных слушаний по внесению изменений в проект муниципального нормативного правового акта «О внесении изменений в Правила землепользования и застройки  Тугаевского  сельского поселения Комсомольского района Чувашской Республики», проведенный 27 ноября 2018 года жителями Тугаевского сельского поселения в администрации Тугаевского сельского поселения, прилагается</w:t>
      </w:r>
      <w:r>
        <w:rPr>
          <w:rStyle w:val="StrongEmphasis"/>
        </w:rPr>
        <w:t>.</w:t>
      </w:r>
    </w:p>
    <w:p>
      <w:pPr>
        <w:pStyle w:val="Normal"/>
        <w:rPr/>
      </w:pPr>
      <w:r>
        <w:rPr/>
        <w:br/>
        <w:t> Глава Туг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                                                                                         О.П.Андр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default.aspx?gov_id=3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3:00Z</dcterms:created>
  <dc:creator>1</dc:creator>
  <dc:description/>
  <cp:keywords/>
  <dc:language>en-US</dc:language>
  <cp:lastModifiedBy>1</cp:lastModifiedBy>
  <dcterms:modified xsi:type="dcterms:W3CDTF">2019-08-26T06:43:00Z</dcterms:modified>
  <cp:revision>2</cp:revision>
  <dc:subject/>
  <dc:title>Протокол публичных слушаний по рассмотрению внесения изменений в Правила землепользования и застройки Аликовского сельского поселения Аликовского района Чувашской Республики</dc:title>
</cp:coreProperties>
</file>