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РОТОКОЛ</w:t>
      </w:r>
    </w:p>
    <w:p>
      <w:pPr>
        <w:pStyle w:val="Style14"/>
        <w:jc w:val="center"/>
        <w:rPr>
          <w:b/>
          <w:b/>
        </w:rPr>
      </w:pPr>
      <w:r>
        <w:rPr>
          <w:rStyle w:val="StrongEmphasis"/>
        </w:rPr>
        <w:t xml:space="preserve">публичных слушаний по рассмотрению проекта </w:t>
      </w:r>
      <w:r>
        <w:rPr>
          <w:b/>
        </w:rPr>
        <w:t xml:space="preserve">решения Собрания депутатов    Тугаевского  сельского поселения Комсомольского района Чувашской Республики  </w:t>
      </w:r>
      <w:r>
        <w:rPr>
          <w:rStyle w:val="StrongEmphasis"/>
        </w:rPr>
        <w:t xml:space="preserve"> «О внесении изменений в Правила землепользования и застройки  Тугаевского  сельского поселения Комсомольского района Чувашской Республики»</w:t>
      </w:r>
    </w:p>
    <w:p>
      <w:pPr>
        <w:pStyle w:val="Style14"/>
        <w:rPr>
          <w:b/>
          <w:b/>
        </w:rPr>
      </w:pPr>
      <w:r>
        <w:rPr>
          <w:b/>
        </w:rPr>
        <w:t> </w:t>
      </w:r>
    </w:p>
    <w:p>
      <w:pPr>
        <w:pStyle w:val="Style14"/>
        <w:rPr/>
      </w:pPr>
      <w:r>
        <w:rPr/>
        <w:t xml:space="preserve">           </w:t>
      </w:r>
      <w:r>
        <w:rPr/>
        <w:t>15 июля 2019 г.                                                                                            № 4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Место проведения: здание администрации  Тугаевского  сельского поселения,                   ул.Садовая, д.1   Начало: 18.00 часов</w:t>
      </w:r>
    </w:p>
    <w:p>
      <w:pPr>
        <w:pStyle w:val="Style14"/>
        <w:rPr/>
      </w:pPr>
      <w:r>
        <w:rPr/>
        <w:t>Присутствовало:  27 чел.</w:t>
      </w:r>
    </w:p>
    <w:p>
      <w:pPr>
        <w:pStyle w:val="Style14"/>
        <w:rPr/>
      </w:pPr>
      <w:r>
        <w:rPr/>
        <w:t>(Список прилагается)</w:t>
      </w:r>
    </w:p>
    <w:p>
      <w:pPr>
        <w:pStyle w:val="Style14"/>
        <w:rPr/>
      </w:pPr>
      <w:r>
        <w:rPr/>
        <w:t> </w:t>
      </w:r>
      <w:r>
        <w:rPr/>
        <w:t>Председатель собрания:   Андреева О.П. –  Глава  Тугаевского сельского поселения;</w:t>
      </w:r>
    </w:p>
    <w:p>
      <w:pPr>
        <w:pStyle w:val="Style14"/>
        <w:rPr/>
      </w:pPr>
      <w:r>
        <w:rPr/>
        <w:t>Секретарь собрания:        Казакова А.В.- старший специалист 1 разряда  администрации сельского поселения.</w:t>
      </w:r>
    </w:p>
    <w:p>
      <w:pPr>
        <w:pStyle w:val="Style14"/>
        <w:jc w:val="both"/>
        <w:rPr/>
      </w:pPr>
      <w:r>
        <w:rPr/>
        <w:t xml:space="preserve">        </w:t>
      </w:r>
      <w:r>
        <w:rPr/>
        <w:t>На публичных слушаниях присутствуют граждане, депутаты Собрания депутатов   Тугаевского сельского поселения  Комсомольского района, руководители предприятий, учреждений, организаций, работники администрации  Тугаевского  сельского поселения Комсомольского района.</w:t>
      </w:r>
    </w:p>
    <w:p>
      <w:pPr>
        <w:pStyle w:val="Style14"/>
        <w:rPr/>
      </w:pPr>
      <w:r>
        <w:rPr/>
        <w:t> </w:t>
      </w:r>
    </w:p>
    <w:p>
      <w:pPr>
        <w:pStyle w:val="Style14"/>
        <w:jc w:val="both"/>
        <w:rPr/>
      </w:pPr>
      <w:r>
        <w:rPr/>
        <w:t xml:space="preserve">         </w:t>
      </w:r>
      <w:r>
        <w:rPr/>
        <w:t>Проект «О внесении изменений в Правила землепользования и застройки   Тугаевского  сельского поселения Комсомольского района Чувашской Республики»  опубликован  на  сайте   Тугаевского   сельского поселения Комсомольского района Чувашской Республики http://gov.cap.ru/default.aspx?gov_id=384</w:t>
      </w:r>
    </w:p>
    <w:p>
      <w:pPr>
        <w:pStyle w:val="Style14"/>
        <w:rPr/>
      </w:pPr>
      <w:r>
        <w:rPr/>
        <w:t xml:space="preserve">                                                      </w:t>
      </w:r>
      <w:r>
        <w:rPr>
          <w:rStyle w:val="StrongEmphasis"/>
        </w:rPr>
        <w:t>ПОВЕСТКА  ДНЯ:</w:t>
      </w:r>
    </w:p>
    <w:p>
      <w:pPr>
        <w:pStyle w:val="Style14"/>
        <w:jc w:val="both"/>
        <w:rPr/>
      </w:pPr>
      <w:r>
        <w:rPr>
          <w:rStyle w:val="StrongEmphasis"/>
        </w:rPr>
        <w:t> </w:t>
      </w:r>
      <w:r>
        <w:rPr/>
        <w:t> </w:t>
      </w:r>
      <w:r>
        <w:rPr/>
        <w:t xml:space="preserve">1.Рассмотрение проекта решения Собрания депутатов  Тугаевского  сельского поселения Комсомольского района Чувашской Республики  </w:t>
      </w:r>
      <w:r>
        <w:rPr>
          <w:rStyle w:val="StrongEmphasis"/>
        </w:rPr>
        <w:t xml:space="preserve"> </w:t>
      </w:r>
      <w:r>
        <w:rPr/>
        <w:t>«О внесении изменений в Правила землепользования и застройки  Тугаевского  сельского поселения Комсомольского района Чувашской Республики».</w:t>
      </w:r>
    </w:p>
    <w:p>
      <w:pPr>
        <w:pStyle w:val="Style14"/>
        <w:jc w:val="both"/>
        <w:rPr/>
      </w:pPr>
      <w:r>
        <w:rPr/>
        <w:t xml:space="preserve">           </w:t>
      </w:r>
      <w:r>
        <w:rPr>
          <w:rStyle w:val="StrongEmphasis"/>
        </w:rPr>
        <w:t>1.СЛУШАЛИ:</w:t>
      </w:r>
      <w:r>
        <w:rPr/>
        <w:t xml:space="preserve">  Андрееву   О.П.. –  главу   Тугаевского сельского посе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воем выступлении, обращаясь к участникам публичных слушаний, Андреева О.П. ознакомила участников публичных слушаний с  вносимыми изменениям в Правила землепользования и застройки. Согласно федеральному закону в градостроительные  регламенты разных зон вносятся изменения, т.к. меняются классификаторы зон. </w:t>
      </w:r>
    </w:p>
    <w:p>
      <w:pPr>
        <w:pStyle w:val="Style14"/>
        <w:jc w:val="both"/>
        <w:rPr/>
      </w:pPr>
      <w:r>
        <w:rPr/>
        <w:t>     </w:t>
      </w:r>
      <w:r>
        <w:rPr/>
        <w:t>Замечаний и предложений по проекту решения Собрания депутатов  Тугаевского сельского поселения Комсомольского района Чувашской Республики  «О внесении изменений в Правила землепользования и застройки Тугаевского  сельского поселения Комсомольского района Чувашской Республики», не поступило.</w:t>
      </w:r>
    </w:p>
    <w:p>
      <w:pPr>
        <w:pStyle w:val="Style14"/>
        <w:jc w:val="both"/>
        <w:rPr/>
      </w:pPr>
      <w:r>
        <w:rPr/>
        <w:t> </w:t>
      </w:r>
      <w:r>
        <w:rPr>
          <w:rStyle w:val="StrongEmphasis"/>
        </w:rPr>
        <w:t>           </w:t>
      </w:r>
      <w:r>
        <w:rPr>
          <w:rStyle w:val="StrongEmphasis"/>
        </w:rPr>
        <w:t>Решили</w:t>
      </w:r>
      <w:r>
        <w:rPr/>
        <w:t>: Внести в проект решения Собрания депутатов Тугаевского сельского поселения Комсомольского района Чувашской Республики  «О внесении изменений в Правила землепользования и застройки Тугаевского сельского поселения Комсомольского района Чувашской Республики» на рассмотрение Собрания депутатов    Тугаевского сельского поселения Комсомольского района.</w:t>
      </w:r>
    </w:p>
    <w:p>
      <w:pPr>
        <w:pStyle w:val="Style14"/>
        <w:jc w:val="both"/>
        <w:rPr/>
      </w:pPr>
      <w:r>
        <w:rPr/>
        <w:t xml:space="preserve">                    </w:t>
      </w:r>
      <w:r>
        <w:rPr/>
        <w:t>Голосовали «за» - 27 чел., «против» - нет, «воздержавшихся» - нет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Председатель собрания                                                                               Андреева О.П</w:t>
      </w:r>
    </w:p>
    <w:p>
      <w:pPr>
        <w:pStyle w:val="Style14"/>
        <w:jc w:val="both"/>
        <w:rPr/>
      </w:pPr>
      <w:r>
        <w:rPr/>
        <w:t>Секретарь                                                                                                      Казакова А.В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СПИСОК</w:t>
      </w:r>
    </w:p>
    <w:p>
      <w:pPr>
        <w:pStyle w:val="Normal"/>
        <w:spacing w:before="280" w:after="280"/>
        <w:jc w:val="center"/>
        <w:rPr/>
      </w:pPr>
      <w:r>
        <w:rPr/>
        <w:t>присутствующих граждан на публичных слушаниях  по внесению изменений в проект муниципального нормативного правового акта «О внесении изменений в Правила землепользования и застройки  Тугаевского  сельского поселения Комсомольского района Чувашской Республики» 15 июля 2018 г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 </w:t>
      </w:r>
    </w:p>
    <w:tbl>
      <w:tblPr>
        <w:tblW w:w="941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"/>
        <w:gridCol w:w="3651"/>
        <w:gridCol w:w="4934"/>
      </w:tblGrid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.И.О</w:t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рес место жительства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дреева   Ольга  Петровна </w:t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. Новые Мураты, ул. Комсомольская, д.5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фанасьева Роза Николаевна</w:t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. Тугаево, ул. Кирова, д.6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акмакова Наталия Григорьевна</w:t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. Тугаево,  ул. Ленина, д.28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закова Алевтина Владимировна</w:t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. Тугаево, ул. Фрунзе, д.13 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фимова Елена Геннадьевна</w:t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. Верхнее Тимерчеево, ул. Комсомольская, д. 68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орисов Альберт Соломонович</w:t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. Новые Мураты, ул. Ленина, д. 11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естянкин Владимир Николаевич</w:t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. Новые Мураты, ул. Пионерская, д.14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верева Альбина Васильевна</w:t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. Вотланы, ул. Интернациональная, д. 20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льин Ярослав Николаевич</w:t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. Старые Высли, ул. К.Маркса, д.27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лякова Татьяна Анатольевна</w:t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. Старые Высли, ул. Ленина, д. 78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торина Вера Николаевна</w:t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. Тугаево,  ул. Ленина, д. 4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акмакова Валентина Венедиктовна</w:t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. Тугаево,  ул. Ленина, д. 59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менов Анатолий Васильевич</w:t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. Нижнее Тимерчеево, ул. Советская, д. 24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илиппова Любовь Витальевна</w:t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. Верхнее Тимерчеево, ул. Комсомольская, д.39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розова Татьяна Юрьевна</w:t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. Нижнее Тимерчеево, ул. Ленина, д. 29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ртнова Галина Николаевна</w:t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. Тугаево,  ул. Ленина, д.31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трова Светлана Николаевна</w:t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. Новые Мураты, ул. Чапаева, д.5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ртынова Ирина Сергеевна</w:t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. Новые Мураты, ул. Николаева, д. 26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рокина Елена Николаевна</w:t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. Старые Высли, ул. Калинина, д.10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фанасьев Михаил Романович</w:t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. Тугаево, ул. Кирова, д. 6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каров Владимир Анатольевич</w:t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. Новые Мураты, ул. Николаева, д.19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урицын Александр Евгеньевич</w:t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. Тугаево,  ул. Чапаева, д.15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пов Анатолий Григорьевич</w:t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. Старые Высли, ул. К.Маркса, д.7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ешков Николай Георгиевич</w:t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. Вотланы, ул. Интернациональная, д. 18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илиппов Владимир Владимирович</w:t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. Новые Мураты, ул. Ленина, д. 7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рнилова Антонина  Николаевна</w:t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. Тугаево, ул. Ленина, д.24</w:t>
            </w:r>
          </w:p>
        </w:tc>
      </w:tr>
      <w:tr>
        <w:trPr/>
        <w:tc>
          <w:tcPr>
            <w:tcW w:w="82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Тихонова Татьяна Васильевна </w:t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. Тугаево, ул. Ленина. д.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38:00Z</dcterms:created>
  <dc:creator>lyda</dc:creator>
  <dc:description/>
  <cp:keywords/>
  <dc:language>en-US</dc:language>
  <cp:lastModifiedBy>1</cp:lastModifiedBy>
  <cp:lastPrinted>2018-12-18T14:55:00Z</cp:lastPrinted>
  <dcterms:modified xsi:type="dcterms:W3CDTF">2019-08-26T10:07:00Z</dcterms:modified>
  <cp:revision>11</cp:revision>
  <dc:subject/>
  <dc:title>ПРОТОКОЛ</dc:title>
</cp:coreProperties>
</file>