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2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0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-меше 2018 с. 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2018 г.</w:t>
            </w:r>
            <w:r>
              <w:rPr>
                <w:sz w:val="24"/>
                <w:szCs w:val="24"/>
                <w:lang w:val="en-US" w:eastAsia="en-US"/>
              </w:rPr>
              <w:t xml:space="preserve">  №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о Тугаево</w:t>
            </w:r>
          </w:p>
        </w:tc>
      </w:tr>
    </w:tbl>
    <w:p>
      <w:pPr>
        <w:pStyle w:val="ConsNonformat"/>
        <w:widowControl/>
        <w:tabs>
          <w:tab w:val="clear" w:pos="708"/>
          <w:tab w:val="left" w:pos="75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Тугаевского  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по  предоставлению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 «Принятие  решений  о  подготовке,    об </w:t>
      </w:r>
    </w:p>
    <w:p>
      <w:pPr>
        <w:pStyle w:val="Normal"/>
        <w:rPr/>
      </w:pPr>
      <w:r>
        <w:rPr>
          <w:sz w:val="28"/>
          <w:szCs w:val="28"/>
        </w:rPr>
        <w:t xml:space="preserve">утверждении    документации    по     планировк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й    (проектов    планировки,  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июля 2010 г. № 210-ФЗ «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ости условий для ее получения, администрация  Тугаевского сельского поселения  п о с т а н о в л я е т:</w:t>
      </w:r>
    </w:p>
    <w:p>
      <w:pPr>
        <w:pStyle w:val="Normal"/>
        <w:ind w:firstLine="54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Утвердить прилагаемый административный регламент администрации Тугаевского   сельского поселения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 xml:space="preserve">.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right="-81" w:hanging="0"/>
        <w:jc w:val="both"/>
        <w:rPr>
          <w:rStyle w:val="Style13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</w:t>
      </w:r>
      <w:r>
        <w:rPr>
          <w:rStyle w:val="Style13"/>
          <w:b w:val="false"/>
          <w:color w:val="000000"/>
          <w:sz w:val="28"/>
          <w:szCs w:val="28"/>
        </w:rPr>
        <w:t>3.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Тугаевского сельского поселения Комсомольского района»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и подлежит размещению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угаевского 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>сельского поселения.</w:t>
      </w:r>
    </w:p>
    <w:p>
      <w:pPr>
        <w:pStyle w:val="ConsPlusTitle"/>
        <w:widowControl/>
        <w:ind w:firstLine="540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End w:id="1"/>
      <w:r>
        <w:rPr>
          <w:sz w:val="28"/>
          <w:szCs w:val="28"/>
        </w:rPr>
        <w:t>Глава Тугае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П.Андре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372" w:firstLine="708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Style12"/>
          <w:rFonts w:cs="Times New Roman" w:ascii="Times New Roman" w:hAnsi="Times New Roman"/>
          <w:b/>
          <w:i/>
          <w:color w:val="000000"/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hyperlink w:anchor="sub_0">
        <w:r>
          <w:rPr>
            <w:rStyle w:val="InternetLink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угаевского  </w:t>
      </w:r>
      <w:r>
        <w:rPr>
          <w:rStyle w:val="Style12"/>
          <w:b w:val="false"/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.2018г.   № ___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sz w:val="24"/>
          <w:szCs w:val="24"/>
        </w:rPr>
        <w:t xml:space="preserve">Тугае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Комсомольского района Чувашской Республики по предоставлению муниципальной услуги  «Принятие решений о подготовке,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1. Административный регламент предоставления муниципальной услуги «Принятие решений о подготовке, об утверждении документации по планировке территорий (проектов планировки, проектов межевания)» (далее - Административный регламент) разработан в целях повышения качества и эффективности исполнения вышеуказанной муниципальной услуги. Административный регламент устанавливает сроки и последовательность действий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ем муниципальной услуги (далее - Заявитель)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 (далее - запрос), выраженным в устной, письменной или электронной форме, в том числ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 муниципального контракта на разработку документации по планировке территор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ое или юридическое лицо, осуществляющее подготовку документации по планировке территорий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Подготовка документации по планировке территории осуществляется уполномоченными органами исполнительной власти, органами местного самоуправления самостоятельно либо привлекаемыми ими на основании государственного или муниципального контракта, заключенного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ными лицам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 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, а также с учетом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6. Подготовка документации по планировке территории, предназначенной для размещения линейных объектов транспортной инфраструктуры федерального значения, регионального значения или местного значения, осуществляется с учетом требований, установленных </w:t>
      </w:r>
      <w:hyperlink w:anchor="Par1234">
        <w:r>
          <w:rPr>
            <w:rStyle w:val="InternetLink"/>
            <w:sz w:val="24"/>
            <w:szCs w:val="24"/>
          </w:rPr>
          <w:t>пункт</w:t>
        </w:r>
      </w:hyperlink>
      <w:r>
        <w:rPr/>
        <w:t>ом</w:t>
      </w:r>
      <w:r>
        <w:rPr>
          <w:sz w:val="24"/>
          <w:szCs w:val="24"/>
        </w:rPr>
        <w:t xml:space="preserve"> 1.5. настоящего регламента, и в соответствии с результатами инженерных изысканий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 – «Принятие решений о подготовке, об утверждении документации по планировке территорий (проектов планировки, проектов межевания)» (далее - муниципальная услуга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Муниципальная услуга предоставляется администрацией Тугаевского   сельского поселения Комсомольского района Чувашской Республик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пакет документов могут быть приняты: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1) администрацией Тугаевского сельского поселения  по адресу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429148, Чувашская Республика, Комсомольский район, с. Тугаево, ул. Садовая, д. № 1 . Телефон: 8(83539)32-2-18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администрации Тугаевского сельского поселения  в сети «Интернет»: http://gov.cap.ru/Default.aspx?gov_id=384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Тугаевского сельского поселения: </w:t>
      </w:r>
      <w:r>
        <w:rPr>
          <w:sz w:val="24"/>
          <w:szCs w:val="24"/>
          <w:lang w:val="en-US"/>
        </w:rPr>
        <w:t>koms</w:t>
      </w:r>
      <w:r>
        <w:rPr>
          <w:sz w:val="24"/>
          <w:szCs w:val="24"/>
        </w:rPr>
        <w:t>_</w:t>
      </w:r>
      <w:hyperlink r:id="rId6">
        <w:r>
          <w:rPr>
            <w:rStyle w:val="InternetLink"/>
            <w:sz w:val="24"/>
            <w:szCs w:val="24"/>
            <w:lang w:val="en-US"/>
          </w:rPr>
          <w:t>sa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tu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>8.00 – 17.00 (перерыв на обед с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00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АУ «Многофункциональный центр по предоставлению государственных и муниципальных услуг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сайта АУ «Многофункциональный центр по предоставлению государственных и муниципальных услуг» Комсомольского  района  Чувашской Республики:</w:t>
      </w:r>
      <w:r>
        <w:rPr/>
        <w:t xml:space="preserve"> </w:t>
      </w:r>
      <w:r>
        <w:rPr>
          <w:sz w:val="24"/>
          <w:szCs w:val="24"/>
        </w:rPr>
        <w:t>429140, с. Комсомольское, ул. Заводская, д.57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f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om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: 8(83539) 5-20-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right="-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7.00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8.00 – 13.0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Заявители информируются должностными лицами администрации Тугаевского   сельского поселения  или «МФЦ»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комплектности (достаточности) представленных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правильности оформления документов, необходимых для получ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сточниках получения документов, необходимых для получения муниципальной услуги (орган или организация, её местонахождение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о порядке, сроках завершения оформления документов и возможности их получ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любое время с момента приёма документов заявитель имеет право на получение сведений о ходе предоставления муниципальной услуги при помощи средств телефонной связи или посредством личного посещения администрации Тугаевского   сельского поселения  или «МФЦ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ача (направление) Заявителю копии постановления администрации Тугаевского сельского поселения о подготовке, об утверждении (об отклонении)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выдача (направление) Заявителю мотивированного отказа в принятии решения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рок принятия решения о подготовке документации по планировке территории составляет 1 месяц со дня регистрации запроса, а в случае, если Заявителями являются лица, с которыми заключен договор аренды земельного участка для его комплексного освоения в целях жилищного строительства, либо договор о развитии застроенной территории, - 10 дней со дня регистрации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br/>
        <w:t xml:space="preserve">             В случае, если в выданных по результатам предоставления муниципальной услуги документах допущена опечатка и (или) ошибка, она исправляется по запросу заявителя в срок не более 5 </w:t>
      </w:r>
      <w:r>
        <w:rPr>
          <w:sz w:val="24"/>
          <w:szCs w:val="24"/>
        </w:rPr>
        <w:t>рабочих дней со дня его регистрации, либо по собственной инициативе  администрации Тугаевского  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br/>
        <w:t xml:space="preserve">            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- Градостроительным кодексом Российской Федерации;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инятия решения о подготовке документации по планировке территории Заявитель подает (направляет) в  администрацию Тугаевского сельского поселения запрос о подготовке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, а также границ территории, в отношении которой предполагается подготовка документации по планировке.</w:t>
        <w:br/>
        <w:t xml:space="preserve">           Для принятия решения об утверждении документации по планировке территории Заявитель подает (направляет) в администрацию Тугаевского   сельского поселения запрос об утверждении документации по планировке территории с указанием фамилии, имени, отчества (последнее - при наличии), наименования юридического лица (в случае обращения юридического лица), почтового адреса (далее - запрос), а также проект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территории в границах, указанных в запросе о подготовке документации по планировке территории, муниципальная услуга находится в процессе исполнения по запросу, зарегистрированному ранее;</w:t>
        <w:br/>
        <w:t>- в отношении территории в границах, указанных в запросе о подготовке документации по планировке территории, принято решение о подготовке документации по планировке;</w:t>
        <w:br/>
        <w:t>- несоответствие представленной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2.8. Муниципальная услуга предоставляется бесплатно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есто подачи заявления оборудуется стульями, столами 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11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направления запроса и иных документов в электронной форме, а также получения Заявителем в электронном виде сведений о ходе выполнения запроса о предоставлении муниципальной услуги и получения Заявителем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в электронной форме.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держание административных процедур и сроки их выполнения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и представленных документов о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рассмотрение запроса и приложенных к нему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принятия реш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 подготовке документации по планировке территории - подготовка проекта постановления администрации Тугаевского сельского поселения  о подготовке документации по планировке территории либо направление мотивированного отказ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об утверждении документации по планировке территории - выдача (направление) Заявителю решения о направлении документации по планировке территории на рассмотрение главе Тугаевского сельского поселения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дготовка проекта постановления администрации Тугаевского сельского поселения об утверждении документации по планировке территории либо отклонение документации по планировке территор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дача (направление) Заявителю копии постановления администрации Тугае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проса о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начала исполнения административной процедуры является поступление в администрацию Тугаевского сельского поселения запроса о предоставлении муниципальной услуги, указанного в пункте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может быть подан при личном приеме заявителя либо одним из следующих способ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чтовым сообщением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средством многофункционального центра Комсомольского района (далее - МФЦ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тупивший запрос и приложенные к нему документы регистрируются в день поступления в администрацию Туг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осле регистрации документы направляются главе Тугаевского   сельского поселения для нанесения резолюции с последующей передачей ответственному специалисту Тугаевского сельского поселения, в должностные обязанности которого входит исполнение административной процедуры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3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запроса и приложенных к нему докум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Тугаевского сельского поселения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Тугае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1 дня со дня поступления запроса и документов с резолюцией главы сельского поселения «для рассмотрения»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 В соответствии с запросом Заявителя администрацией Тугаевского   сельского поселения осуществляется выполнение соответствующих процедур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подготовка проекта постановления администрации Тугаевского сельского поселения о подготовке документации по планировке территории либо направление отказа в предоставлении услуг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дача (направление) Заявителю решения о направлении документации по планировке территории на рассмотрение главе Тугае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1. Подготовка проекта постановления администрации Тугаевского   сельского поселения о подготовке документации по планировке территории либо направление отказа в предоставлении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ах 2.7, 2.8 настоящего Регламента, специалист Тугаевского сельского поселения, в должностные обязанности которого входит исполнение административной процедуры, осуществляет подготовку и согласование проекта постановления администрации Тугаевского сельского поселения  о подготовке документации по планировке территории в соответствии с Регламентом администрации Туг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При установлении фактов, указанных в пункте 2.8 настоящего Регламента, специалист Тугае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едставлении услуги. В отказе указываются причины невозможности предоставления услуги. Вместе с отказом возвращаются все приложенные документ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административной процедуры - не более 2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10 дн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3.2. Выдача (направление) Заявителю решения о направлении документации по планировке территории на рассмотрение главе Тугаевского сельского поселения или об отклонении такой документации и о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установлении фактов, указанных в пункте 2.7 настоящего Регламента, специалист Тугаевского сельского поселения 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Тугаевского сельского поселения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пунктом 2.6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отсутствия оснований, указанных в пункте 2.7 настоящего Регламента, специалист администрации Тугаевского сельского поселения, в должностные обязанности которого входит исполнение административной процедуры, обеспечивает проверку соответствия документации по планировке территории на предмет соответствия требованиям, указанным в пункте 2.8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несоответствия документации по планировке территории требованиям пункта 2.8 настоящего Регламента специалист Тугаевского   сельского поселения, в должностные обязанности которого входит исполнение административной процедуры, осуществляет подготовку решения об отклонении такой документации и направлении ее на доработк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лучае установления соответствия документации по планировке территории требованиям пункта 2.8 настоящего Регламента специалист Тугаевского   сельского поселения, в должностные обязанности которого входит исполнение административной процедуры, осуществляет подготовку решения о направлении документации по планировке территории на рассмотрение главе Тугае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абзацах пятом и шестом подпункта 3.1.3.2 пункта 3.1 настоящего Регламента, выдаются (направляются) Заявителю специалистом Тугаевского сельского поселения лично, почтовым отправлением в письменной форме либо по электронной почте в форме электронного документа. Административная процедура исполняется в течение 30 дней со дня поступления запроса и документов с резолюцией главы сельского поселения ответственному специалисту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1.4. Выдача (направление) Заявителю копии постановления администрации Тугаевского сельского поселения о подготовке, об утверждении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Копия постановления администрации Тугаевского сельского поселения  о подготовке, об утверждении (отклонении) документации по планировке территории выдается (направляется) Заявителю лично или почтовым отправлением либо в форме электронного документа по желанию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получении копии постановления в администрацию Тугаевского сель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я постановления, предоставляемая Заявителю по почте, направляется по адресу, указанному в запросе, заказным письмом либо направляется Заявителю в форме электронного документа по указанному в электронном обращении адрес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рок исполнения административной процедуры - не более 5 дней со дня принятия постановления администрации Тугаевского сельского поселения о подготовке, об утверждении (отклонении)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срок исполнения административной процедуры составляет не более 3 дней со дня принятия постановления администрации Тугаевского сельского поселения  о подготовке документации по планировке территори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 Особенности выполнения административных процедур в многофункциональных центрах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В ходе приема документов Специалист МФЦ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личность и полномочия Заявителя (проверяет документ, удостоверяющий личность Заявителя и/или полномочия представителя Заявителя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ыдает Заявителю бланк запроса для заполнения, оказывает помощь по его заполнению, проверяет правильность заполнения запроса. Запрос заполняется в единственном экземпляре-подлиннике и подписывается Заявителе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соответствие поданных документов перечню, указанному в пункте 2.6. настоящего административного регламента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роводит проверку соответствия представленных документов требованиям действующего законодательства и административного регламента предоставления муниципальной услуги, а также на предмет того, что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написаны карандашом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приведены без сокращени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если представленные документы не соответствуют предъявляемым к ним требованиям, Специалист МФЦ принимает запрос, консультирует Заявителя по перечню и качеству представленных документов, объясняет содержание выявленных в представленных документах недостатков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несоответствия документов требованиям, указанным в подпункте 4 подпункта 3.2.1, Специалист МФЦ при оформлении перечня представленных документов ставит отметку «По результатам предварительного анализа в представленных документах выявлены несоответствия установленным требованиям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Специалист МФЦ предоставляет Заявителю расписку в получении документов и делает об этом отметку в бланке запроса с подписью Заявител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Специалист МФЦ регистрирует запрос и делает об этом отметку в бланке запрос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Специалист МФЦ информирует Заявителя о сроках рассмотрения запроса об оказа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6. Специалист МФЦ в день получения запроса и документов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ормирует комплект представленных Заявителем документов, включающий в себя запрос о предоставлении услуги по установленной форме; информацию, содержащую сведения о приеме документов сотрудником МФЦ: дату представления документов, регистрационный номер запроса, фамилию и инициалы специалиста, принявшего документы, контактные телефоны, а также его подпись; сведения о способе информирования Заявителя с указанием всех необходимых реквизитов (номер контактного телефона, адрес электронной почты и т.д.)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 сканирование (фотографирование) запроса и документов, обеспечивая соблюдение следующих требований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ное соответствие документа в бумажной и электронной форме, включая соответствие форм-фактора листов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еткое воспроизведение текста и графической информации документов при сканировании и копировании документов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вреждений листов документ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) подписывает электронной подписью сканированные копии документов и направляет сформированный пакет документов в электронном виде в администрацию Тугаев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) формирует пакет документов, в который помещается оригинал запроса на предоставление услуги. Пакет документов содержит информацию о комплектах документов на получение услуги, дате и времени отправки и о специалисте МФЦ, который сформировал пакет документов. Пакет документов опечатывается и на следующий день после получения запроса и документов отправляется курьерской службой с сопроводительным письмом, заверенным печатью МФЦ, в администрацию Туг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7. Поступивший в электронном виде в администрацию Тугаевского   сельского поселения  запрос распечатывается на бумажном носителе и регистрируется в соответствии с пунктом 3.1.1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8. Администрацией Тугаевского сельского поселения производится рассмотрение запроса о предоставлении услуги и принятие решения по существу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9. Сканированная копия принятого решения (результата предоставления услуги) направляется  администрацией Тугаевского сельского поселения  в МФЦ в электронном вид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2.10. Курьерская служба МФЦ не позднее следующего рабочего дня c момента направления в электронном виде забирает копию документа, являющегося результатом предоставления муниципальной услуги, с проставлением подписи и даты получения в копии документа, остающемся в администрации Тугае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МФЦ в день получения копии документа, являющегося результатом предоставления муниципальной услуги, информирует Заявителя посредством телефонной связи или по адресу электронной почты (при наличии) об исполнении услуги по его обращ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При посещении Заявителем МФЦ Специалист МФЦ выдает Заявителю под роспись копию документа, являющегося результато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оследовательность административных процедур исполнения муниципальной услуги представлена блок-схемой в приложении № 1 к настоящему административному регламенту.</w:t>
      </w:r>
    </w:p>
    <w:p>
      <w:pPr>
        <w:pStyle w:val="Normal"/>
        <w:suppressAutoHyphens w:val="true"/>
        <w:spacing w:before="280" w:after="28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Текущий контроль за полнотой, качеством, соблюдением и исполнением  ответственными должностными лицами административных процедур по оказанию муниципальной услуги осуществляется главой Тугаевского сель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Специалист сельского поселения несет  персональную ответственность за соблюдение требований постановления  административно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действия (бездействие) специалистов сельского по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В случае выявления нарушений прав граждан по результатам проведенных проверок в отношении виновных должностных лиц 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 внеплановый характер (по конкретному обращению получателя  муниципальной услуги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 xml:space="preserve">               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rPr>
          <w:rStyle w:val="Style12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2. Заявитель может обратиться с жалобой, в том числе в следующих случаях: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1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2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3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4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6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7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тказ органа местного самоуправления, предоставляющего муниципальную услугу, его должностного лица либо муниципального служащего, должностного лица МФЦ, специалиста МФЦ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9)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</w:t>
        <w:tab/>
        <w:t>В качестве такого документа может быть:</w:t>
        <w:tab/>
        <w:tab/>
        <w:tab/>
        <w:tab/>
        <w:tab/>
        <w:tab/>
        <w:tab/>
        <w:t>- оформленная в соответствии с законодательством Российской Федерации доверенность (для физических лиц);</w:t>
        <w:tab/>
        <w:tab/>
        <w:tab/>
        <w:tab/>
        <w:tab/>
        <w:tab/>
        <w:tab/>
        <w:tab/>
        <w:tab/>
        <w:t xml:space="preserve"> -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  <w:tab/>
        <w:t xml:space="preserve"> 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4. Жалоба подается в письменной форме на бумажном носителе, в электронной форме в орган, предоставляющий муниципальную услугу, МФЦ  либо в соответствующий орган местного самоуправления публично-правового образования, являющийся учредителем МФЦ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специалист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Чувашской Республики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5. Жалоба на решения и действия (бездействие) органа местного самоуправления, его должностного лица либо муниципального служащего может быть направлена по почте, через многофункциональный центр, с использованием информационно - телекоммуникационной сети «Интернет», официального сайта администрации Туга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специалиста МФЦ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8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 Тугаевского сельского поселения, но не позднее следующего рабочего дня со дня поступления жалобы.</w:t>
      </w:r>
      <w:r>
        <w:rPr>
          <w:rFonts w:cs="Verdana" w:ascii="Verdana" w:hAnsi="Verdana"/>
          <w:color w:val="000000"/>
        </w:rPr>
        <w:tab/>
        <w:tab/>
        <w:tab/>
      </w:r>
    </w:p>
    <w:p>
      <w:pPr>
        <w:pStyle w:val="22"/>
        <w:spacing w:lineRule="auto" w:line="240" w:before="0" w:after="0"/>
        <w:ind w:left="0"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9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0. Срок рассмотрения жалобы исчисляется со дня регистрации жалобы в Уполномоченном органе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5.11. Жалоба должна содержать: </w:t>
        <w:tab/>
        <w:tab/>
        <w:tab/>
        <w:tab/>
        <w:tab/>
        <w:tab/>
        <w:tab/>
        <w:tab/>
        <w:tab/>
        <w:t>- наименование Уполномоченного органа, должностного лица Уполномоченного органа, муниципального служащего, МФЦ, его руководителя и (или) специалиста, решения и действия (бездействие) которых обжалуются;</w:t>
        <w:tab/>
        <w:tab/>
        <w:tab/>
        <w:tab/>
        <w:tab/>
        <w:tab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  <w:tab/>
        <w:tab/>
        <w:tab/>
        <w:tab/>
        <w:tab/>
        <w:tab/>
        <w:tab/>
        <w:tab/>
        <w:tab/>
        <w:tab/>
        <w:tab/>
        <w:t xml:space="preserve"> - сведения об обжалуемых решениях и действиях (бездействии) Уполномоченного органа, его должностного лица, МФЦ, специалиста  МФЦ;</w:t>
        <w:tab/>
        <w:tab/>
        <w:tab/>
        <w:tab/>
        <w:tab/>
        <w:tab/>
        <w:t>- доводы, на основании которых заявитель не согласен с решением и действием (бездействием) Уполномоченного органа, его должностного лица, МФЦ, специалиста МФЦ. Заявителем могут быть представлены документы (при наличии), подтверждающие доводы заявителя, либо их коп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5.12. Заявитель имеет право на получение информации и документов, необходимых дл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обоснования и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3. Жалоба, поступившая в Уполномоченный орган, подлежит регистрации не поздне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следующего рабочего дня со дня ее поступл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4. Жалоба, поступившая в орган, предоставляющий муниципальную услугу, МФЦ, учредителю МФЦ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15. По результатам рассмотрения жалобы в соответствии с частью 7 статьи 11.2 Федерального закона № 210-ФЗ принимается одно из следующих решений: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 в удовлетворении жалобы отказывается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7. В случае признания жалобы подлежащей удовлетворению в ответ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color w:val="000000"/>
        </w:rPr>
        <w:t>5.18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19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</w:r>
      <w:r>
        <w:rPr>
          <w:color w:val="000000"/>
        </w:rPr>
        <w:t>5.20. В ответе по результатам рассмотрения жалобы указываются:</w:t>
        <w:tab/>
        <w:tab/>
        <w:tab/>
        <w:tab/>
        <w:t>- наименование органа, должность, фамилия, имя, отчество (при наличии) их должностных лиц, принявших решение по жалобе;</w:t>
        <w:tab/>
        <w:tab/>
        <w:tab/>
        <w:tab/>
        <w:tab/>
        <w:tab/>
        <w:tab/>
        <w:t>- номер, дата, место принятия решения, включая сведения о должностном лице, решение или действие (бездействие) которых обжалуются;</w:t>
        <w:tab/>
        <w:tab/>
        <w:tab/>
        <w:tab/>
        <w:tab/>
        <w:tab/>
        <w:t>- фамилию, имя, отчество (последнее – при наличии), либо наименование заявителя; основания для принятия решения по жалобе;</w:t>
        <w:tab/>
        <w:tab/>
        <w:tab/>
        <w:tab/>
        <w:tab/>
        <w:tab/>
        <w:t>- принятое по жалобе решение;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  <w:tab/>
        <w:tab/>
        <w:tab/>
        <w:tab/>
        <w:tab/>
        <w:tab/>
        <w:tab/>
        <w:tab/>
        <w:tab/>
        <w:tab/>
        <w:tab/>
        <w:t xml:space="preserve"> - сведения о порядке обжалования принятого по жалобе решения. Ответ по результатам рассмотрения жалобы подписывается уполномоченным на рассмотрение жалобы должностным лицом уполномоченного органа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color w:val="000000"/>
        </w:rPr>
        <w:t>5.21. Орган отказывает в удовлетворении жалобы в следующих случаях:</w:t>
        <w:tab/>
        <w:tab/>
        <w:tab/>
        <w:t>- наличие вступившего в законную силу решения суда, арбитражного суда по жалобе о том же предмете и по тем же основаниям;</w:t>
        <w:tab/>
        <w:tab/>
        <w:tab/>
        <w:tab/>
        <w:tab/>
        <w:tab/>
        <w:tab/>
        <w:t>- подача жалобы лицом, полномочия которого не подтверждены в порядке, установленном законодательством Российской Федерации;</w:t>
        <w:tab/>
        <w:tab/>
        <w:tab/>
        <w:tab/>
        <w:tab/>
        <w:tab/>
        <w:t xml:space="preserve"> 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  <w:r>
        <w:rPr>
          <w:rFonts w:cs="Verdana" w:ascii="Verdana" w:hAnsi="Verdana"/>
          <w:color w:val="000000"/>
        </w:rPr>
        <w:tab/>
        <w:tab/>
      </w:r>
      <w:r>
        <w:rPr>
          <w:color w:val="000000"/>
        </w:rPr>
        <w:t>5.22. Орган оставляет жалобу без ответа в следующих случаях:</w:t>
        <w:tab/>
        <w:tab/>
        <w:tab/>
        <w:tab/>
        <w:t xml:space="preserve"> наличие в жалобе нецензурных либо оскорбительных выражений, угроз жизни, здоровью и имуществу должностного лица, а также членов его семьи;</w:t>
        <w:tab/>
        <w:tab/>
        <w:tab/>
        <w:tab/>
        <w:t xml:space="preserve"> отсутствие возможности прочитать какую-либо часть текста жалобы, фамилию, имя, отчество (при наличии) и (или) почтовый адрес заявителя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специалист, наделенные полномочиями по рассмотрению жалоб, незамедлительно направляют имеющиеся материалы в органы прокуратуры.</w:t>
      </w:r>
      <w:r>
        <w:rPr>
          <w:rFonts w:cs="Verdana" w:ascii="Verdana" w:hAnsi="Verdana"/>
          <w:color w:val="000000"/>
        </w:rPr>
        <w:tab/>
        <w:tab/>
        <w:tab/>
        <w:tab/>
        <w:tab/>
      </w:r>
      <w:r>
        <w:rPr>
          <w:color w:val="000000"/>
        </w:rPr>
        <w:t>5.24. Все решения, действия (бездействие) органа местного самоуправления, его должностного лица либо муниципального служащего, должностного лица МФЦ, специалиста МФЦ заявитель вправе оспорить в судебном порядке в соответствии с законодательством Российской Федерации.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5.25. Информация о порядке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«Интернет» на официальном сайте, на Портале государственных услуг Чувашской Республики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1</w:t>
      </w:r>
    </w:p>
    <w:p>
      <w:pPr>
        <w:pStyle w:val="TextBody"/>
        <w:spacing w:lineRule="auto" w:line="276" w:before="0" w:after="0"/>
        <w:jc w:val="right"/>
        <w:rPr/>
      </w:pPr>
      <w:r>
        <w:rPr>
          <w:kern w:val="2"/>
        </w:rPr>
        <w:t>к административному регламенту</w:t>
      </w:r>
    </w:p>
    <w:p>
      <w:pPr>
        <w:pStyle w:val="TextBody"/>
        <w:spacing w:lineRule="auto" w:line="276" w:before="0" w:after="0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Принятие решений о подготовке,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документации п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овке территорий (проектов</w:t>
      </w:r>
    </w:p>
    <w:p>
      <w:pPr>
        <w:pStyle w:val="TextBody"/>
        <w:spacing w:lineRule="auto" w:line="276" w:before="0" w:after="0"/>
        <w:jc w:val="right"/>
        <w:rPr>
          <w:bCs/>
          <w:sz w:val="28"/>
          <w:szCs w:val="28"/>
        </w:rPr>
      </w:pPr>
      <w:r>
        <w:rPr/>
        <w:t xml:space="preserve"> </w:t>
      </w:r>
      <w:r>
        <w:rPr/>
        <w:t>планировки, проектов межевания)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й структуры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одготовке, об утверждении документации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ке территорий (проектов планировки, проектов межевания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а принятия решения 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668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(не более 1 дня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52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(не более 1 дня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735330" cy="33274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48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4.95pt;width:57.8pt;height:2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179070</wp:posOffset>
                </wp:positionV>
                <wp:extent cx="2082800" cy="325755"/>
                <wp:effectExtent l="1270" t="5080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3320" cy="32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4.1pt;width:164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113030</wp:posOffset>
                </wp:positionV>
                <wp:extent cx="1588770" cy="469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8.9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13030</wp:posOffset>
                </wp:positionV>
                <wp:extent cx="1557020" cy="469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8.9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3.7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73990</wp:posOffset>
                </wp:positionV>
                <wp:extent cx="1270" cy="41402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3.7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0045</wp:posOffset>
                </wp:positionH>
                <wp:positionV relativeFrom="paragraph">
                  <wp:posOffset>178435</wp:posOffset>
                </wp:positionV>
                <wp:extent cx="1973580" cy="669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66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я об отказе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35pt;margin-top:14.05pt;width:155.35pt;height:5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я об отказе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ием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15</wp:posOffset>
                </wp:positionH>
                <wp:positionV relativeFrom="paragraph">
                  <wp:posOffset>178435</wp:posOffset>
                </wp:positionV>
                <wp:extent cx="3439795" cy="14966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149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Туга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4.05pt;width:270.8pt;height:117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Тугаевского сельского поселения о подготовке документации по планировке территории (не более 20 дней). В отношении запроса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7705</wp:posOffset>
                </wp:positionH>
                <wp:positionV relativeFrom="paragraph">
                  <wp:posOffset>39370</wp:posOffset>
                </wp:positionV>
                <wp:extent cx="1270" cy="4140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3.1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5584190" cy="128651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128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Тугаевского сельского поселения о подготовке документации по планировке территории (не более 5 дней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3.45pt;width:439.65pt;height:101.2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Тугаевского сельского поселения о подготовке документации по планировке территории (не более 5 дней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заявителей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- не более 3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дура принятия реш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3445</wp:posOffset>
                </wp:positionH>
                <wp:positionV relativeFrom="paragraph">
                  <wp:posOffset>72390</wp:posOffset>
                </wp:positionV>
                <wp:extent cx="3840480" cy="455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проса и требу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35pt;margin-top:5.7pt;width:302.3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проса и требу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8445</wp:posOffset>
                </wp:positionH>
                <wp:positionV relativeFrom="paragraph">
                  <wp:posOffset>120015</wp:posOffset>
                </wp:positionV>
                <wp:extent cx="1270" cy="41402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9.45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5445</wp:posOffset>
                </wp:positionH>
                <wp:positionV relativeFrom="paragraph">
                  <wp:posOffset>124460</wp:posOffset>
                </wp:positionV>
                <wp:extent cx="2514600" cy="445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и документов, указанных в пункте 2.6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35pt;margin-top:9.8pt;width:197.95pt;height:3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и документов, указанных в пункте 2.6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9310</wp:posOffset>
                </wp:positionH>
                <wp:positionV relativeFrom="paragraph">
                  <wp:posOffset>161290</wp:posOffset>
                </wp:positionV>
                <wp:extent cx="735330" cy="185420"/>
                <wp:effectExtent l="0" t="5080" r="127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pt;margin-top:12.7pt;width:57.85pt;height:1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8445</wp:posOffset>
                </wp:positionH>
                <wp:positionV relativeFrom="paragraph">
                  <wp:posOffset>161290</wp:posOffset>
                </wp:positionV>
                <wp:extent cx="2044700" cy="222885"/>
                <wp:effectExtent l="635" t="5080" r="0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516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12.7pt;width:16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0</wp:posOffset>
                </wp:positionH>
                <wp:positionV relativeFrom="paragraph">
                  <wp:posOffset>141605</wp:posOffset>
                </wp:positionV>
                <wp:extent cx="1588770" cy="469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5pt;margin-top:11.15pt;width:125.0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0510</wp:posOffset>
                </wp:positionH>
                <wp:positionV relativeFrom="paragraph">
                  <wp:posOffset>179070</wp:posOffset>
                </wp:positionV>
                <wp:extent cx="1557020" cy="469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46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 треб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14.1pt;width:122.5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 требова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2.8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0610</wp:posOffset>
                </wp:positionH>
                <wp:positionV relativeFrom="paragraph">
                  <wp:posOffset>35560</wp:posOffset>
                </wp:positionV>
                <wp:extent cx="1270" cy="4140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8pt;width:0.1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40005</wp:posOffset>
                </wp:positionV>
                <wp:extent cx="2119630" cy="826770"/>
                <wp:effectExtent l="5080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б отклонении документации и направлении ее на доработку 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5pt;margin-top:3.15pt;width:166.85pt;height:65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б отклонении документации и направлении ее на доработку 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40005</wp:posOffset>
                </wp:positionV>
                <wp:extent cx="2811780" cy="89789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9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шения о направлении документации по планировке территории главе  Тугаевского сельского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30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pt;margin-top:3.15pt;width:221.35pt;height:70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шения о направлении документации по планировке территории главе  Тугаевского сельского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30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5805</wp:posOffset>
                </wp:positionH>
                <wp:positionV relativeFrom="paragraph">
                  <wp:posOffset>22225</wp:posOffset>
                </wp:positionV>
                <wp:extent cx="1270" cy="4140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1.75pt;width:0.05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415</wp:posOffset>
                </wp:positionH>
                <wp:positionV relativeFrom="paragraph">
                  <wp:posOffset>26035</wp:posOffset>
                </wp:positionV>
                <wp:extent cx="5643880" cy="1343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1343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документации по планировке территории на рассмотрение  главе администрации Тугаевского сельского поселения для принятия решения об утверждении либо об отклонении документации по планировке территории и направлении ее главой  Тугаевского сельского поселения на доработку в администрацию Тугаев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е более 1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2.05pt;width:444.35pt;height:105.7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документации по планировке территории на рассмотрение  главе администрации Тугаевского сельского поселения для принятия решения об утверждении либо об отклонении документации по планировке территории и направлении ее главой  Тугаевского сельского поселения на доработку в администрацию Тугаевского сельского посел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е более 1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42875</wp:posOffset>
                </wp:positionV>
                <wp:extent cx="694690" cy="471805"/>
                <wp:effectExtent l="0" t="4445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4800" cy="47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25pt;width:54.6pt;height:3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160655</wp:posOffset>
                </wp:positionV>
                <wp:extent cx="2390140" cy="454025"/>
                <wp:effectExtent l="1270" t="5080" r="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65pt;width:188.1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15</wp:posOffset>
                </wp:positionV>
                <wp:extent cx="1926590" cy="6292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629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главой  Тугае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1.45pt;width:151.65pt;height:49.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главой  Тугае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8990</wp:posOffset>
                </wp:positionH>
                <wp:positionV relativeFrom="paragraph">
                  <wp:posOffset>18415</wp:posOffset>
                </wp:positionV>
                <wp:extent cx="2198370" cy="611505"/>
                <wp:effectExtent l="5080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61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главы Тугаевского сельского поселения  в утвержд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45pt;width:173.05pt;height:48.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главы Тугаевского сельского поселения  в утвержд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1270" cy="2546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.3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540</wp:posOffset>
                </wp:positionH>
                <wp:positionV relativeFrom="paragraph">
                  <wp:posOffset>66040</wp:posOffset>
                </wp:positionV>
                <wp:extent cx="5589905" cy="853440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0080" cy="85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копии постановления администрации Тугаевского сельского поселения об утверждении документации по планировке территории или копии постановления администрации Тугаевского сельского поселения об отклонении документации по планировке территории (не более 5 дн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5.2pt;width:440.1pt;height:67.15pt;flip:y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копии постановления администрации Тугаевского сельского поселения об утверждении документации по планировке территории или копии постановления администрации Тугаевского сельского поселения об отклонении документации по планировке территории (не более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 Знак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0AC8B8BC82DCDE8D6B296239270C495E5D9259267B1A077780215628B0N4h5E" TargetMode="External"/><Relationship Id="rId6" Type="http://schemas.openxmlformats.org/officeDocument/2006/relationships/hyperlink" Target="mailto:sao_tug@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2:00Z</dcterms:created>
  <dc:creator>Анастасовское с/п</dc:creator>
  <dc:description/>
  <cp:keywords/>
  <dc:language>en-US</dc:language>
  <cp:lastModifiedBy>1</cp:lastModifiedBy>
  <cp:lastPrinted>2018-06-18T11:30:00Z</cp:lastPrinted>
  <dcterms:modified xsi:type="dcterms:W3CDTF">2019-04-10T07:32:00Z</dcterms:modified>
  <cp:revision>2</cp:revision>
  <dc:subject/>
  <dc:title>Чёваш Республикинчи</dc:title>
</cp:coreProperties>
</file>