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466"/>
        <w:gridCol w:w="566"/>
        <w:gridCol w:w="396"/>
        <w:gridCol w:w="398"/>
        <w:gridCol w:w="1325"/>
        <w:gridCol w:w="1307"/>
      </w:tblGrid>
      <w:tr>
        <w:trPr>
          <w:trHeight w:val="46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1 и 2022 годов»</w:t>
            </w:r>
          </w:p>
        </w:tc>
      </w:tr>
      <w:tr>
        <w:trPr>
          <w:trHeight w:val="178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Тугаев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Тугаевского сельского поселения Комсомольского района Чувашской Республики 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49 854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69 93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" муниципальной программы Туг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 32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Туг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 32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 323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 5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8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8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8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8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786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 53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537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 05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9 7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9 7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79 7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9 7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59 1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9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 4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18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Тугаевского сельского поселения Комсомольского район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18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2 18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8 64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0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0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0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0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 607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2 06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58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2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2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 0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5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000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85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0 2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0 2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80 2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0 23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2 4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12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718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9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,00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7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0:00Z</dcterms:created>
  <dc:creator>Keysystems.DWH.ReportDesigner</dc:creator>
  <dc:description/>
  <dc:language>en-US</dc:language>
  <cp:lastModifiedBy>RePack by SPecialiST</cp:lastModifiedBy>
  <dcterms:modified xsi:type="dcterms:W3CDTF">2019-11-12T13:20:00Z</dcterms:modified>
  <cp:revision>2</cp:revision>
  <dc:subject>РЎРѕР·РґР°РЅ: asfr 28.06.2012 16:20:36; РР·РјРµРЅРµРЅ: palatov 08.11.2019 11:17:48</dc:subject>
  <dc:title/>
</cp:coreProperties>
</file>