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отокол</w:t>
      </w:r>
    </w:p>
    <w:p>
      <w:pPr>
        <w:pStyle w:val="Normal"/>
        <w:jc w:val="center"/>
        <w:rPr/>
      </w:pPr>
      <w:r>
        <w:rPr/>
        <w:t>заседания  совета   профилактики  администрации</w:t>
      </w:r>
    </w:p>
    <w:p>
      <w:pPr>
        <w:pStyle w:val="Normal"/>
        <w:jc w:val="center"/>
        <w:rPr/>
      </w:pPr>
      <w:r>
        <w:rPr/>
        <w:t>Тугаевского  сельского  поселения  Комсомольского  района</w:t>
      </w:r>
    </w:p>
    <w:p>
      <w:pPr>
        <w:pStyle w:val="Normal"/>
        <w:jc w:val="center"/>
        <w:rPr/>
      </w:pPr>
      <w:r>
        <w:rPr/>
        <w:t>Чувашской  Республики   от  22   мая  2019  года.</w:t>
      </w:r>
    </w:p>
    <w:p>
      <w:pPr>
        <w:pStyle w:val="Normal"/>
        <w:rPr/>
      </w:pPr>
      <w:r>
        <w:rPr/>
        <w:t xml:space="preserve">                               </w:t>
      </w:r>
    </w:p>
    <w:p>
      <w:pPr>
        <w:pStyle w:val="Normal"/>
        <w:rPr/>
      </w:pPr>
      <w:r>
        <w:rPr/>
        <w:t xml:space="preserve">                                              </w:t>
      </w:r>
    </w:p>
    <w:p>
      <w:pPr>
        <w:pStyle w:val="Normal"/>
        <w:rPr/>
      </w:pPr>
      <w:r>
        <w:rPr/>
        <w:t xml:space="preserve">                  </w:t>
      </w:r>
      <w:r>
        <w:rPr/>
        <w:t xml:space="preserve">Председатель комиссии -  Андреева  О.  П. </w:t>
      </w:r>
    </w:p>
    <w:p>
      <w:pPr>
        <w:pStyle w:val="Normal"/>
        <w:ind w:left="1080" w:hanging="0"/>
        <w:rPr/>
      </w:pPr>
      <w:r>
        <w:rPr/>
        <w:t>Секретарь – Казакова  А. В.</w:t>
      </w:r>
    </w:p>
    <w:p>
      <w:pPr>
        <w:pStyle w:val="Normal"/>
        <w:ind w:left="1080" w:hanging="0"/>
        <w:rPr/>
      </w:pPr>
      <w:r>
        <w:rPr/>
      </w:r>
    </w:p>
    <w:p>
      <w:pPr>
        <w:pStyle w:val="Normal"/>
        <w:ind w:left="1080" w:hanging="0"/>
        <w:rPr/>
      </w:pPr>
      <w:r>
        <w:rPr/>
        <w:t>Присутствовали: Павлова Л. В.</w:t>
      </w:r>
    </w:p>
    <w:p>
      <w:pPr>
        <w:pStyle w:val="Normal"/>
        <w:ind w:left="1080" w:hanging="0"/>
        <w:rPr/>
      </w:pPr>
      <w:r>
        <w:rPr/>
        <w:t xml:space="preserve">                              </w:t>
      </w:r>
      <w:r>
        <w:rPr/>
        <w:t>Борисова И. И.</w:t>
      </w:r>
    </w:p>
    <w:p>
      <w:pPr>
        <w:pStyle w:val="Normal"/>
        <w:ind w:left="1080" w:hanging="0"/>
        <w:rPr/>
      </w:pPr>
      <w:r>
        <w:rPr/>
        <w:t xml:space="preserve">                              </w:t>
      </w:r>
      <w:r>
        <w:rPr/>
        <w:t>Шорникова Л.Б.</w:t>
      </w:r>
    </w:p>
    <w:p>
      <w:pPr>
        <w:pStyle w:val="Normal"/>
        <w:ind w:left="1080" w:hanging="0"/>
        <w:rPr/>
      </w:pPr>
      <w:r>
        <w:rPr/>
        <w:t xml:space="preserve">                              </w:t>
      </w:r>
      <w:r>
        <w:rPr/>
        <w:t>Филиппова  Л. В.</w:t>
      </w:r>
    </w:p>
    <w:p>
      <w:pPr>
        <w:pStyle w:val="Normal"/>
        <w:ind w:left="1080" w:hanging="0"/>
        <w:rPr/>
      </w:pPr>
      <w:r>
        <w:rPr/>
        <w:t xml:space="preserve">                              </w:t>
      </w:r>
      <w:r>
        <w:rPr/>
        <w:t>Мартынова И. С.</w:t>
      </w:r>
    </w:p>
    <w:p>
      <w:pPr>
        <w:pStyle w:val="Normal"/>
        <w:ind w:left="1080" w:hanging="0"/>
        <w:rPr/>
      </w:pPr>
      <w:r>
        <w:rPr/>
        <w:t xml:space="preserve">                              </w:t>
      </w:r>
      <w:r>
        <w:rPr/>
        <w:t xml:space="preserve">Портнова Г. Н. </w:t>
      </w:r>
    </w:p>
    <w:p>
      <w:pPr>
        <w:pStyle w:val="Normal"/>
        <w:ind w:left="1080" w:hanging="0"/>
        <w:rPr/>
      </w:pPr>
      <w:r>
        <w:rPr/>
        <w:t xml:space="preserve">                              </w:t>
      </w:r>
      <w:r>
        <w:rPr/>
        <w:t xml:space="preserve">Морозова Т. Ю. </w:t>
      </w:r>
    </w:p>
    <w:p>
      <w:pPr>
        <w:pStyle w:val="Normal"/>
        <w:ind w:left="1080" w:hanging="0"/>
        <w:rPr/>
      </w:pPr>
      <w:r>
        <w:rPr/>
        <w:t xml:space="preserve">                              </w:t>
      </w:r>
      <w:r>
        <w:rPr/>
        <w:t>Павлова  Л. В.</w:t>
      </w:r>
    </w:p>
    <w:p>
      <w:pPr>
        <w:pStyle w:val="Normal"/>
        <w:ind w:left="1080" w:hanging="0"/>
        <w:rPr/>
      </w:pPr>
      <w:r>
        <w:rPr/>
        <w:t xml:space="preserve">                              </w:t>
      </w:r>
      <w:r>
        <w:rPr/>
        <w:t xml:space="preserve">Сорокина Е. Н. </w:t>
      </w:r>
    </w:p>
    <w:p>
      <w:pPr>
        <w:pStyle w:val="Normal"/>
        <w:ind w:left="1080" w:hanging="0"/>
        <w:rPr/>
      </w:pPr>
      <w:r>
        <w:rPr/>
        <w:t xml:space="preserve">                              </w:t>
      </w:r>
      <w:r>
        <w:rPr/>
        <w:t>Гайнетдинов  И. И.</w:t>
      </w:r>
    </w:p>
    <w:p>
      <w:pPr>
        <w:pStyle w:val="Normal"/>
        <w:ind w:left="1080" w:hanging="0"/>
        <w:rPr/>
      </w:pPr>
      <w:r>
        <w:rPr/>
        <w:t>Приглашенные:  Тимофеева  И. А.</w:t>
      </w:r>
    </w:p>
    <w:p>
      <w:pPr>
        <w:pStyle w:val="Normal"/>
        <w:ind w:left="1080" w:hanging="0"/>
        <w:rPr/>
      </w:pPr>
      <w:r>
        <w:rPr/>
        <w:t xml:space="preserve">                             </w:t>
      </w:r>
      <w:r>
        <w:rPr/>
        <w:t>Шурбин  И. Г.</w:t>
      </w:r>
    </w:p>
    <w:p>
      <w:pPr>
        <w:pStyle w:val="Normal"/>
        <w:ind w:left="1080" w:hanging="0"/>
        <w:rPr/>
      </w:pPr>
      <w:r>
        <w:rPr/>
        <w:t xml:space="preserve">                             </w:t>
      </w:r>
      <w:r>
        <w:rPr/>
        <w:t xml:space="preserve">Чернов  Н. П. </w:t>
      </w:r>
    </w:p>
    <w:p>
      <w:pPr>
        <w:pStyle w:val="Normal"/>
        <w:jc w:val="center"/>
        <w:rPr/>
      </w:pPr>
      <w:r>
        <w:rPr/>
        <w:t xml:space="preserve">                  </w:t>
      </w:r>
    </w:p>
    <w:p>
      <w:pPr>
        <w:pStyle w:val="Normal"/>
        <w:tabs>
          <w:tab w:val="clear" w:pos="708"/>
          <w:tab w:val="left" w:pos="2760" w:leader="none"/>
        </w:tabs>
        <w:jc w:val="center"/>
        <w:rPr/>
      </w:pPr>
      <w:r>
        <w:rPr/>
        <w:t>ПОВЕСТКА  ДНЯ:</w:t>
      </w:r>
    </w:p>
    <w:p>
      <w:pPr>
        <w:pStyle w:val="Normal"/>
        <w:jc w:val="both"/>
        <w:rPr/>
      </w:pPr>
      <w:r>
        <w:rPr>
          <w:sz w:val="32"/>
          <w:szCs w:val="32"/>
        </w:rPr>
        <w:t xml:space="preserve">    </w:t>
      </w:r>
      <w:r>
        <w:rPr/>
        <w:t>1. О  работе  с  несовершеннолетними  детьми. (директора  школ).</w:t>
      </w:r>
    </w:p>
    <w:p>
      <w:pPr>
        <w:pStyle w:val="Normal"/>
        <w:jc w:val="both"/>
        <w:rPr/>
      </w:pPr>
      <w:r>
        <w:rPr/>
        <w:t xml:space="preserve">     </w:t>
      </w:r>
      <w:r>
        <w:rPr/>
        <w:t>2. Анализ состояния общественного порядка и общественной безопасности на территории сельского поселения.</w:t>
      </w:r>
    </w:p>
    <w:p>
      <w:pPr>
        <w:pStyle w:val="Normal"/>
        <w:jc w:val="both"/>
        <w:rPr/>
      </w:pPr>
      <w:r>
        <w:rPr/>
        <w:t xml:space="preserve">     </w:t>
      </w:r>
      <w:r>
        <w:rPr/>
        <w:t>3. О  профилактике  пожарной  безопасности  в  хозяйствах  населения.</w:t>
      </w:r>
    </w:p>
    <w:p>
      <w:pPr>
        <w:pStyle w:val="Normal"/>
        <w:jc w:val="both"/>
        <w:rPr/>
      </w:pPr>
      <w:r>
        <w:rPr/>
        <w:t xml:space="preserve">     </w:t>
      </w:r>
      <w:r>
        <w:rPr/>
        <w:t xml:space="preserve">4. Об организации мероприятий по обеспечению благоустройства и санитарного состояния населенных пунктов. </w:t>
      </w:r>
    </w:p>
    <w:p>
      <w:pPr>
        <w:pStyle w:val="Normal"/>
        <w:jc w:val="both"/>
        <w:rPr/>
      </w:pPr>
      <w:r>
        <w:rPr/>
        <w:t xml:space="preserve">     </w:t>
      </w:r>
      <w:r>
        <w:rPr/>
        <w:t>5. Об организации летнего отдыха детей и подростков, работа с молодежью. ( директора  школ  и  работники  культуры)</w:t>
      </w:r>
    </w:p>
    <w:p>
      <w:pPr>
        <w:pStyle w:val="Normal"/>
        <w:jc w:val="both"/>
        <w:rPr/>
      </w:pPr>
      <w:r>
        <w:rPr/>
      </w:r>
    </w:p>
    <w:p>
      <w:pPr>
        <w:pStyle w:val="Normal"/>
        <w:jc w:val="both"/>
        <w:rPr/>
      </w:pPr>
      <w:r>
        <w:rPr/>
        <w:t xml:space="preserve">      </w:t>
      </w:r>
      <w:r>
        <w:rPr/>
        <w:t xml:space="preserve">По  первому  вопросу  заслушали  информации  о  работе  с  несовершеннолетними  детьми.  </w:t>
      </w:r>
    </w:p>
    <w:p>
      <w:pPr>
        <w:pStyle w:val="Normal"/>
        <w:jc w:val="both"/>
        <w:rPr/>
      </w:pPr>
      <w:r>
        <w:rPr/>
        <w:t xml:space="preserve">     </w:t>
      </w:r>
      <w:r>
        <w:rPr/>
        <w:t>Слушали:  1. Борисову  И. И. – зам. директора  по  ВР. Совет  профилактики МБОУ «Новомуратская СОШ»  действует согласно утвержденному  плану. Заседание по  плану  проходит 1 раз в квартал. При  необходимости возможны и внеплановые заседания. Совет профилактики состоит из заместителя директора по ВР,  председателя родительского комитета, классного  руководителя, представителя МО МВД, социального педагога, психолога, директора  школы.</w:t>
      </w:r>
    </w:p>
    <w:p>
      <w:pPr>
        <w:pStyle w:val="Normal"/>
        <w:jc w:val="both"/>
        <w:rPr/>
      </w:pPr>
      <w:r>
        <w:rPr/>
        <w:t xml:space="preserve">     </w:t>
      </w:r>
      <w:r>
        <w:rPr/>
        <w:t>Совет профилактики ведет работу в тесном сотрудничестве с родителями, с ШМО классных руководителей, с работниками СДК, с медицинскими  работниками  Новомуратской  больницы,  с сектором  КДН.</w:t>
      </w:r>
    </w:p>
    <w:p>
      <w:pPr>
        <w:pStyle w:val="Normal"/>
        <w:jc w:val="both"/>
        <w:rPr/>
      </w:pPr>
      <w:r>
        <w:rPr/>
        <w:t xml:space="preserve">       </w:t>
      </w:r>
      <w:r>
        <w:rPr/>
        <w:t xml:space="preserve">Состоящих  на  внутришкольном учете учащихся  не  имеется. При  возникновении  конфликтных  ситуаций, пропусков учащихся без  уважительной  причины сразу  принимаются  меры  по  выявлению  и  устранению  причин:  приглашаются родители  либо  члены  совета  выезжают  к  родителям  на  дом, обсуждается  проблема, вместе рассматриваются  пути  решения  проблемы. Проводятся  индивидуальные  беседы  с   родителями,  общешкольные  и  классные  родительские  собрания,  на  которых  поднимаются  вопросы  профилактики  правонарушений. </w:t>
      </w:r>
    </w:p>
    <w:p>
      <w:pPr>
        <w:pStyle w:val="Normal"/>
        <w:jc w:val="both"/>
        <w:rPr/>
      </w:pPr>
      <w:r>
        <w:rPr/>
        <w:t xml:space="preserve">   </w:t>
      </w:r>
      <w:r>
        <w:rPr/>
        <w:t>В  школе  проводятся  очень  часто  и  регулярно  профилактические  мероприятия (беседы, классные  часы,  линейки,  круглые  столы,  диспуты), в ходе  которых ведутся разъяснительные  работы о  возможностях  школьников  развиваться  и  творить добро  вместо  всего  плохого. Также в ходе встреч с представителями полиции  (1 раз в квартал) школьники узнают о последствиях правонарушений детей и подростков.</w:t>
      </w:r>
    </w:p>
    <w:p>
      <w:pPr>
        <w:pStyle w:val="Normal"/>
        <w:jc w:val="both"/>
        <w:rPr/>
      </w:pPr>
      <w:r>
        <w:rPr/>
        <w:t xml:space="preserve">     </w:t>
      </w:r>
      <w:r>
        <w:rPr/>
        <w:t>В  течении  учебного  года  Жукова Рева Николаевна с участковым побывали в нашей школе 4 раза. В рамках встреч прошли разные мероприятия: классный  час в 5-7 классах о правилах дорожного движения, о том, кому и когда можно садиться за руль велосипеда, мотоцикла и др., круглый стол со старшеклассниками на тему «Профессия полицейского», общешкольные линейки  «Правильный путь, какой он». В школу приезжает и заведующий сектором по обеспечению деятельности КДН и ЗП отдела образования  Пушкина Л. М., заведующий сектором  органов опеки и попечительства  Галзанова Т. Н., ведутся консультации, рекомендательные беседы.</w:t>
      </w:r>
    </w:p>
    <w:p>
      <w:pPr>
        <w:pStyle w:val="Normal"/>
        <w:jc w:val="both"/>
        <w:rPr/>
      </w:pPr>
      <w:r>
        <w:rPr/>
        <w:t xml:space="preserve">     </w:t>
      </w:r>
      <w:r>
        <w:rPr/>
        <w:t>Совет профилактики следит за тем, чтобы школьники были вовлечены в общешкольные мероприятия, в общественные мероприятия, во внешкольные полезные дела. Так 5-7  классы увлечены экологией, сбором макулатуры, батареек. Они часто участвуют в  экологических мероприятиях в районе и республике. Кроме того ребята посещают кружковые  занятия по разным предметам. 8-11 классы вступают в юнармейский и поисковый отряд, участвуют в спортивных и военно-патриотических мероприятия, все охвачены кружками, 9  и  11  классы  заняты  ежедневно консультациями, подготовкой  к последнему звонку. Выезжают юнармейцы на Всероссийские тематические смены в ВДЦ «Орленок», «Смена». 1-4-классы охвачены не менее  2 часов в день кружковыми занятиями. Развито волонтерское движение, которое также  активно  предотвращает правонарушения подростков. Школьники сами проводят выступления с призывом вести ЗОЖ, активный позитивный образ жизни, подавая пример младшим.</w:t>
      </w:r>
    </w:p>
    <w:p>
      <w:pPr>
        <w:pStyle w:val="Normal"/>
        <w:numPr>
          <w:ilvl w:val="0"/>
          <w:numId w:val="1"/>
        </w:numPr>
        <w:jc w:val="both"/>
        <w:rPr/>
      </w:pPr>
      <w:r>
        <w:rPr/>
        <w:t>Шорникову  Л. Б. – Совет  профилактики правонарушений  создан в  конце  августа. Имеется утвержденное  директором  школы  Положение о Совете.</w:t>
      </w:r>
    </w:p>
    <w:p>
      <w:pPr>
        <w:pStyle w:val="Normal"/>
        <w:jc w:val="both"/>
        <w:rPr/>
      </w:pPr>
      <w:r>
        <w:rPr/>
        <w:t xml:space="preserve">       </w:t>
      </w:r>
      <w:r>
        <w:rPr/>
        <w:t>Хотя  детей,  состоящих  на  внутришкольном  учете, нет,    Совет  профилактики  правонарушений  постоянно работает. Составлен план работы.</w:t>
      </w:r>
    </w:p>
    <w:p>
      <w:pPr>
        <w:pStyle w:val="Normal"/>
        <w:ind w:left="360" w:hanging="0"/>
        <w:jc w:val="both"/>
        <w:rPr/>
      </w:pPr>
      <w:r>
        <w:rPr/>
        <w:t>Утверждены по школе Критерии  постановки  учащихся на  внутришкольный  учет. В сентябре  обследовались материально- бытовые условия жизни всех учащихся  школы.</w:t>
      </w:r>
    </w:p>
    <w:p>
      <w:pPr>
        <w:pStyle w:val="Normal"/>
        <w:jc w:val="both"/>
        <w:rPr/>
      </w:pPr>
      <w:r>
        <w:rPr/>
        <w:t xml:space="preserve">      </w:t>
      </w:r>
      <w:r>
        <w:rPr/>
        <w:t>Систематически проверяется  проведение детьми свободного времени. Ведется  работа  по  привлечению обучающихся к внеурочной занятости через систему  кружков и секционной работы. Кружками дополнительного образования («Рукодельница» при ЦДОД ДОТ, «Фотодизайн» при ЦДОД  ДОТ, танцевальный кружок при ДШИ) охвачены  52  детей (85% от  общего  числа учащихся). Занимают досуг учащихся и внеклассные мероприятия. В школе проведены: Закрытие летнего спортивного сезона,  Первенство школы по шахматам, День знаний, Осенний бал, Новогодняя  елка, Международный женский день, День чувашского языка, День   пионерии и т. д.</w:t>
      </w:r>
    </w:p>
    <w:p>
      <w:pPr>
        <w:pStyle w:val="Normal"/>
        <w:jc w:val="both"/>
        <w:rPr/>
      </w:pPr>
      <w:r>
        <w:rPr/>
        <w:t xml:space="preserve">       </w:t>
      </w:r>
      <w:r>
        <w:rPr/>
        <w:t>Учащихся, не посещающих  или  систематически пропускающих  по  неуважительным  причинам учебных занятий нет. Причина  каждого  пропуска  устанавливается  и подтверждается  классными  руководителями. В  школе  ежедневный  контроль  посещаемости  учащихся  осуществляется в течение всего учебного года и фиксируется  в  классном  журнале и в «Журнале учета посещаемости  учащихся».</w:t>
      </w:r>
    </w:p>
    <w:p>
      <w:pPr>
        <w:pStyle w:val="Normal"/>
        <w:jc w:val="both"/>
        <w:rPr/>
      </w:pPr>
      <w:r>
        <w:rPr/>
        <w:t xml:space="preserve">      </w:t>
      </w:r>
      <w:r>
        <w:rPr/>
        <w:t xml:space="preserve">Вопросы профилактики правонарушений среди несовершеннолетних рассматривались на педсовете, на заседаниях Совета профилактики правонарушений и ШМО классных руководителей, на классных и общешкольном родительских  собраниях. </w:t>
      </w:r>
    </w:p>
    <w:p>
      <w:pPr>
        <w:pStyle w:val="Normal"/>
        <w:jc w:val="both"/>
        <w:rPr/>
      </w:pPr>
      <w:r>
        <w:rPr/>
        <w:t xml:space="preserve">      </w:t>
      </w:r>
      <w:r>
        <w:rPr/>
        <w:t xml:space="preserve">Андреева О. П. – Сегодня  у  нас  представители  «Старовыслинской  СОШ  отсутствуют. С ними  мы  проведем  отдельную  беседу.  Бывает, что несовершеннолетние  дети  после  10  вечера  еще  гуляют  на  улице.  Поэтому  об  этом  еще раз  надо  предупреждать  родителей,  чтобы  они  знали,  где  находятся  их  дети  после  10  вечера.  В  прошлом  году что  случилось  с  Тимофеевой,  вам  наверно  всем  известно. В  этом  году чтобы  таких  случаев  не  повторялось. В  Старовыслинской  ООШ  учатся  Поденкова  Е. Д., Сергеева  А. О., Захарова  А.Н., Смолина  М. В.  Они  каждый  вечер  выходят  на  улицу  бегать,  с  ними  всякое может  случиться. </w:t>
      </w:r>
    </w:p>
    <w:p>
      <w:pPr>
        <w:pStyle w:val="Normal"/>
        <w:jc w:val="both"/>
        <w:rPr/>
      </w:pPr>
      <w:r>
        <w:rPr/>
        <w:t xml:space="preserve">       </w:t>
      </w:r>
      <w:r>
        <w:rPr/>
        <w:t xml:space="preserve">По  второму  вопросу  слушали  Гайнетдинова     И. И. – участкового  уполномоченного  полиции МО МВД России «Комсомольский».  Он  ознакомил  членов  совета  профилактики  анализом состояния  общественного  порядка  и  общественной безопасности на  территории  сельского поселения.  Говорил,  что  Тугаевское  сельское  поселение  по  нарушению  правопорядка  находится  на  3  месте,  т.е. так  был так и  остается.  Звонки  в  дежурную  часть  приходят  и  регистрируются,  потом  начинаешь  разбираться.   Сколько  ни  говоришь,  опять  попадаются   на  различные  ухищрения  мошенников. Ирина Александровна  вам надо разобраться с  Грачевой С. А. между  собой. </w:t>
      </w:r>
    </w:p>
    <w:p>
      <w:pPr>
        <w:pStyle w:val="Normal"/>
        <w:jc w:val="both"/>
        <w:rPr/>
      </w:pPr>
      <w:r>
        <w:rPr/>
        <w:t xml:space="preserve">Шурбин  И. Г., вы переехали  из  Ульяновской  области, осуждены  по  ст. 158 ч. 3 п «а» УК РФ. Над  Вами  Установлен  административный  надзор  на  соновании  решения  Яльчикского районного  суда  ЧР  от  25.04.2019 г. сроком с 17.05.2019 года по 30.04.2020 года. Ему запрещено  пребывание в заведениях, где реализуется спиртосодержащая жидкость в розлив. </w:t>
      </w:r>
    </w:p>
    <w:p>
      <w:pPr>
        <w:pStyle w:val="Normal"/>
        <w:jc w:val="both"/>
        <w:rPr/>
      </w:pPr>
      <w:r>
        <w:rPr/>
        <w:t xml:space="preserve">       </w:t>
      </w:r>
      <w:r>
        <w:rPr/>
        <w:t xml:space="preserve">Шорникова  Л. Б. – У  Ирины  Александровны  мальчик  ходит  в  9 класс,    очень  хороший  мальчик,  послушный, но  замкнутый.  На  его  характер  очень   влияет  обстановка  в  доме.  </w:t>
      </w:r>
    </w:p>
    <w:p>
      <w:pPr>
        <w:pStyle w:val="Normal"/>
        <w:jc w:val="both"/>
        <w:rPr/>
      </w:pPr>
      <w:r>
        <w:rPr/>
        <w:t xml:space="preserve">        </w:t>
      </w:r>
      <w:r>
        <w:rPr/>
        <w:t xml:space="preserve">Андреева  О. П. – Ирина  Александровна  о  каждом  вашем  споре  с  Грачевой  не  надо  звонить в  дежурную  часть  полиции.  Можно  самим  без  них  помириться. Обращаюсь  к  работникам  культуры.  Не  появляются  ли  в  клубных  учреждениях  подвыпившие  люди,  их  </w:t>
      </w:r>
    </w:p>
    <w:p>
      <w:pPr>
        <w:pStyle w:val="Normal"/>
        <w:jc w:val="both"/>
        <w:rPr/>
      </w:pPr>
      <w:r>
        <w:rPr/>
        <w:t xml:space="preserve">        </w:t>
      </w:r>
      <w:r>
        <w:rPr>
          <w:b/>
        </w:rPr>
        <w:t>Решили: 1. Информацию  у</w:t>
      </w:r>
      <w:r>
        <w:rPr/>
        <w:t>часткового полицейского принять  к  сведению.</w:t>
      </w:r>
    </w:p>
    <w:p>
      <w:pPr>
        <w:pStyle w:val="Normal"/>
        <w:jc w:val="both"/>
        <w:rPr/>
      </w:pPr>
      <w:r>
        <w:rPr/>
        <w:t xml:space="preserve">                         </w:t>
      </w:r>
      <w:r>
        <w:rPr/>
        <w:t>2. С  осужденным  Шурбиным  И. Г. постоянно  вести  профилактическую  работу.</w:t>
      </w:r>
    </w:p>
    <w:p>
      <w:pPr>
        <w:pStyle w:val="Normal"/>
        <w:jc w:val="both"/>
        <w:rPr/>
      </w:pPr>
      <w:r>
        <w:rPr/>
        <w:t xml:space="preserve">        </w:t>
      </w:r>
      <w:r>
        <w:rPr/>
        <w:t xml:space="preserve">По  третьему  вопросу  выступила  Андреева  О. П. – Она  говорила  о  некоторых  ошибках  при  сжигании  мусора. В целях пожарной безопасности  мусор  сжигать  нельзя, но  в   хозяйстве Чернова  Н. П.  на  прошлой неделе  чуть  не  произошел  пожар.  Поэтому  я  обращаюсь  к Вам, что  нельзя  сжигать мусор и сухую траву, это  противопоказано. Также  около  магазина «У Карины»  по  вине  некоторых  лиц  огонь  охватил  большую  площадь  сухой  травы, вовремя  успели  потушить. Пожар  может  случиться  из-за  любых  причин,  в  хозяйствах  и благополучных  и  неблагополучных  семей.  Поэтому  всегда  надо  быть   осторожными  и  при  работе  с  электроприборами. </w:t>
      </w:r>
    </w:p>
    <w:p>
      <w:pPr>
        <w:pStyle w:val="Normal"/>
        <w:jc w:val="both"/>
        <w:rPr/>
      </w:pPr>
      <w:r>
        <w:rPr/>
        <w:t xml:space="preserve">        </w:t>
      </w:r>
      <w:r>
        <w:rPr/>
        <w:t>По  третьему  вопросу  выступила Андреева О. П. Она  говорила  об  организации  мероприятий по  обеспечению  благоустройства и санитарного состояния населенных пунктов. У нас по вопросу благоустройства важный  вопрос  стоит  по  вывозке мусора. Сейчас  по  вывозке  мусора  у нас  работает  организация «Чистый город». Работают  без  перебоя  и  днем  и  вечером.  Быстро  вывезли  весь  наполненный  в  контейнерах  мусор.</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                                                                          О. П. Андреева</w:t>
      </w:r>
    </w:p>
    <w:p>
      <w:pPr>
        <w:pStyle w:val="Normal"/>
        <w:jc w:val="both"/>
        <w:rPr/>
      </w:pPr>
      <w:r>
        <w:rPr/>
        <w:t>Секретарь                                                                                                  А. В. Каз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9:00Z</dcterms:created>
  <dc:creator>Admin</dc:creator>
  <dc:description/>
  <cp:keywords/>
  <dc:language>en-US</dc:language>
  <cp:lastModifiedBy>tugaevo</cp:lastModifiedBy>
  <cp:lastPrinted>2019-04-03T13:28:00Z</cp:lastPrinted>
  <dcterms:modified xsi:type="dcterms:W3CDTF">2019-05-24T13:55:00Z</dcterms:modified>
  <cp:revision>8</cp:revision>
  <dc:subject/>
  <dc:title>27</dc:title>
</cp:coreProperties>
</file>