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совета   профилактики  администрации</w:t>
      </w:r>
    </w:p>
    <w:p>
      <w:pPr>
        <w:pStyle w:val="Normal"/>
        <w:jc w:val="center"/>
        <w:rPr/>
      </w:pPr>
      <w:r>
        <w:rPr/>
        <w:t>Тугаевского  сельского  поселения  Комсомольского  района</w:t>
      </w:r>
    </w:p>
    <w:p>
      <w:pPr>
        <w:pStyle w:val="Normal"/>
        <w:jc w:val="center"/>
        <w:rPr/>
      </w:pPr>
      <w:r>
        <w:rPr/>
        <w:t>Чувашской  Республики   от  06   сентября  2019  года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 комиссии -  Андреева  О.  П. </w:t>
      </w:r>
    </w:p>
    <w:p>
      <w:pPr>
        <w:pStyle w:val="Normal"/>
        <w:ind w:left="1080" w:hanging="0"/>
        <w:rPr/>
      </w:pPr>
      <w:r>
        <w:rPr/>
        <w:t>Секретарь – Казакова  А. 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сутствовали: Павлова Л. В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Борисов А. С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 xml:space="preserve">Муллин В. А.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Филиппова  Л. В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Петрова С. Н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 xml:space="preserve">Портнова Г. Н. 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 xml:space="preserve">Морозова Т. Ю. 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Сорокина Е. Н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Зверева А. В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Гайнетдинов  И. И.</w:t>
      </w:r>
    </w:p>
    <w:p>
      <w:pPr>
        <w:pStyle w:val="Normal"/>
        <w:ind w:left="1080" w:hanging="0"/>
        <w:rPr/>
      </w:pPr>
      <w:r>
        <w:rPr/>
        <w:t>Приглашенные:   Чуркин В. Г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Шурбин  И. Г.</w:t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 поведения  граждан, состоящих на  профилактическом  учете в МО МВД РФ «Комсомольский».</w:t>
      </w:r>
    </w:p>
    <w:p>
      <w:pPr>
        <w:pStyle w:val="Normal"/>
        <w:ind w:left="300" w:hanging="0"/>
        <w:jc w:val="both"/>
        <w:rPr/>
      </w:pPr>
      <w:r>
        <w:rPr/>
        <w:t xml:space="preserve">2. О  закреплении  ответственного  лица  за  семьей  </w:t>
      </w:r>
      <w:r>
        <w:rPr>
          <w:b/>
        </w:rPr>
        <w:t xml:space="preserve">Платоновой Алины Вениаминовны, </w:t>
      </w:r>
      <w:r>
        <w:rPr/>
        <w:t>состоящей  на  профилактическом  учете</w:t>
      </w:r>
      <w:r>
        <w:rPr>
          <w:b/>
        </w:rPr>
        <w:t xml:space="preserve">  </w:t>
      </w:r>
      <w:r>
        <w:rPr/>
        <w:t>в  КДН и  ЗП  администрации  Комсомольского  района  Ч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 работе культурно – досуговых учреждений по оказанию населению услугами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льтурно – массовых, спортивно – оздоровитель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филактической работе против нарко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 профилактической работе по экстремизму и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первому  вопросу  Андреева  О. П. ознакомила  присутствующих  с  информацией  зам. начальника  полиции  по  ООП МО МВД России  «Комсомольский» подполковника  полиции Прохорова  С. П. Согласно    информации  на  профилактическом  учете  в МО МВД РФ « Комсомольский»  состоят  лица,  в  отношении  которых  решением  суда  установлен  административный надзор  и  установлены  ограничения. Это  Чуркин  Валерий  Георгиевич, 08.09.1969 г.р.,  проживающий  по  адресу: Чувашская Республика, Комсомольский район, д. Новые Мураты, ул. Школьная, д. 2,  и  Шурбин  Иван  Григорьевич, 26.05.1970 г.р., проживающий  по  адресу: Чувашская  Республика,  Комсомольский  район, д.  Старые  Высли, ул. К. Маркса,  д. 31. Сегодня  они  находятся 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Чуркин  В. Г. – постоянно  придерживаюсь  установленных  ограничений.  Официально  не  трудоустро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Шурбин  И. Г.  – Постоянно  придерживаюсь  установленных  ограничений,  спиртными  напитками не злоупотребляю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шили</w:t>
      </w:r>
      <w:r>
        <w:rPr/>
        <w:t>:  Постоянно  контролировать  местонахождение  и  злоупотребление  спиртными  напи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2.     О  закреплении  ответственного  лица  за  семьей  </w:t>
      </w:r>
      <w:r>
        <w:rPr>
          <w:b/>
        </w:rPr>
        <w:t xml:space="preserve">Платоновой Алины Вениаминовны, </w:t>
      </w:r>
      <w:r>
        <w:rPr/>
        <w:t>состоящей  на  профилактическом  учете</w:t>
      </w:r>
      <w:r>
        <w:rPr>
          <w:b/>
        </w:rPr>
        <w:t xml:space="preserve">  </w:t>
      </w:r>
      <w:r>
        <w:rPr/>
        <w:t>в  КДН и  ЗП  администрации  Комсомольского  района  ЧР.</w:t>
      </w:r>
    </w:p>
    <w:p>
      <w:pPr>
        <w:pStyle w:val="Normal"/>
        <w:ind w:left="360" w:hanging="0"/>
        <w:jc w:val="both"/>
        <w:rPr/>
      </w:pPr>
      <w:r>
        <w:rPr/>
        <w:t>По  второму вопросу  слушали  Андрееву  О.  П.,  главу  Тугаевского  сельского  поселения.  Она  ознакомила  членов  совета  профилактики  с  постановлением       №82  о  постановке семьи, находящейся в   социально- опасном положении, на  учет в  комиссию  по  делам  несовершеннолетних и защите  их  прав  от «21»  августа  2019 года.  В  нем   сказано  о  постановке  на  профилактический  учет  семьи  Платоновой Алины Вениаминовны.  На  этом  заседании  мы  должны  закрепить  за  указанной   семьей  персонально  ответственного  лица  из  числа  депутатов  собрания депутатов  сельского  поселения.  Я  предлагаю  Филиппову  Любовь  Витальевну.  Она  является  депутатом  собрания  депутатов  сельского  поселения  от  округа,  в  котором проживает  семья  Платоновой  Алины  Вениаминовны.</w:t>
      </w:r>
    </w:p>
    <w:p>
      <w:pPr>
        <w:pStyle w:val="Normal"/>
        <w:jc w:val="both"/>
        <w:rPr/>
      </w:pPr>
      <w:r>
        <w:rPr/>
        <w:t>Решили:  Закрепить  за  семьей  Платоновой  Алины  Вениаминовны,  проживающей  по  адресу:  д.  Верхнее  Тимерчеево,  ул.  Комсомольская, д. 62   ответственным  лицом  из  числа  депутатов  собрания  депутатов  Тугаевского  сельского  поселения  Филиппову  Любовь  Вита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 третьему  вопросу  выступила  Павлова  Л. В. - директор  Новомуратского  сельского  дома  культуры.   Она  говорила  о  работе   по  оказанию  населению  услугами  культурно-массовых, спортивно – оздоровительных 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 третьему  вопросу  выступила  Филиппова  Л. В. Она рассказала  о  видах  профилактики  наркоман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личают первичную, вторичную и третичную профилактику. В задачу первичной профилактики ставят предупреждение употребления наркотиков. В методике этой профилактики существует четыре основных направления:</w:t>
      </w:r>
    </w:p>
    <w:p>
      <w:pPr>
        <w:pStyle w:val="Normal"/>
        <w:ind w:left="360" w:hanging="0"/>
        <w:jc w:val="both"/>
        <w:rPr/>
      </w:pPr>
      <w:r>
        <w:rPr/>
        <w:t>В  первичную  профилактику  входят:</w:t>
      </w:r>
    </w:p>
    <w:p>
      <w:pPr>
        <w:pStyle w:val="Normal"/>
        <w:ind w:left="360" w:hanging="0"/>
        <w:jc w:val="both"/>
        <w:rPr/>
      </w:pPr>
      <w:r>
        <w:rPr/>
        <w:t>1. активная  воспитательная работа среди молодежи и подростков;</w:t>
      </w:r>
    </w:p>
    <w:p>
      <w:pPr>
        <w:pStyle w:val="Normal"/>
        <w:ind w:left="360" w:hanging="0"/>
        <w:jc w:val="both"/>
        <w:rPr/>
      </w:pPr>
      <w:r>
        <w:rPr/>
        <w:t>2. санитарно-гигиеническое  воспитание населения;</w:t>
      </w:r>
    </w:p>
    <w:p>
      <w:pPr>
        <w:pStyle w:val="Normal"/>
        <w:ind w:left="360" w:hanging="0"/>
        <w:jc w:val="both"/>
        <w:rPr/>
      </w:pPr>
      <w:r>
        <w:rPr/>
        <w:t>3. общественная  борьба с распространением и употреблением наркотиков;</w:t>
      </w:r>
    </w:p>
    <w:p>
      <w:pPr>
        <w:pStyle w:val="Normal"/>
        <w:ind w:left="360" w:hanging="0"/>
        <w:jc w:val="both"/>
        <w:rPr/>
      </w:pPr>
      <w:r>
        <w:rPr/>
        <w:t>4. административно-законодательные ме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торичная профилактика наркомании – это ранее выявление лиц, употребляющих психоактивные вещества, и их лечение, а также предупреждение рецидивов и проведение поддерживающей терап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задачу третичной профилактики входит социально-трудовая и медицинская реабилитация больных наркоманией.</w:t>
      </w:r>
    </w:p>
    <w:p>
      <w:pPr>
        <w:pStyle w:val="Normal"/>
        <w:ind w:left="360" w:hanging="0"/>
        <w:jc w:val="both"/>
        <w:rPr/>
      </w:pPr>
      <w:r>
        <w:rPr/>
        <w:t>Профилактика  наркомании  должна стать неотъемлемой частью просвещения. Для этого в школах проводятся лекции  и  занятия по профилактике наркомании, демонстрируются документальные и художественные фильмы. Хорошая профилактическая работа среди подростков дает ощутимые результаты, и она должна вестись постоянно и в широких масштабах. Правильно проведенные профилактические мероприятия  среди подростков обязательно станут сдерживающим фактором и уменьшат  количество молодых людей, «присевших» на нарко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О  профилактической работе по экстремизму и терроризму.  Нам  нужно  научиться  оградить  себя  и  близких  от  экстремистской  пропаганды.  Для  этого  надо  рассказать  об  опасности  экстремизма  и  надо  придерживаться  следующих  простых  правил: </w:t>
      </w:r>
    </w:p>
    <w:p>
      <w:pPr>
        <w:pStyle w:val="Normal"/>
        <w:ind w:left="300" w:hanging="0"/>
        <w:jc w:val="both"/>
        <w:rPr/>
      </w:pPr>
      <w:r>
        <w:rPr/>
        <w:t>- не  вступать в  диалог  с  проповедниками,  подошедшими  к  вам  на  улице и предлагающими посетить собрание  организации;</w:t>
      </w:r>
    </w:p>
    <w:p>
      <w:pPr>
        <w:pStyle w:val="Normal"/>
        <w:ind w:left="300" w:hanging="0"/>
        <w:jc w:val="both"/>
        <w:rPr/>
      </w:pPr>
      <w:r>
        <w:rPr/>
        <w:t>- не  пытаться  отстаивать свои  убеждения  при  первой  же  встрече с проповедниками любой</w:t>
        <w:tab/>
        <w:t xml:space="preserve"> организации;</w:t>
      </w:r>
    </w:p>
    <w:p>
      <w:pPr>
        <w:pStyle w:val="Normal"/>
        <w:ind w:left="300" w:hanging="0"/>
        <w:jc w:val="both"/>
        <w:rPr/>
      </w:pPr>
      <w:r>
        <w:rPr/>
        <w:t>- если  решите  задать  вопросы о структуре организации, то  делать это без агрессии и скрытой иронии;</w:t>
      </w:r>
    </w:p>
    <w:p>
      <w:pPr>
        <w:pStyle w:val="Normal"/>
        <w:ind w:left="300" w:hanging="0"/>
        <w:jc w:val="both"/>
        <w:rPr/>
      </w:pPr>
      <w:r>
        <w:rPr/>
        <w:t>-если предложат листовку, брошюру, журнал, поблагодарить и вежливо отказаться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- Ставить цель – разобраться и не попасть в сети деструктивной организаци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 сохранения душевного и физического здоровья подумайте, стоит ли принять боль родным и близким, вступая в ряды объединений нетрадиционного  на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 пытайтесь найти цель  в  жизни, успех и покой в рядах организаций, миссий, церквей нетрадиционного  на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итическая практика экстремизма находит выражение в различных формах экстремистской деятельности, начиная от  проявлений, не выходящих за конституционные рамки, и заканчивая  такими острыми и общественно опасными формами как мятеж, повстанческая деятельность, террор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О. П. Андрее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кретарь                                                                                     А. В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4:00Z</dcterms:created>
  <dc:creator>Admin</dc:creator>
  <dc:description/>
  <cp:keywords/>
  <dc:language>en-US</dc:language>
  <cp:lastModifiedBy>1</cp:lastModifiedBy>
  <cp:lastPrinted>2019-04-03T13:28:00Z</cp:lastPrinted>
  <dcterms:modified xsi:type="dcterms:W3CDTF">2019-12-16T10:24:00Z</dcterms:modified>
  <cp:revision>2</cp:revision>
  <dc:subject/>
  <dc:title>27</dc:title>
</cp:coreProperties>
</file>