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ПРОТОКОЛ</w:t>
      </w:r>
    </w:p>
    <w:p>
      <w:pPr>
        <w:pStyle w:val="Normal"/>
        <w:ind w:left="513" w:right="576" w:hanging="0"/>
        <w:jc w:val="center"/>
        <w:rPr>
          <w:color w:val="000000"/>
        </w:rPr>
      </w:pPr>
      <w:r>
        <w:rPr>
          <w:color w:val="000000"/>
        </w:rPr>
        <w:t>публичных слушаний по рассмотрению проекта муниципального правового акта «Правила землепользования и застройки  Сюрбей-Токаевского сельского поселения Комсомольского района Чувашской Республики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4 января 2012 г.</w:t>
        <w:tab/>
        <w:tab/>
        <w:tab/>
        <w:tab/>
        <w:tab/>
        <w:t xml:space="preserve">                          д. Сюрбей-Токаев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           </w:t>
      </w:r>
      <w:r>
        <w:rPr>
          <w:color w:val="000000"/>
        </w:rPr>
        <w:t>Присутствовало</w:t>
        <w:tab/>
        <w:t>-  18 человек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 xml:space="preserve">Председатель </w:t>
        <w:tab/>
        <w:t>-  Воробьев А.Н.</w:t>
      </w:r>
    </w:p>
    <w:p>
      <w:pPr>
        <w:pStyle w:val="Normal"/>
        <w:jc w:val="both"/>
        <w:rPr/>
      </w:pPr>
      <w:r>
        <w:rPr>
          <w:color w:val="000000"/>
        </w:rPr>
        <w:tab/>
        <w:tab/>
        <w:tab/>
        <w:tab/>
        <w:tab/>
        <w:tab/>
        <w:t>Секретарь                   -  Петрова Г.Н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вестка дня:</w:t>
      </w:r>
    </w:p>
    <w:p>
      <w:pPr>
        <w:pStyle w:val="Normal"/>
        <w:ind w:firstLine="513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13"/>
        <w:jc w:val="both"/>
        <w:rPr>
          <w:color w:val="000000"/>
        </w:rPr>
      </w:pPr>
      <w:r>
        <w:rPr>
          <w:color w:val="000000"/>
        </w:rPr>
        <w:t xml:space="preserve">1. Рассмотрение проекта муниципального правового акта «Правила землепользования и застройки»  Сюрбей-Токаевского  сельского поселения Комсомольского района Чувашской Республики. </w:t>
      </w:r>
    </w:p>
    <w:p>
      <w:pPr>
        <w:pStyle w:val="Normal"/>
        <w:ind w:firstLine="51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13"/>
        <w:jc w:val="center"/>
        <w:rPr>
          <w:color w:val="000000"/>
        </w:rPr>
      </w:pPr>
      <w:r>
        <w:rPr>
          <w:color w:val="000000"/>
        </w:rPr>
        <w:t>СЛУШАЛИ:</w:t>
      </w:r>
    </w:p>
    <w:p>
      <w:pPr>
        <w:pStyle w:val="Normal"/>
        <w:ind w:firstLine="513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13"/>
        <w:jc w:val="both"/>
        <w:rPr>
          <w:color w:val="000000"/>
        </w:rPr>
      </w:pPr>
      <w:r>
        <w:rPr>
          <w:color w:val="000000"/>
        </w:rPr>
        <w:t xml:space="preserve">Воробьева А.Н. главу администрации Сюрбей-Токаевского  сельского поселения. Он проинформировал жителей Сюрбей-Токаевского  сельского поселения о том, что разработан муниципальный правовой акт «Правила землепользования и застройки»  Сюрбей-Токаевского  сельского поселения и ознакомил с данным проектом, разработанным ООО «Гео Центр». </w:t>
      </w:r>
    </w:p>
    <w:p>
      <w:pPr>
        <w:pStyle w:val="Normal"/>
        <w:ind w:firstLine="51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13"/>
        <w:jc w:val="center"/>
        <w:rPr>
          <w:color w:val="000000"/>
        </w:rPr>
      </w:pPr>
      <w:r>
        <w:rPr>
          <w:color w:val="000000"/>
        </w:rPr>
        <w:t>Выступления:</w:t>
      </w:r>
    </w:p>
    <w:p>
      <w:pPr>
        <w:pStyle w:val="Normal"/>
        <w:ind w:firstLine="513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13"/>
        <w:jc w:val="both"/>
        <w:rPr>
          <w:color w:val="000000"/>
        </w:rPr>
      </w:pPr>
      <w:r>
        <w:rPr>
          <w:color w:val="000000"/>
        </w:rPr>
        <w:t>Житель д. Сюрбей-Токаево Малышев А.В. предложил  указать на карте имеющегося в д. Сюрбей-Токаево  памятник,   слово «магазин» указано не правильно.</w:t>
      </w:r>
    </w:p>
    <w:p>
      <w:pPr>
        <w:pStyle w:val="TextBodyInden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Жительница д. Напольное Сюрбеево  Горбунова В.А. высказала, что  магазин Комсомольского РПО не входит на территорию д. Напольное Сюрбеево, находится на территории  д. Сюрбей-Токаев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Житель д. Подлесные Чурачики депутат Собрания депутатов Сюрбей-Токаевского сельского поселения по избирательному округу № 7 Алексеев Ю.П. предложил указать на карте памятник и кладбище, пруд  около школы входит  на территорию МБОУ «Сюрбей-Токаевская ООШ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Житель д Тябердино-Эткерово депутат Собрания депутатов Сюрбей-Токаевского сельского поселения по избирательному округу № 12 Юманова Е.С. высказала, что  почты на территории населенного пункта не имеется, слово «почта» на карте  не указыват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седатель:                                                                                                     А.Н. Воробье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екретарь:                                                                                                           Г.Н. Петр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УЧАСТНИКИ ПУБЛИЧНЫХ СЛУШАНИЙ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 СЮРБЕЙ-ТОКАЕВСКОМУ  СЕЛЬСКОМУ ПОСЕЛЕНИЮ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КОМСОМОЛЬСКОГО РАЙОНА ЧУВАШСКОЙ РЕСПУБЛИКИ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8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3526"/>
        <w:gridCol w:w="4498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№ №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Фамилия, имя, отчество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о постоянного проживания  на основании паспортных данных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робьев Анатолий Николаевич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Сюрбей-Токае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ова Валентина Ивановна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Подлесные Чурачи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ова Галина Никандровна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Подлесные Чурачи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ев Юрий Петрович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. Подлесные Чурачик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манова Елена Сергеевна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 Тябердино-Эткеро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бунова Вера Анатольевна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 Напольное Сюрбее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мотина Татьяна Ивановна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 Напольное Сюрбее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ков Сергей Леонидович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. Корезино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овалова Нина Витальевна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Подлесные Чурачи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ев Алексей Геннадьевич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Корези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тманов Александр Николаевич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. Корезин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нюшина Нина Викторовна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Напольное Сюрбее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ышев Александр Владимирович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. Сюрбей-Токае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ирнова Светлана Вячеславовна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. Тябердино-Эткеро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скова Нина Витальевна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Подлесные Чурачи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кова Наталия Михайловна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Подлесные Чурачи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онов Сергей Семенович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Подлесные Чурачи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кова Светлана Васильевна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Корези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>ЗАКЛЮЧЕНИЕ</w:t>
      </w:r>
    </w:p>
    <w:p>
      <w:pPr>
        <w:pStyle w:val="Normal"/>
        <w:ind w:left="513" w:right="576" w:hanging="0"/>
        <w:jc w:val="center"/>
        <w:rPr>
          <w:color w:val="000000"/>
        </w:rPr>
      </w:pPr>
      <w:r>
        <w:rPr>
          <w:color w:val="000000"/>
        </w:rPr>
        <w:t>о результатах публичных слушаний по рассмотрению проекта правил землепользования и застройки  Сюрбей-Токаевского сельского поселения Комсомольского района Чувашской Республик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4.01.2012 г </w:t>
        <w:tab/>
        <w:tab/>
        <w:tab/>
        <w:tab/>
        <w:tab/>
        <w:tab/>
        <w:tab/>
        <w:t xml:space="preserve">                 д. Сюрбей-Токаев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ind w:firstLine="513"/>
        <w:jc w:val="both"/>
        <w:rPr>
          <w:color w:val="000000"/>
        </w:rPr>
      </w:pPr>
      <w:r>
        <w:rPr>
          <w:color w:val="000000"/>
        </w:rPr>
        <w:t>14 января 2012 года в здании  МБУК «Сюрбей-Токаевский ИКЦ» Сюрбей-Токаевского сельского поселения проведено публичное слушание по рассмотрению проекта правил землепользования и застройки Сюрбей-Токаевского сельского поселения Комсомольского района Чувашской Республи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513"/>
        <w:jc w:val="both"/>
        <w:rPr>
          <w:color w:val="000000"/>
        </w:rPr>
      </w:pPr>
      <w:r>
        <w:rPr>
          <w:color w:val="000000"/>
        </w:rPr>
        <w:t xml:space="preserve">Указать на карте д. Сюрбей-Токаево памятник и слово «магазин» указать, где действительно находится магазин  -  в д. Сюрбей-Токаево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Указать на карте  вблизи д. Подлесные Чурачики кладбище и в д. Подлесные Чурачики  памятник,  пруд  около школы входит  на территорию МБОУ «Сюрбей-Токаевская ООШ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На карте по д. Тябердино-Эткерово  слово  «почта» не указывать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ВЫВОД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Проект правил землепользования и застройки рекомендуется к утверждению после доработки его по перечисленным замечания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Приложение: протокол публичных слушаний, проведенного жителями сельского поселения в здании администрации Сюрбей-Токаевского сельского посе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Сюрбей-Токаевского  сельского поселения                                            А.Н.  Воробье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3"/>
      <w:jc w:val="both"/>
    </w:pPr>
    <w:rPr>
      <w:rFonts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1:45:00Z</dcterms:created>
  <dc:creator>stokaevo</dc:creator>
  <dc:description/>
  <cp:keywords/>
  <dc:language>en-US</dc:language>
  <cp:lastModifiedBy>Admin</cp:lastModifiedBy>
  <dcterms:modified xsi:type="dcterms:W3CDTF">2019-07-11T11:45:00Z</dcterms:modified>
  <cp:revision>2</cp:revision>
  <dc:subject/>
  <dc:title>ПРОТОКОЛ</dc:title>
</cp:coreProperties>
</file>