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 доходах, об имуществе и обязательствах имущественного характера депутатов Собрания депутатов Сюрбей-Токаевского сельского поселения Комсомольского района Чувашской Республики и членов их семей за период с 01.01.2018 по 31.12.2018 г.</w:t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842"/>
        <w:gridCol w:w="1276"/>
        <w:gridCol w:w="993"/>
        <w:gridCol w:w="1134"/>
        <w:gridCol w:w="1275"/>
        <w:gridCol w:w="992"/>
        <w:gridCol w:w="993"/>
        <w:gridCol w:w="3118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екларированный доход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 2018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(рублей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если общая сумма таких сделок превышает общий доход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муниципальных служащих администрации Сюрбей-Токаевского сельского поселения Комсомольского района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Чувашской Республики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вид и марка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щад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оложе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ебник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вгений Никандрови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округа №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60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м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у работы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00,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доходы (аренда земельной доли)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,00 (доход от продажи легкового автомобиля)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 (доход от продажи продукции растениеводства и животноводства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 сельхозяйственного назнач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ДА 219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94,5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м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у работы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88,99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клады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0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доходы (аренда земельной доли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 сельхозяйственного назнач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юбовь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округа №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99,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ыдущег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у работы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0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доходы (аренда земельной доли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 сельхозяйственного назнач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 собственность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391,8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енсия по старости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25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доходы (аренда земельной доли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,00 (Утилизация вышедшего из эксплуатации транспортного средства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 собственность, доля в праве 1/4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 собственность, доля в праве 1/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 сельхозяйственного назнач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 собственность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иппо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округа №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7277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собие на детей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22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убсидирование по кредиту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2,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кла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 собственность, доля в праве 1/4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 собственность, доля в праве 1/4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 собственность, доля в праве 1/4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 собственность, доля в праве 1/4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 собственность, доля в праве 1/4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 собственность, доля в праве 1/4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 собственность, доля в праве 1/4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 собственность, доля в праве 1/4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ае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дежд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дее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округа №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81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м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у работы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92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собия на детей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8,9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клады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33,6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ЕДВ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8,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клады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цубиси Лансер 1,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-2107-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рнилов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дежд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е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округа №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783,9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енсия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 сельхозяйственного назнач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821,8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м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у работы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99,5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енсия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 сельхозяйственного назнач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АЗ396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и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округа №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994,4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м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у работы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36,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енсия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0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доходы (аренда земельной доли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 собственность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730,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пенсия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0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доходы (аренда земельной доли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 сельхозяйственного назнач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хее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ер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онови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округа №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544,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енсия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8,7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клады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60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доходы (аренда земельной доли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 сельхозяйственного назнач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мано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но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округа №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464,6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м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у работы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0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доходы (аренда земельной доли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314,00 (субсидирование по кредиту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 сельхозяйственного назнач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0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доходы (аренда земельной доли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,00 (выплата неработающим трудоспособным лицам, осуществляющим уход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 сельхозяйственного назнач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ТЗ-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влют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и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кирови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округа №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941,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м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у работы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246,3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енсия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80,4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клады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 сельхозяйственного назнач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цубиси мотор норс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АЗ-390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02:00Z</dcterms:created>
  <dc:creator>stokaevo</dc:creator>
  <dc:description/>
  <cp:keywords/>
  <dc:language>en-US</dc:language>
  <cp:lastModifiedBy>Admin</cp:lastModifiedBy>
  <dcterms:modified xsi:type="dcterms:W3CDTF">2019-05-13T07:42:00Z</dcterms:modified>
  <cp:revision>13</cp:revision>
  <dc:subject/>
  <dc:title>Сведения о доходах, об имуществе и обязательствах имущественного характера муниципальных служащих Сюрбей-Токаевского сельского поселения Комсомольского района Чувашской Республики и членов их семей за период с 01</dc:title>
</cp:coreProperties>
</file>