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4154"/>
      </w:tblGrid>
      <w:tr>
        <w:trPr>
          <w:trHeight w:val="1211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034285843" r:id="rId2"/>
              </w:objec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98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12.2019  № 1/101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12.2019  № 1/101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3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несении   изменений  в   Устав Сюрбей-Токаевского   сельского поселения    Комсомольского района Чувашской Республики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юрбей-Тока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Сюрбей-Токаевского сельского поселения Комсомольского района Чувашской Республики р е ш и л о: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Внести в Устав Сюрбей-Токаевского сельского поселения, принятый решением Собрания депутатов Сюрбей-Токаевского сельского поселения  от 12.05.2011  № 1/22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7.02.2012  № 1/45,  от 10.09.2012   № 1/57,  от 30.07.2013   № 1/73, от 25.06.2014  № 1/100, от 27.11.2014  № 1/109, от 07.07.2015  № 1/124, от 17.03.2016  № 1/22</w:t>
      </w:r>
      <w:r>
        <w:rPr>
          <w:color w:val="000000"/>
          <w:sz w:val="28"/>
          <w:szCs w:val="28"/>
        </w:rPr>
        <w:t>, от 02.06.2017  № 1/49, от 07.12.2017 № 1/55, от 02.08.2018 № 1/72, от 20.02.2019 № 1/81), следующие изменения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пункте 23  части 1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5 части 1 статьи 7 признать утратившим силу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статьей 12.1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12.1. Сход граждан</w:t>
      </w:r>
      <w:bookmarkStart w:id="0" w:name="sub_251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. В случаях, предусмотренных 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  <w:bookmarkStart w:id="1" w:name="sub_25111"/>
      <w:bookmarkEnd w:id="0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в населенном пункте по вопросу изменения границ Сюрбей-Токаев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2) в населенном пункте, входящем в состав Сюрбей-Токаев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2. Сход граждан правомочен при </w:t>
      </w:r>
      <w:r>
        <w:rPr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17.1 слово "собрания" заменить словом "схода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5) пункт 12 части 8 статьи 21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12) преобразования Сюрбей-Токаевского сельского поселения, осуществляемого в соответствии с частями 3, 3.1-1, 5, 7.2 статьи 13 Федерального закона от 06.10.2003 № 131-ФЗ "Об общих принципах организации местного самоуправления в Российской Федерации", а также в случае упразднения Сюрбей-Токаевского сельского поселения;"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ь 4 статьи 28 изложить в следующей редакции: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"Депутат </w:t>
      </w:r>
      <w:r>
        <w:rPr>
          <w:color w:val="000000"/>
          <w:sz w:val="28"/>
          <w:szCs w:val="28"/>
        </w:rPr>
        <w:t>Собрания депутатов Сюрбей-Токаевского сельского поселения должен</w:t>
      </w:r>
      <w:r>
        <w:rPr>
          <w:iCs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, Федеральным </w:t>
      </w:r>
      <w:hyperlink r:id="rId6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  <w:sz w:val="28"/>
          <w:szCs w:val="28"/>
        </w:rPr>
        <w:t xml:space="preserve">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депутату Собрания депутатов Сюрбей-Токае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8"/>
          <w:szCs w:val="28"/>
        </w:rPr>
        <w:t>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принятия решения о применении к депутату Собрания депутатов Сюрбей-Токаевского сельского поселения  мер ответственности, ука</w:t>
      </w:r>
      <w:bookmarkStart w:id="2" w:name="_GoBack"/>
      <w:bookmarkEnd w:id="2"/>
      <w:r>
        <w:rPr>
          <w:sz w:val="28"/>
          <w:szCs w:val="28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  <w:lang w:eastAsia="en-US"/>
        </w:rPr>
        <w:t xml:space="preserve"> определяется решением Собрания депутатов Сюрбей-Токаевского сельского поселения  в соответствии с законом Чувашской Республики."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7) пункт 3 части 1 статьи 33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"3) преобразования Сюрбей-Токаевского сельского поселения, осуществляемого в соответствии с частями 3, 3.1-1, 5, 7.2 статьи 13 Федерального закона 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а также в случае упразднения Сюрбей-Токаевского сельского поселения;"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Сюрбей-Токаевского сельского поселения Комсомоль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Сюрбей-Токаевского сельского поселения                                   Исаева Н.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Воробьев А.Н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EE92111EDD17D0822B56F02F1A14F15A52EA7ED217E0864486193EAA9L4MFM" TargetMode="External"/><Relationship Id="rId6" Type="http://schemas.openxmlformats.org/officeDocument/2006/relationships/hyperlink" Target="consultantplus://offline/ref=5DC787B329D877AB64300FEE5865061D5FE12815EAD37D0822B56F02F1A14F15A52EA7ED217E0864486193EAA9L4MFM" TargetMode="External"/><Relationship Id="rId7" Type="http://schemas.openxmlformats.org/officeDocument/2006/relationships/hyperlink" Target="consultantplus://offline/ref=5DC787B329D877AB64300FEE5865061D5EEA2510E8D27D0822B56F02F1A14F15A52EA7ED217E0864486193EAA9L4M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11:00Z</dcterms:created>
  <dc:creator>stokaevo</dc:creator>
  <dc:description/>
  <cp:keywords/>
  <dc:language>en-US</dc:language>
  <cp:lastModifiedBy>Admin</cp:lastModifiedBy>
  <cp:lastPrinted>2019-04-04T17:10:00Z</cp:lastPrinted>
  <dcterms:modified xsi:type="dcterms:W3CDTF">2019-12-02T13:04:00Z</dcterms:modified>
  <cp:revision>7</cp:revision>
  <dc:subject/>
  <dc:title/>
</cp:coreProperties>
</file>