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Сюрбей-Ток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54 3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54 3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 9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0 70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Сюрбей-Ток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1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1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0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0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Сюрбей-Ток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05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 4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 4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 4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 4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5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5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5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1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" муниципальной программы Сюрбей-Ток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7 6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5 6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0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0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0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0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4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4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3:00Z</dcterms:created>
  <dc:creator>Keysystems.DWH.ReportDesigner</dc:creator>
  <dc:description/>
  <cp:keywords/>
  <dc:language>en-US</dc:language>
  <cp:lastModifiedBy>RePack by SPecialiST</cp:lastModifiedBy>
  <dcterms:modified xsi:type="dcterms:W3CDTF">2019-11-13T13:10:00Z</dcterms:modified>
  <cp:revision>4</cp:revision>
  <dc:subject>РЎРѕР·РґР°РЅ: asfr 28.06.2012 16:20:36; РР·РјРµРЅРµРЅ: palatov 08.11.2019 11:15:54</dc:subject>
  <dc:title/>
</cp:coreProperties>
</file>