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720"/>
        <w:gridCol w:w="1466"/>
        <w:gridCol w:w="566"/>
        <w:gridCol w:w="396"/>
        <w:gridCol w:w="398"/>
        <w:gridCol w:w="1325"/>
        <w:gridCol w:w="1307"/>
      </w:tblGrid>
      <w:tr>
        <w:trPr>
          <w:trHeight w:val="46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39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39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юрбей-Токаевского сельского поселения Комсомольского района Чувашской Республики «О бюджете Сюрбей-Токаевского сельского поселения Комсомольского района Чувашской Республики на 2020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1 и 2022 годов»</w:t>
            </w:r>
          </w:p>
        </w:tc>
      </w:tr>
      <w:tr>
        <w:trPr>
          <w:trHeight w:val="17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целевым статьям (муниципальным программам Сюрбей-Токаев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Сюрбей-Токаевского сельского поселения Комсомольского района Чувашской Республики на 2021 и 2022 годы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94 03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58 7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Сюрбей-Токаев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Сюрбей-Тока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" муниципальной программы Сюрбей-Тока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Сюрбей-Ток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 10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 5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Сюрбей-Ток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 10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 5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 10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 5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10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0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0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0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0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Сюрбей-Токаевского сельского поселения Комсомольского района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56 717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46 1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Сюрбей-Токаевского сельского поселения Комсомольского района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56 717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46 1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56 717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46 1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6 717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6 1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317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3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317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3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317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3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317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3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 4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 4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 4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 4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Сюрбей-Ток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56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5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Сюрбей-Ток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56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5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56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5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Сюрбей-Токаевского сельского поселения Комсомольского район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0 78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7 63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Автомобильные дороги" муниципальной программы Сюрбей-Токаевского сельского поселения Комсомольского район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0 78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7 63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0 78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7 63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 83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 6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 83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 6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 83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 6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 83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 6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 83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 6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95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9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95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9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95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9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95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9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95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9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Сюрбей-Ток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89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 2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Сюрбей-Ток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89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 2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39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39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9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9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9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9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Сюрбей-Ток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88 727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36 3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Сюрбей-Ток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88 727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36 3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88 727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36 3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8 727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6 3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8 33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8 3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8 33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8 3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8 33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8 3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8 33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8 3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45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45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45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45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5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5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5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5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7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52:00Z</dcterms:created>
  <dc:creator>Keysystems.DWH.ReportDesigner</dc:creator>
  <dc:description/>
  <dc:language>en-US</dc:language>
  <cp:lastModifiedBy>RePack by SPecialiST</cp:lastModifiedBy>
  <dcterms:modified xsi:type="dcterms:W3CDTF">2019-11-12T12:52:00Z</dcterms:modified>
  <cp:revision>2</cp:revision>
  <dc:subject>РЎРѕР·РґР°РЅ: asfr 28.06.2012 16:20:36; РР·РјРµРЅРµРЅ: palatov 08.11.2019 11:17:48</dc:subject>
  <dc:title/>
</cp:coreProperties>
</file>