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Сюрбей-Токаев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Сюрбей-Ток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Сюрбей-Ток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Сюрбей-Тока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и 2022 годах муниципальных гарантий Сюрбей-Ток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Сюрбей-Токаевского сельского поселения Комсо</w:t>
              <w:softHyphen/>
              <w:t>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Сюрбей-Токаев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Сюрбей-Ток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Сюрбей-Ток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Сюрбей-Ток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Сюрбей-Ток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olga</dc:creator>
  <dc:description/>
  <cp:keywords/>
  <dc:language>en-US</dc:language>
  <cp:lastModifiedBy>RePack by SPecialiST</cp:lastModifiedBy>
  <cp:lastPrinted>2018-11-13T14:21:00Z</cp:lastPrinted>
  <dcterms:modified xsi:type="dcterms:W3CDTF">2019-11-13T07:46:00Z</dcterms:modified>
  <cp:revision>38</cp:revision>
  <dc:subject/>
  <dc:title>Приложение 26</dc:title>
</cp:coreProperties>
</file>