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14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Сюрбей-Токаевского сельского поселения Комсомольского района Чувашской Республики «О бюджете Сюрбей-Токаев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юрбей-Токаевского сельского поселения Комсомольского района Чувашской Республики на 2021 и 2022 годы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Header"/>
        <w:autoSpaceDE w:val="false"/>
        <w:rPr/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6:00Z</dcterms:created>
  <dc:creator>olga</dc:creator>
  <dc:description/>
  <cp:keywords/>
  <dc:language>en-US</dc:language>
  <cp:lastModifiedBy>RePack by SPecialiST</cp:lastModifiedBy>
  <cp:lastPrinted>2018-11-13T14:17:00Z</cp:lastPrinted>
  <dcterms:modified xsi:type="dcterms:W3CDTF">2019-11-13T07:50:00Z</dcterms:modified>
  <cp:revision>18</cp:revision>
  <dc:subject/>
  <dc:title>Приложение 22</dc:title>
</cp:coreProperties>
</file>