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28"/>
        <w:gridCol w:w="369"/>
        <w:gridCol w:w="408"/>
        <w:gridCol w:w="1712"/>
        <w:gridCol w:w="835"/>
        <w:gridCol w:w="1400"/>
        <w:gridCol w:w="1351"/>
      </w:tblGrid>
      <w:tr>
        <w:trPr>
          <w:trHeight w:val="452" w:hRule="atLeast"/>
        </w:trPr>
        <w:tc>
          <w:tcPr>
            <w:tcW w:w="1095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юрбей-Токаевского сельского поселения Комсомольского района Чувашской Республики «О бюджете Сюрбей-Токаевского сельского поселения Комсомольского района Чувашской Республики 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763" w:hRule="atLeast"/>
        </w:trPr>
        <w:tc>
          <w:tcPr>
            <w:tcW w:w="1095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Сюрбей-Токаевского сельского 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1095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94 03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58 73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Сюрбей-Токаев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94 03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58 73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9 462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7 06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8 962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6 56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" муниципальной программы Сюрбей-Ток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8 727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6 33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8 727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6 33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8 727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6 33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8 727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6 33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8 332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8 33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8 332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8 33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45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45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Сюрбей-Ток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393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393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393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Сюрбей-Ток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393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393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393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52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 19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788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 63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788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 63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ги" муниципальной программы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788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 63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788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 63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 838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 68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 838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 68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 838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 68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106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58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Сюрбей-Ток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Сюрбей-Ток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 717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6 10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 717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6 10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 717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6 10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 717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6 10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 717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6 10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 717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6 10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317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31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317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31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4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4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40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4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7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4:00Z</dcterms:created>
  <dc:creator>Keysystems.DWH.ReportDesigner</dc:creator>
  <dc:description/>
  <dc:language>en-US</dc:language>
  <cp:lastModifiedBy>RePack by SPecialiST</cp:lastModifiedBy>
  <dcterms:modified xsi:type="dcterms:W3CDTF">2019-11-12T12:54:00Z</dcterms:modified>
  <cp:revision>2</cp:revision>
  <dc:subject>РЎРѕР·РґР°РЅ: asfr 28.06.2012 16:20:36; РР·РјРµРЅРµРЅ: palatov 08.11.2019 11:16:18</dc:subject>
  <dc:title/>
</cp:coreProperties>
</file>