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865827457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Style w:val="Style13"/>
                <w:rFonts w:eastAsia="Arial Unicode MS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  № 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  № 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реестра расходных обязательств Сюрбей-Токаев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32" w:before="0" w:after="0"/>
        <w:ind w:right="4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соответствии со статьей 87 Бюджетного кодекса Российской Федерации администрация Сюрбей-Токае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ведения реестра расходных обязательств Сюрбей-Токае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финансовый отдел администрации Комсомо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 в  информационном бюллетене «Вестник Сюрбей-Токаевского сельского поселения Комсомольского района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юрбей-Ток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Н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юрбей-Токаев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/>
      </w:pPr>
      <w:r>
        <w:rPr>
          <w:sz w:val="22"/>
          <w:szCs w:val="22"/>
        </w:rPr>
        <w:t>Комсомольского района Чувашской Республики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 xml:space="preserve">ведения реестра расходных обязательств Сюрбей-Токаевского сельского поселения Комсомольского района Чувашской Республ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естр расходных обязательств Сюрбей-Токаевского сельского поселения Комсомольского района Чувашской Республики (далее – Сюрбей-Токаевское сельское поселение) представляет собой реестр расходных обязательств, подлежащих исполнению за счет бюджетных ассигнований бюджета Сюрбей-Тока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естр расходных обязательств бюджета Сюрбей-Токаевского сельского поселения формируется в виде свода (перечня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Комсомольского района Чувашской Республики, нормативных правовых актов Сюрбей-Токаевского сельского поселения, договоров и соглашений, заключенных органами местного самоуправления Сюрбей-Токаевского сельского поселения от имени Сюрбей-Токаевского сельского поселения (далее – договоры (соглашения), устанавливающих расходные обязательства Сюрбей-Токаевского сельского поселения, содержащего соответствующие положения (статьи, части, пункты, подпункты, абзацы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Комсомольского района Чувашской Республики, нормативных правовых актов Сюрбей-Токаевского сельского поселения, соответствующие положения договоров (соглашений) и оценку объемов бюджет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игнований бюджета Сюрбей-Токаевского сельского поселения, необходимых для исполнения расходных обязательств Сюрбей-Токаевского сельского поселения, подлежащих в соответствии с законодательством Российской Федерации и законодательством Чувашской Республики исполнению за счет бюджетных ассигнований бюджета Сюрбей-Токаевского сельского поселения. 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естр расходных обязательств Сюрбей-Токаевского сельского поселения предназначен для учета расходных обязательств Сюрбей-Токаевского сельского поселения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ные реестра расходных обязательств Сюрбей-Токаевского сельского поселения используются при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ставлении проекта бюджета Сюрбей-Токаевского сельского поселения на очередной финансовый год и плановый период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несении изменений в решение Собрания депутатов Сюрбей-Токаевского сельского поселения о бюджете Сюрбей-Токаевского сельского поселения на текущий финансовый год и плановый период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едении сводной бюджетной росписи бюджета Сюрбей-Токаевского сельского поселения и лимитов бюджетных обязательств бюджета Сюрбей-Токаевского сельского поселения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ирование и ведение реестра расходных обязательств бюджета Сюрбей-Токаевского сельского поселения осуществляются в программном комплексе для ведения реестра расходных обязательств Чувашской Республики.</w:t>
      </w:r>
    </w:p>
    <w:p>
      <w:pPr>
        <w:pStyle w:val="ConsPlusNormal"/>
        <w:widowControl/>
        <w:spacing w:lineRule="auto" w:line="2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4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формирования реестра расходных обязательств</w:t>
        <w:br/>
        <w:t xml:space="preserve">бюджета Сюрбей-Токаевского сельского поселения 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естр расходных обязательств бюджета Сюрбей-Токаевского сельского поселения формируется финансовым отделом администрации Комсомольского района по форме, утвержденной Министерством финансов Чувашской Республики и направляется: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установленные Министерством финансов Чувашской Республики, в Министерство финансов Чувашской Республики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решением Собрания депутатов Сюрбей-Токаевского сельского поселения Комсомольского района Чувашской Республики от 10 сентября 2012 года № 2/58 «О Положении «О регулировании бюджетных правоотношений в Сюрбей-Токаевском сельском поселении Комсомольского района Чувашской Республики», в администрацию Сюрбей-Токаевского сельского поселения </w:t>
      </w:r>
      <w:r>
        <w:rPr>
          <w:rFonts w:cs="TimesET;Times New Roman" w:ascii="Times New Roman" w:hAnsi="Times New Roman"/>
          <w:sz w:val="24"/>
          <w:szCs w:val="24"/>
        </w:rPr>
        <w:t>в составе материалов к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ET;Times New Roman" w:ascii="Times New Roman" w:hAnsi="Times New Roman"/>
          <w:sz w:val="24"/>
          <w:szCs w:val="24"/>
          <w:lang w:eastAsia="en-US"/>
        </w:rPr>
        <w:t xml:space="preserve">роекту решения Собрания депутатов </w:t>
      </w:r>
      <w:r>
        <w:rPr>
          <w:rFonts w:cs="Times New Roman" w:ascii="Times New Roman" w:hAnsi="Times New Roman"/>
          <w:sz w:val="24"/>
          <w:szCs w:val="24"/>
        </w:rPr>
        <w:t>Сюрбей-Токаевского сельского поселения</w:t>
      </w:r>
      <w:r>
        <w:rPr>
          <w:rFonts w:cs="TimesET;Times New Roman" w:ascii="Times New Roman" w:hAnsi="Times New Roman"/>
          <w:sz w:val="24"/>
          <w:szCs w:val="24"/>
          <w:lang w:eastAsia="en-US"/>
        </w:rPr>
        <w:t xml:space="preserve"> о бюджете </w:t>
      </w:r>
      <w:r>
        <w:rPr>
          <w:rFonts w:cs="Times New Roman" w:ascii="Times New Roman" w:hAnsi="Times New Roman"/>
          <w:sz w:val="24"/>
          <w:szCs w:val="24"/>
        </w:rPr>
        <w:t>Сюрбей-Токаевского сельского поселения</w:t>
      </w:r>
      <w:r>
        <w:rPr>
          <w:rFonts w:cs="TimesET;Times New Roman" w:ascii="Times New Roman" w:hAnsi="Times New Roman"/>
          <w:sz w:val="24"/>
          <w:szCs w:val="24"/>
          <w:lang w:eastAsia="en-US"/>
        </w:rPr>
        <w:t xml:space="preserve"> на очередной финансовый год и плановый пери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Порядок ведения реестра расходных обязательств </w:t>
        <w:br/>
        <w:t xml:space="preserve">бюджета Сюрбей-Токаевского сельского по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ение реестра расходных обязательств бюджета Сюрбей-Токаевского сельского поселения осуществляется финансовым отделом администрации Комсомоль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реестр расходных обязательств бюджета Сюрбей-Токаевского сельского поселения осуществляется в связ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внесением изменений в решение Собрания депутатов Сюрбей-Токаевского сельского поселения о бюджете Сюрбей-Токаевского сельского поселения на текущий финансовый год и плановый период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 внесением изменений в сводную бюджетную роспись бюджета Сюрбей-Токаевского сельского поселения, в утвержденные лимиты бюджетных обязательств в ходе исполнения бюджета Сюрбей-Токаевского сельского поселения по основаниям, установленным статьей 43 решения Собрания депутатов Сюрбей-Токаев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 сентября 2012 года № 2/58 «О Положении «О регулировании бюджетных правоотношений в Сюрбей-Токаевском сельском поселении Комсомольского района Чувашской Республики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 принятием новых и (или) признанием утратившими силу законодательных актов Российской Федерации, актов Чувашской Республики, нормативных правовых актов Комсомольского района Чувашской Республики, нормативных правовых актов Сюрбей-Токаевского сельского поселения Комсомольского района Чувашской Республики, заключения и (или) расторжения договоров (соглашений), устанавливающих расходные обязательства Сюрбей-Токаевского сельского поселения, подлежащие исполнению за счет средств бюджета Сюрбей-Токаевского сельского посел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</w:t>
      </w:r>
      <w:r>
        <w:rPr>
          <w:rFonts w:cs="TimesET;Times New Roman" w:ascii="Times New Roman" w:hAnsi="Times New Roman"/>
          <w:sz w:val="24"/>
          <w:szCs w:val="24"/>
          <w:lang w:eastAsia="en-US"/>
        </w:rPr>
        <w:t>инансовый отдел администрации Комсомо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ET;Times New Roman" w:ascii="Times New Roman" w:hAnsi="Times New Roman"/>
          <w:sz w:val="24"/>
          <w:szCs w:val="24"/>
          <w:lang w:eastAsia="en-US"/>
        </w:rPr>
        <w:t xml:space="preserve">в режиме реального времени вносит в электронном виде в программном комплексе для ведения реестра расходных обязательств Чувашской Республики изменения и дополнения в случае возникновения оснований, изложенных в пункте 8 настоящего Порядка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ET;Times New Roman"/>
          <w:sz w:val="24"/>
          <w:szCs w:val="24"/>
          <w:lang w:eastAsia="en-US"/>
        </w:rPr>
      </w:pPr>
      <w:r>
        <w:rPr>
          <w:rFonts w:cs="TimesET;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размещения реестра расходных обязательств</w:t>
        <w:br/>
        <w:t xml:space="preserve">бюджета Сюрбей-Токаевского сельского по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естр расходных обязательств бюджета Сюрбей-Токаевского сельского поселения размещается </w:t>
      </w:r>
      <w:r>
        <w:rPr>
          <w:rFonts w:cs="TimesET;Times New Roman" w:ascii="Times New Roman" w:hAnsi="Times New Roman"/>
          <w:sz w:val="24"/>
          <w:szCs w:val="24"/>
          <w:lang w:eastAsia="en-US"/>
        </w:rPr>
        <w:t xml:space="preserve">в разделе «Финансы»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</w:t>
      </w:r>
      <w:r>
        <w:rPr>
          <w:rFonts w:cs="TimesET;Times New Roman" w:ascii="Times New Roman" w:hAnsi="Times New Roman"/>
          <w:sz w:val="24"/>
          <w:szCs w:val="24"/>
          <w:lang w:eastAsia="en-US"/>
        </w:rPr>
        <w:t>сайте администрации Комсомольского района Чувашской Республики в информационно-телекоммуникационной сети «Интернет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3:00Z</dcterms:created>
  <dc:creator>Сюрбей - Токаевское</dc:creator>
  <dc:description/>
  <cp:keywords/>
  <dc:language>en-US</dc:language>
  <cp:lastModifiedBy>Admin</cp:lastModifiedBy>
  <cp:lastPrinted>2019-02-18T14:10:00Z</cp:lastPrinted>
  <dcterms:modified xsi:type="dcterms:W3CDTF">2019-06-26T11:27:00Z</dcterms:modified>
  <cp:revision>3</cp:revision>
  <dc:subject/>
  <dc:title> </dc:title>
</cp:coreProperties>
</file>