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color w:val="000000"/>
              </w:rPr>
              <w:t xml:space="preserve">2019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06.11.2015 года №65 «</w:t>
      </w:r>
      <w:r>
        <w:rPr>
          <w:b/>
          <w:bCs/>
          <w:sz w:val="28"/>
          <w:szCs w:val="28"/>
        </w:rPr>
        <w:t>Об утверждении «Генер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хемы очистки территории Полевосунды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мсомо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Чувашской Республики»</w:t>
      </w:r>
      <w:r>
        <w:rPr>
          <w:sz w:val="28"/>
          <w:szCs w:val="28"/>
        </w:rPr>
        <w:t xml:space="preserve">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муниципальной службе в Российской Федерации» и Законом Чувашской Республики «О муниципальной службе в Чувашской Республике» и Уставом Полевосундырского сельского поселения Комсомольского района и на основании Федерального закона от 30.03.1999г. №52 «О санитарно-эпидемиологическом благополучии населения», Федерального закона от 10.01.2002 г. №7-ФЗ «Об охране окружающей природной среды», Федерального закона от 24.06.1998 г. № 89-ФЗ «Об отходах производства и потребления», администрация Полевосундырского сельского поселения Комсомольского района Чувашской Республики  </w:t>
      </w:r>
      <w:r>
        <w:rPr>
          <w:b/>
          <w:sz w:val="28"/>
          <w:szCs w:val="28"/>
        </w:rPr>
        <w:t xml:space="preserve">п о с т а  н о в л я е т: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Полевосундырского сельского поселения сельского поселения </w:t>
      </w:r>
      <w:r>
        <w:rPr>
          <w:sz w:val="28"/>
          <w:szCs w:val="28"/>
        </w:rPr>
        <w:t>от 06.11.2015 г. №65 «</w:t>
      </w:r>
      <w:r>
        <w:rPr>
          <w:bCs/>
          <w:color w:val="000000"/>
          <w:sz w:val="28"/>
          <w:szCs w:val="28"/>
        </w:rPr>
        <w:t xml:space="preserve">Об утверждении «Генеральной схемы очистки территории Полевосундырского сельского поселения Комсомольского района Чувашской Республики»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3. «Современное состояние системы санитарной очистки и уборки»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стоящее время  на территории Полевосундырского сельского поселения Комсомольского района Чувашской Республики  сбор и вывоз  ТКО производится  контейнерным способом. Вывоз ТКО производится на основании заключенного контракта с ООО «Чистый город» Чебоксары, по мере наполнения контейнеров, но не реже одного раза в месяц. Во время санитарных месячников, в весенне-осенний период, в населенных пунктах, с территорий административных зданий, объектов  социально - культурного назначения, парков, сбор ТКО производится в мешкотары,  которые  вывозится транспортом ООО «Чистый город» Чебоксары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лово «ТБО» по всему тексту заменить на слово «ТКО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аблицу 6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 (площадок) накопления твердых коммунальных отходов, расположенных на территории Полевосунды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32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олевые Инели,  ул. Наго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№ 20-21 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Нагорная д.д. № 1-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Полевые Ин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 №45а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Кооперативна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д. №1-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№ 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Набережная, д.д. №1-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дание магазина ТПС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Полевосундырского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Школьная, д.д. № 1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Западная, д.д. № 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39 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Западная, д.д. № 31-78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тивное здание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Центральная, д.1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 Октябрьск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Октябрьская, д.д. № 1-39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А.Николаева, д.д.№1-7</w:t>
            </w:r>
          </w:p>
        </w:tc>
      </w:tr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  Пушк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автобусной остано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Пушкина, д.д. № 1-22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1-54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ногоквартирный жилой дом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Советская 1-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дание магазина ТПС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магазина «Любимый»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 Пушки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д. № 29-3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Пушкина, д.д. № 23-40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Приовражная, д.д. № 1-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 Советск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около бывш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дания 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Советская, д.д. № 24-47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Нюргечинского СДК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  Садов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 № 6-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Садовая, д.д. № 1-20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Чернова, д.д. №1-13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 Садов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№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юргеч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Садовая, д.д. № 21-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Степное Яниково,  ул.  Кир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в 50 м западнее от дом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Кирова, д.д. № 1-2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Новая, д.д. № 1-23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Лермонтова, 1-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Степное Яниково,  ул.  Кир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№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Кирова, д.д. № 3-10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Жданова, д.д. № 1-27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Горького, д.д. №1-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магазина «Удача»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Степное Яниково,  ул.  Кир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Кирова, д.д. № 10-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Восточная, д.д. № 1-16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Новое Изамбаево,  ул.  Шко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Школьная, д.д. № 1-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Новое Изамбаево,  ул.  Центральн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№ 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Центральная, д.д. № 1-2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д. № 60 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Ударная, 1-10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Новое Изамбаево,  ул.  Центральная, д. № 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Центральная, д.д. № 22-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магазина ТП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 Твеняше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Октябрьская, д.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Твеняше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 № 1-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д. № 1-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Твеняшево,  ул.  Октябрьская, д.№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521320119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 Твеняше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 № 16-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.д. № 1-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дание Новоизамбаевского СДК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я вступает в силу после его официального опубликования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68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я вступает в силу с момента опубликования в информационном бюллетене «Вестник Полевосунды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50" w:leader="none"/>
        </w:tabs>
        <w:spacing w:before="0" w:after="0"/>
        <w:jc w:val="center"/>
        <w:rPr>
          <w:b/>
          <w:b/>
          <w:sz w:val="48"/>
          <w:szCs w:val="48"/>
          <w:highlight w:val="magenta"/>
        </w:rPr>
      </w:pPr>
      <w:r>
        <w:rPr>
          <w:b/>
          <w:sz w:val="48"/>
          <w:szCs w:val="48"/>
          <w:highlight w:val="magent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50" w:leader="none"/>
        </w:tabs>
        <w:spacing w:before="0" w:after="0"/>
        <w:outlineLvl w:val="0"/>
        <w:rPr>
          <w:b/>
          <w:b/>
          <w:sz w:val="48"/>
          <w:szCs w:val="48"/>
          <w:highlight w:val="magenta"/>
        </w:rPr>
      </w:pPr>
      <w:r>
        <w:rPr>
          <w:b/>
          <w:sz w:val="48"/>
          <w:szCs w:val="48"/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550" w:right="88" w:hanging="0"/>
      <w:jc w:val="both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right="88" w:firstLine="55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1120" w:right="20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suppressAutoHyphens w:val="true"/>
      <w:spacing w:before="222" w:after="0"/>
      <w:ind w:left="2530" w:right="1232" w:hanging="1210"/>
      <w:jc w:val="center"/>
    </w:pPr>
    <w:rPr>
      <w:sz w:val="26"/>
      <w:szCs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240"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psund</dc:creator>
  <dc:description/>
  <cp:keywords/>
  <dc:language>en-US</dc:language>
  <cp:lastModifiedBy>psund</cp:lastModifiedBy>
  <dcterms:modified xsi:type="dcterms:W3CDTF">2019-06-25T13:29:00Z</dcterms:modified>
  <cp:revision>4</cp:revision>
  <dc:subject/>
  <dc:title>ЧĂВАШ РЕСПУБЛИКИ</dc:title>
</cp:coreProperties>
</file>