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ind w:right="4252" w:hanging="0"/>
        <w:jc w:val="both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0007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»  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д. Полевой Сундырь</w:t>
            </w:r>
          </w:p>
        </w:tc>
      </w:tr>
      <w:tr>
        <w:trPr>
          <w:trHeight w:val="16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tLeast" w:line="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»   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левосундырского сельского поселения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4.2019г. № 19 «Об утверждении Административного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о исполнению муниципальной функции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ению муниципального контроля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обеспечением сохранности в отношении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населенных пунктов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восундырского сельского поселения»</w:t>
      </w:r>
    </w:p>
    <w:p>
      <w:pPr>
        <w:pStyle w:val="Normal"/>
        <w:tabs>
          <w:tab w:val="clear" w:pos="708"/>
          <w:tab w:val="left" w:pos="269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г. № 131-ФЗ "Об общих принципах организации местного самоуправления в Российской Федерации", от 08.11.2007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1995г. № 196-ФЗ "О безопасности дорожного движения"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Полевосундырского сельского поселения Комсомоль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левосундырского сельского поселения  от 25.04.2019г. №1719 «Об утверждении  Административного регламента по исполнению муниципальной функции п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ю муниципального контр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беспечением сохранности в отношении автомобильных дорог местного значения в границах населенных пунктов Полевосундырского сельского поселения» (далее – Административный регламент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3 пункта 3.2.2 Административного регламента счит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 в муниципальной газете «Вестник Полевосундырского сельского поселения Комсомольского района» и размещению на официальном сайте администрации Полевосундырского сельского поселения Комсомоль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 xml:space="preserve">                        Г.Е.Ефремов                                               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6:00Z</dcterms:created>
  <dc:creator>psund</dc:creator>
  <dc:description/>
  <cp:keywords/>
  <dc:language>en-US</dc:language>
  <cp:lastModifiedBy>psund</cp:lastModifiedBy>
  <dcterms:modified xsi:type="dcterms:W3CDTF">2019-07-16T11:36:00Z</dcterms:modified>
  <cp:revision>2</cp:revision>
  <dc:subject/>
  <dc:title>ПРОЕКТ</dc:title>
</cp:coreProperties>
</file>