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в Полевосундыр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по 31 декабря 2018г.</w:t>
        <w:b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0"/>
        <w:gridCol w:w="3050"/>
        <w:gridCol w:w="2160"/>
        <w:gridCol w:w="1440"/>
        <w:gridCol w:w="1620"/>
        <w:gridCol w:w="1620"/>
        <w:gridCol w:w="27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ая сумма дохода за 2018г.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Валент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левосундырского сельского поселения, ИО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7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по трудовому догов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 1/26.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2,5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латы за звание «Ветеран труда»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 1/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 Григорий Анатольевич</w:t>
            </w:r>
            <w:r>
              <w:rPr>
                <w:sz w:val="20"/>
                <w:szCs w:val="20"/>
              </w:rPr>
              <w:t xml:space="preserve"> депутат Собрания депутатов Полевосундырского сельского поселения, ИО №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0 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латы участ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евых действ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 21/7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точной СТФ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ткорма СТФ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пособ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ландцев Павел Пет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7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 3/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еев Владимир Германович </w:t>
            </w: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по уходу за престарелым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унальные усл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общая долевая собственность 4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-180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55,9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 1/5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лмин Юрий Григорь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9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общая долевая 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77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5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фремов Вячеслав Его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54,2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09,1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1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 по выслуг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юков Петр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и за коммунальные усл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9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доход по 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риллов Валерий Витальевич</w:t>
            </w:r>
            <w:r>
              <w:rPr>
                <w:sz w:val="20"/>
                <w:szCs w:val="20"/>
              </w:rPr>
              <w:t xml:space="preserve"> 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9,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 ВАЗ 2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09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и за Ж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 за выслугу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ов Владимир Владимирович</w:t>
            </w:r>
            <w:r>
              <w:rPr>
                <w:sz w:val="20"/>
                <w:szCs w:val="20"/>
              </w:rPr>
              <w:t xml:space="preserve"> 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594,9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бсидии за Ж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262,1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бсидии за Ж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 Геннадий Николаевич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0:00Z</dcterms:created>
  <dc:creator>psund</dc:creator>
  <dc:description/>
  <cp:keywords/>
  <dc:language>en-US</dc:language>
  <cp:lastModifiedBy>psund</cp:lastModifiedBy>
  <dcterms:modified xsi:type="dcterms:W3CDTF">2019-05-07T13:35:00Z</dcterms:modified>
  <cp:revision>16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Полевосундырском сельском поселении </dc:title>
</cp:coreProperties>
</file>