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  <w:r>
              <w:rPr>
                <w:rStyle w:val="Style12"/>
                <w:rFonts w:eastAsia="Calibri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tLeast" w:line="0"/>
              <w:jc w:val="center"/>
              <w:rPr>
                <w:rStyle w:val="Style12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9 г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102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ОСЕЛЕНИЯ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tLeast" w:line="0"/>
              <w:ind w:left="0" w:right="0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ТОКО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8.03.2019 г.  №3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: Ю.Г.Салмин- председатель Собрания депутатов Полевосундырского сельского поселения Комсомольского района Чувашской Республ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Н.В.Голландцева – главный специалист-эксперт  администрации  Полевосундырского сельского поселения Комсомольского района Чувашской Республ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сутствовали:  глава Полевосундырского сельского поселения Комсомольского района Чувашской Республики Геннадий Егорович Ефремов, 8 депута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Комарова В.А.      - избирательный  округ №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Прокопьев Г.А.     - избирательный  округ №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 Голландцев П.П.   -избирательный округ  №3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Алексеев В.Г.        - избирательный  округ №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 Салмин Ю.Г.         - избирательный  округ №5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Ефремов В.Е.         - избирательный  округ №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7. Кириллов В.В.       - избирательный  округ №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8. Воронов В.В.         -  избирательный  округ №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 ДНЯ:</w:t>
      </w:r>
    </w:p>
    <w:p>
      <w:pPr>
        <w:pStyle w:val="Normal"/>
        <w:tabs>
          <w:tab w:val="clear" w:pos="708"/>
          <w:tab w:val="center" w:pos="4677" w:leader="none"/>
          <w:tab w:val="left" w:pos="5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1985" w:leader="none"/>
        </w:tabs>
        <w:jc w:val="both"/>
        <w:rPr/>
      </w:pPr>
      <w:r>
        <w:rPr>
          <w:b/>
          <w:sz w:val="22"/>
          <w:szCs w:val="22"/>
        </w:rPr>
        <w:t>1/84</w:t>
      </w:r>
      <w:r>
        <w:rPr>
          <w:sz w:val="22"/>
          <w:szCs w:val="22"/>
        </w:rPr>
        <w:t>. О внесении изменений в решение Собрания депутатов Полевосундырского сельского поселения Комсомольского района Чувашской Республики от 05 декабря 2018 года № 1/80 "О бюджете Полевосундырского сельского поселения Комсомольского района Чувашской Республики на 2019 год и на плановый период 2020 и 2021 года"</w:t>
      </w:r>
    </w:p>
    <w:p>
      <w:pPr>
        <w:pStyle w:val="Normal"/>
        <w:tabs>
          <w:tab w:val="clear" w:pos="708"/>
          <w:tab w:val="center" w:pos="4677" w:leader="none"/>
          <w:tab w:val="left" w:pos="5620" w:leader="none"/>
        </w:tabs>
        <w:jc w:val="center"/>
        <w:rPr/>
      </w:pPr>
      <w:r>
        <w:rPr>
          <w:b/>
          <w:sz w:val="22"/>
          <w:szCs w:val="22"/>
        </w:rPr>
        <w:t>1. СЛУШАЛИ</w:t>
      </w:r>
      <w:r>
        <w:rPr>
          <w:sz w:val="22"/>
          <w:szCs w:val="22"/>
        </w:rPr>
        <w:t>:</w:t>
      </w:r>
    </w:p>
    <w:p>
      <w:pPr>
        <w:pStyle w:val="ListParagraph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фремова Г.Е- главу Полевосундырского сельского поселения Комсомольского района Чувашской Республики. Он ознакомил с проектом решения  «О внесении изменений в Устав Полевосундырского сельского поселения Комсомольского района Чувашской Республики» 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СТУПИЛИ:</w:t>
      </w:r>
    </w:p>
    <w:p>
      <w:pPr>
        <w:pStyle w:val="Normal"/>
        <w:ind w:right="-8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1985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 xml:space="preserve">Воронов В.В..- депутат Собрания депутатов по избирательному округу №9. Он предложил утвердить предложенные изменения в Устав </w:t>
      </w:r>
      <w:r>
        <w:rPr>
          <w:sz w:val="22"/>
          <w:szCs w:val="22"/>
        </w:rPr>
        <w:t xml:space="preserve">Полевосундырского сельского поселения Комсомольского района Чувашской Республики </w:t>
      </w:r>
    </w:p>
    <w:p>
      <w:pPr>
        <w:pStyle w:val="Normal"/>
        <w:tabs>
          <w:tab w:val="clear" w:pos="708"/>
          <w:tab w:val="center" w:pos="4677" w:leader="none"/>
          <w:tab w:val="left" w:pos="5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right="-8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ЛОСОВАЛИ:</w:t>
      </w:r>
    </w:p>
    <w:p>
      <w:pPr>
        <w:pStyle w:val="Normal"/>
        <w:ind w:right="-8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8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sz w:val="22"/>
          <w:szCs w:val="22"/>
        </w:rPr>
        <w:t>«за  - 10;                 «против»    - нет;                             «воздержался»</w:t>
        <w:tab/>
        <w:t>- нет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олевосундырского сельского поселения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Комсомольского района Чувашской Республики                                                 Ю.Г.Салмин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   Н.В.Голландцев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rStyle w:val="Style12"/>
                <w:color w:val="000000"/>
              </w:rPr>
              <w:t xml:space="preserve"> </w:t>
            </w:r>
          </w:p>
          <w:p>
            <w:pPr>
              <w:pStyle w:val="Style2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3. 2019  №1/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7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8.03.2019  №1/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евосундыр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5 декабря 2018 года № 1/80 "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Полевосундыр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обрание депутатов </w:t>
      </w:r>
      <w:r>
        <w:rPr>
          <w:bCs/>
        </w:rPr>
        <w:t>Полевосундырского</w:t>
      </w:r>
      <w:r>
        <w:rPr/>
        <w:t xml:space="preserve"> сельского поселения Комсомольского района Чувашской Республики </w:t>
      </w:r>
      <w:r>
        <w:rPr>
          <w:b/>
        </w:rPr>
        <w:t>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Полевосундырского сельского поселения Комсомольского района Чувашской Республики от 05 декабря 2018 года № 1/80 "О бюджете Полевосундырского сельского поселения Комсомольского района Чувашской Республики на 2019 год и на плановый период 2020 и 2021 года" следующие изме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Полевосундырского сельского поселения</w:t>
      </w:r>
      <w:r>
        <w:rPr/>
        <w:t xml:space="preserve"> в сумме 9 973 531 рубль, в том числе объем безвозмездных поступлений в сумме      8 780 690 рублей, из них объем межбюджетных трансфертов, получаемых из бюджетов бюджетной системы Российской Федерации, в сумме 8 695 690 рублей;";</w:t>
      </w:r>
    </w:p>
    <w:p>
      <w:pPr>
        <w:pStyle w:val="Normal"/>
        <w:ind w:firstLine="720"/>
        <w:jc w:val="both"/>
        <w:rPr/>
      </w:pPr>
      <w:r>
        <w:rPr/>
        <w:t>в абзаце третьем слова "8 155 205 рублей " заменить словами "10 198 531 рубль";</w:t>
      </w:r>
    </w:p>
    <w:p>
      <w:pPr>
        <w:pStyle w:val="Normal"/>
        <w:ind w:firstLine="720"/>
        <w:jc w:val="both"/>
        <w:rPr/>
      </w:pPr>
      <w:r>
        <w:rPr/>
        <w:t>в абзаце седьмом слова "</w:t>
      </w:r>
      <w:r>
        <w:rPr>
          <w:bCs/>
          <w:color w:val="000000"/>
        </w:rPr>
        <w:t xml:space="preserve">45 000 </w:t>
      </w:r>
      <w:r>
        <w:rPr/>
        <w:t>рублей" заменить словами "</w:t>
      </w:r>
      <w:r>
        <w:rPr>
          <w:bCs/>
          <w:color w:val="000000"/>
        </w:rPr>
        <w:t xml:space="preserve">225 000 </w:t>
      </w:r>
      <w:r>
        <w:rPr/>
        <w:t>рублей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части 1 статьи 5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в пункте "а" слова "приложению 5" заменить словами "приложениям 5, 5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left="1080" w:hanging="0"/>
        <w:jc w:val="both"/>
        <w:rPr/>
      </w:pPr>
      <w:r>
        <w:rPr/>
        <w:t>в пункте "д" слова "приложению 9" заменить словами "приложениям 9, 9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3 изложить в следующей редакции:</w:t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273"/>
        <w:gridCol w:w="3685"/>
        <w:gridCol w:w="1701"/>
        <w:gridCol w:w="142"/>
      </w:tblGrid>
      <w:tr>
        <w:trPr>
          <w:trHeight w:val="1417" w:hRule="atLeast"/>
        </w:trPr>
        <w:tc>
          <w:tcPr>
            <w:tcW w:w="515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84" w:hanging="0"/>
              <w:jc w:val="right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8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  <w:sz w:val="22"/>
                <w:szCs w:val="22"/>
              </w:rPr>
              <w:t>"</w:t>
            </w:r>
          </w:p>
          <w:p>
            <w:pPr>
              <w:pStyle w:val="Normal"/>
              <w:ind w:left="88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2"/>
                <w:szCs w:val="22"/>
              </w:rPr>
              <w:t xml:space="preserve">Полевосундырского </w:t>
            </w:r>
            <w:r>
              <w:rPr>
                <w:i/>
                <w:iCs/>
                <w:sz w:val="22"/>
                <w:szCs w:val="22"/>
              </w:rPr>
              <w:t xml:space="preserve">сельского поселения Комсомольского района Чувашской Республики от 05 декабря 2018 года № 1/80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19 год и на плановый период 2020 и 2021 годов"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13" w:hRule="atLeast"/>
        </w:trPr>
        <w:tc>
          <w:tcPr>
            <w:tcW w:w="1068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573" w:hRule="atLeast"/>
        </w:trPr>
        <w:tc>
          <w:tcPr>
            <w:tcW w:w="1068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Полевосундыр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9 год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2 84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 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 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 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 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1 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44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4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80 69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95 69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0 02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446 31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73 71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83 9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71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 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973 531,00</w:t>
            </w:r>
            <w:r>
              <w:rPr>
                <w:bCs/>
                <w:iCs/>
              </w:rPr>
              <w:t>";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дополнить приложением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207"/>
        <w:gridCol w:w="218"/>
        <w:gridCol w:w="425"/>
        <w:gridCol w:w="1418"/>
        <w:gridCol w:w="567"/>
        <w:gridCol w:w="1984"/>
      </w:tblGrid>
      <w:tr>
        <w:trPr>
          <w:trHeight w:val="1258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jc w:val="right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на 2019 год и на плановый период 2020 и 2021 годов</w:t>
            </w:r>
            <w:r>
              <w:rPr>
                <w:i/>
                <w:iCs/>
              </w:rPr>
              <w:t>"</w:t>
            </w:r>
          </w:p>
          <w:p>
            <w:pPr>
              <w:pStyle w:val="Normal"/>
              <w:ind w:left="21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left="21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3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я бюджетных ассигнований по разделам, подразделам, целевым статьям (муниципальным программам Полевосундыр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Полевосундырского сельского поселения Комсомольского района Чувашской Республики на 2019 год, предусмотренного </w:t>
            </w:r>
            <w:r>
              <w:rPr>
                <w:b/>
                <w:bCs/>
                <w:color w:val="000000"/>
              </w:rPr>
              <w:t>приложением</w:t>
            </w:r>
            <w:r>
              <w:rPr>
                <w:b/>
                <w:bCs/>
              </w:rPr>
              <w:t xml:space="preserve"> 5 к решению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19 год и на 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>
          <w:trHeight w:val="1997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   (-))</w:t>
            </w:r>
          </w:p>
        </w:tc>
      </w:tr>
      <w:tr>
        <w:trPr>
          <w:trHeight w:val="350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43 326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 519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272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272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272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272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272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2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2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7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7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7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7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7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7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7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7 997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997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997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997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997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997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08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08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0 093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811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811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 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811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811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461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461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461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282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«Развитие строительного комплекса и архитектуры»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282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Полевосундыр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282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282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82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82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82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4 565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018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018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018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5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65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65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65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65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65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65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65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3 146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146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346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346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346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346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446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446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5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00,00";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0262"/>
      </w:tblGrid>
      <w:tr>
        <w:trPr>
          <w:trHeight w:val="1559" w:hRule="atLeast"/>
        </w:trPr>
        <w:tc>
          <w:tcPr>
            <w:tcW w:w="105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536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"Приложение 7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на 2019 год и на плановый период 2020 и 2021 годов"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от 05 декабря 2018 года № 1/80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19 год и на плановый период 2020 и 2021 годов"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 и непрограммным направлениям деятельности), группам(группам и подгруппам) видов расходов, разделам, подразделам классификации расходов бюджета Полевосундырского сельского поселения Комсомоль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2" w:type="dxa"/>
            <w:tcBorders/>
            <w:vAlign w:val="center"/>
          </w:tcPr>
          <w:tbl>
            <w:tblPr>
              <w:tblW w:w="9649" w:type="dxa"/>
              <w:jc w:val="left"/>
              <w:tblInd w:w="1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"/>
              <w:gridCol w:w="4651"/>
              <w:gridCol w:w="1727"/>
              <w:gridCol w:w="583"/>
              <w:gridCol w:w="332"/>
              <w:gridCol w:w="354"/>
              <w:gridCol w:w="957"/>
              <w:gridCol w:w="489"/>
            </w:tblGrid>
            <w:tr>
              <w:trPr>
                <w:trHeight w:val="320" w:hRule="atLeast"/>
              </w:trPr>
              <w:tc>
                <w:tcPr>
                  <w:tcW w:w="916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</w:t>
                  </w:r>
                  <w:r>
                    <w:rPr/>
                    <w:t>(рублей)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16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6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2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16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вида расходов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446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 198 5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А1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А1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1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1101702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1101702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1101702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1101702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1101702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олевосундырского сельского поселения Комсомольского района "Формирование современной городской сре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А5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52 2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А5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52 2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2 2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76 2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6 2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6 2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6 2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6 2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олевосундыр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циальная защита населения"  муниципальной программы Полевосундыр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 099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 099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31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31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84 9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84 9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84 9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84 9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29 0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29 0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29 0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29 0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07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07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07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07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 7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 7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 7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 7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4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0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готовка и проведение празднования на федеральном уровне памятных дат субъектов Российской Федера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4L50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0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4L50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0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4L50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0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4L50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0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4L50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0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олевосундыр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5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5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8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5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8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5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9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449 7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ветеринарии" муниципальной программы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97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7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рганизация и осуществление мероприятий по регулированию численности безнадзорных животны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5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7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7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7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7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7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7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99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44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44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S0183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S0183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S0183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S0183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S0183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9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9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9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9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9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олевосундыр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67 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 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67 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67 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6 4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6 4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6 4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6 4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6 4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61 2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61 2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61 2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61 2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61 2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2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0 4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0 4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9 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9 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8 1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8 1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8 1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8 1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8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8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8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8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208 9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208 9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08 9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05 7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52 8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52 8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52 8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52 8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4 2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4 2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4 2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4 2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5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5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5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5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24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24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24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24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24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олевосундырского сельского поселения Комсомольского района «Развитие строительного комплекса и архитектуры»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9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1 2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2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Градостроительная деятельность" муниципальной программы Полевосундыр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9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1 2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1 2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30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2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30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2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30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2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30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2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30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4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282,00";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6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9"/>
        <w:gridCol w:w="5321"/>
      </w:tblGrid>
      <w:tr>
        <w:trPr>
          <w:trHeight w:val="1998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846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на 2018 год и на плановый период 2020 и 2021 годов"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ведомственной структуры расходов бюджета Полевосундырского сельского поселения Комсомольского района Чувашской Республики на 2019 год, предусмотренной </w:t>
            </w:r>
            <w:r>
              <w:rPr>
                <w:b/>
                <w:bCs/>
                <w:color w:val="000000"/>
              </w:rPr>
              <w:t>приложением</w:t>
            </w:r>
            <w:r>
              <w:rPr>
                <w:b/>
                <w:bCs/>
              </w:rPr>
              <w:t xml:space="preserve"> 9 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5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43 326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43 326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519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272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272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272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272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272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2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2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7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7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7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7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7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7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7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997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997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997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997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997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997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08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08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93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811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811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 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811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811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461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461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461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282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«Развитие строительного комплекса и архитектуры»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282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Полевосундыр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282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282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82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82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82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4 565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0183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0183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0183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5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65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65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65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65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65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65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65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146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146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346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346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346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346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446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446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00,00";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11 изложить в следующей редакции:</w:t>
      </w:r>
    </w:p>
    <w:p>
      <w:pPr>
        <w:pStyle w:val="Normal"/>
        <w:ind w:left="5245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"Приложение 11</w:t>
      </w:r>
    </w:p>
    <w:p>
      <w:pPr>
        <w:pStyle w:val="Style19"/>
        <w:ind w:left="524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к решению Собрания депутатов </w:t>
      </w:r>
      <w:r>
        <w:rPr>
          <w:rFonts w:cs="Times New Roman" w:ascii="Times New Roman" w:hAnsi="Times New Roman"/>
          <w:color w:val="000000"/>
        </w:rPr>
        <w:t>Полевосундырского</w:t>
      </w:r>
      <w:r>
        <w:rPr>
          <w:rFonts w:cs="Times New Roman" w:ascii="Times New Roman" w:hAnsi="Times New Roman"/>
          <w:i/>
          <w:iCs/>
          <w:color w:val="000000"/>
        </w:rPr>
        <w:t xml:space="preserve"> сельского поселения Комсомольского района Чувашской Республики "О бюджете </w:t>
      </w:r>
      <w:r>
        <w:rPr>
          <w:rFonts w:cs="Times New Roman" w:ascii="Times New Roman" w:hAnsi="Times New Roman"/>
          <w:color w:val="000000"/>
        </w:rPr>
        <w:t>Полевосундырского</w:t>
      </w:r>
      <w:r>
        <w:rPr>
          <w:rFonts w:cs="Times New Roman" w:ascii="Times New Roman" w:hAnsi="Times New Roman"/>
          <w:i/>
          <w:iCs/>
          <w:color w:val="000000"/>
        </w:rPr>
        <w:t xml:space="preserve"> сельского поселения Комсомольского района Чувашской Республики на 2019 год и на плановый период 2020 и 2021 года"</w:t>
      </w:r>
    </w:p>
    <w:p>
      <w:pPr>
        <w:pStyle w:val="Heading"/>
        <w:keepNext w:val="true"/>
        <w:ind w:left="5245" w:hanging="0"/>
        <w:jc w:val="both"/>
        <w:rPr>
          <w:rFonts w:eastAsia="Calibri"/>
          <w:b w:val="false"/>
          <w:b w:val="false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/>
          <w:iCs/>
          <w:color w:val="000000"/>
          <w:sz w:val="22"/>
          <w:szCs w:val="22"/>
          <w:lang w:eastAsia="en-US"/>
        </w:rPr>
        <w:t>(в редакции решения Собрания депутатов Полевосундырского сельского поселения Комсомольского района Чувашской Республики "О внесении изменений в решение Собрания депутатов Полевосундырского сельского поселения Комсомольского района Чувашской Республики от 05 декабря 2018 года № 1/80 "О бюджете Полевосундыр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Normal"/>
        <w:jc w:val="center"/>
        <w:rPr>
          <w:b/>
          <w:b/>
        </w:rPr>
      </w:pPr>
      <w:r>
        <w:rPr>
          <w:rStyle w:val="1"/>
          <w:b/>
        </w:rPr>
        <w:t>Источн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Полевосундырского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сельского поселения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увашской Республики на 2019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058"/>
        <w:gridCol w:w="170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 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25 000,00</w:t>
            </w:r>
            <w:r>
              <w:rPr>
                <w:rFonts w:cs="Times New Roman" w:ascii="Times New Roman" w:hAnsi="Times New Roman"/>
                <w:iCs/>
                <w:color w:val="000000"/>
              </w:rPr>
              <w:t>".</w:t>
            </w:r>
          </w:p>
        </w:tc>
      </w:tr>
    </w:tbl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вы информационном бюллетене «Вестник Полевосундырского сельского поселения Комсомольского района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Глава </w:t>
      </w:r>
      <w:r>
        <w:rPr>
          <w:bCs/>
        </w:rPr>
        <w:t xml:space="preserve"> сельского поселения</w:t>
      </w:r>
      <w:r>
        <w:rPr/>
        <w:t xml:space="preserve">                                                                                      Г.Е.Ефремо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6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;Times New Roman" w:hAnsi="TimesET;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b/>
      <w:sz w:val="32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8:00Z</dcterms:created>
  <dc:creator>olga</dc:creator>
  <dc:description/>
  <cp:keywords/>
  <dc:language>en-US</dc:language>
  <cp:lastModifiedBy>psund</cp:lastModifiedBy>
  <cp:lastPrinted>2019-03-29T15:57:00Z</cp:lastPrinted>
  <dcterms:modified xsi:type="dcterms:W3CDTF">2019-03-29T12:58:00Z</dcterms:modified>
  <cp:revision>2</cp:revision>
  <dc:subject/>
  <dc:title> </dc:title>
</cp:coreProperties>
</file>