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rStyle w:val="Style12"/>
                <w:color w:val="000000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8» нарас  2017  №1/4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4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от «28» февраля  2017  №1/42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5529" w:leader="none"/>
        </w:tabs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евосундыр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омсомольского района Чувашской Республики от 07 декабря 2016 года №1/38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Полевосундырского сельского поселения Комсомольского района Чувашской Республики на 2017 год и на плановый период 2018 и 2019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рание депутатов </w:t>
      </w:r>
      <w:r>
        <w:rPr>
          <w:bCs/>
          <w:color w:val="000000"/>
          <w:sz w:val="28"/>
          <w:szCs w:val="28"/>
        </w:rPr>
        <w:t>Полевосундырского</w:t>
      </w:r>
      <w:r>
        <w:rPr>
          <w:sz w:val="28"/>
          <w:szCs w:val="28"/>
        </w:rPr>
        <w:t xml:space="preserve"> сельского поселения  Комсомольского района Чувашской Республики  р е ш и л 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Полевосундырского  сельского поселения  Комсомольского района Чувашской Республики от 07 декабря 2016 года №1/38 «О бюджете Полевосундырского сельского поселения Комсомольского района Чувашской Республики на 2017 год и на плановый период 2018 и 2019 года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части 1 стать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огнозируемый общий объем доходов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в сумме 3 230 517 рублей, в том числе объем  безвозмездных поступлений  в сумме 2 214 968 рублей, из них объем межбюджетных трансфертов, получаемых из бюджетов бюджетной системы Российской Федерации, в сумме 2 124 968 рублей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3 349 54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я» заменить словами  «3 230 517 рублей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2 статьи 1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Полевосундырского</w:t>
      </w:r>
      <w:r>
        <w:rPr>
          <w:sz w:val="28"/>
          <w:szCs w:val="28"/>
        </w:rPr>
        <w:t xml:space="preserve"> сельского поселения в сумме 2 925 193 рубля, в том числе объем  безвозмездных поступлений  в сумме 1 957 293 рубля, из них объем межбюджетных трансфертов, получаемых из бюджетов бюджетной системы Российской Федерации, в сумме 1 867 293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третьем слова «3 542 089 рублей» заменить словами «2 925 193 рубл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ложения 1, 4, 5 изложить в редакции согласно приложениям 1, 2, 3 соответственно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риложения 6, 7, 8, 9, 10, 11 внести изменения согласно приложениям 4, 5, 6, 7, 8, 9 соответственно к настоящему решению.</w:t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  Г.Е.Ефремов</w:t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2685"/>
        <w:gridCol w:w="6054"/>
      </w:tblGrid>
      <w:tr>
        <w:trPr>
          <w:trHeight w:val="6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решению Собрания депутатов Полевосундырского сельского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еления Комсомольского района Чувашской Республики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 28 .02.2017г. № 1/42    "О внесении изменений в решение Собрания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утатов Полевосундырского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Комсомольского района Чувашской Республики от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12.2016 г. № 1/38  "О бюджете Полевосундырского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ельского поселения Комсомольского района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увашской Республики на 2017 год и на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018 и 2019 годов"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лавных администраторов доходов бюджета </w:t>
            </w:r>
            <w:r>
              <w:rPr>
                <w:b/>
                <w:sz w:val="22"/>
                <w:szCs w:val="22"/>
              </w:rPr>
              <w:t>Полевосундырск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Комсомоль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главного администратора доходов бюджета Полевосундыр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</w:rPr>
              <w:t>Полевосундырск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94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и и задолженность по соответствующему платежу, в том числе по отмененному)</w:t>
            </w:r>
          </w:p>
        </w:tc>
      </w:tr>
      <w:tr>
        <w:trPr>
          <w:trHeight w:val="94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0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бюджетного законодательства</w:t>
              </w:r>
            </w:hyperlink>
            <w:r>
              <w:rPr>
                <w:sz w:val="22"/>
                <w:szCs w:val="22"/>
              </w:rPr>
              <w:t xml:space="preserve"> (в части бюджетов сельских поселений)</w:t>
            </w:r>
          </w:p>
        </w:tc>
      </w:tr>
      <w:tr>
        <w:trPr>
          <w:trHeight w:val="41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85 10 0000 14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дательства</w:t>
              </w:r>
            </w:hyperlink>
            <w:r>
              <w:rPr>
                <w:sz w:val="22"/>
                <w:szCs w:val="22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73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7 10 0000 15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00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>
                <w:sz w:val="22"/>
                <w:szCs w:val="22"/>
              </w:rPr>
              <w:t>2 02 45148 10 0000 15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8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800"/>
        <w:gridCol w:w="1360"/>
      </w:tblGrid>
      <w:tr>
        <w:trPr>
          <w:trHeight w:val="255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  <w:bookmarkStart w:id="0" w:name="RANGE!A1%3AC36"/>
            <w:bookmarkStart w:id="1" w:name="RANGE!A1%3AC36"/>
            <w:bookmarkEnd w:id="1"/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Приложение 2</w:t>
              <w:br/>
              <w:t>к решению Собрания депутатов Полевосундырского сельского</w:t>
              <w:br/>
              <w:t xml:space="preserve">поселения Комсомольского района Чувашской Республики </w:t>
              <w:br/>
              <w:t>от 28.02.2017г. № 1/42    "О внесении изменений в решение Собрания депутатов Полевосундырского сельского поселения</w:t>
              <w:br/>
              <w:t xml:space="preserve"> Комсомольского района Чувашской Республики от </w:t>
              <w:br/>
              <w:t>07.12.2016 г. № 1.38  "О бюджете Полевосундырского</w:t>
              <w:br/>
              <w:t xml:space="preserve"> сельского поселения Комсомольского района </w:t>
              <w:br/>
              <w:t>Чувашской Республики на 2017 год и на плановый период</w:t>
              <w:br/>
              <w:t xml:space="preserve"> 2018 и 2019 годов"</w:t>
              <w:br/>
            </w:r>
          </w:p>
        </w:tc>
      </w:tr>
      <w:tr>
        <w:trPr>
          <w:trHeight w:val="255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9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90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Полевосундырского сельского поселения                                                                                                  Комсомольского района Чувашской Республики  на 2017 год</w:t>
            </w:r>
          </w:p>
        </w:tc>
      </w:tr>
      <w:tr>
        <w:trPr>
          <w:trHeight w:val="330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 549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749</w:t>
            </w:r>
          </w:p>
        </w:tc>
      </w:tr>
      <w:tr>
        <w:trPr>
          <w:trHeight w:val="36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49</w:t>
            </w:r>
          </w:p>
        </w:tc>
      </w:tr>
      <w:tr>
        <w:trPr>
          <w:trHeight w:val="100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3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00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000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000</w:t>
            </w:r>
          </w:p>
        </w:tc>
      </w:tr>
      <w:tr>
        <w:trPr>
          <w:trHeight w:val="99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100</w:t>
            </w:r>
          </w:p>
        </w:tc>
      </w:tr>
      <w:tr>
        <w:trPr>
          <w:trHeight w:val="228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4 968</w:t>
            </w:r>
          </w:p>
        </w:tc>
      </w:tr>
      <w:tr>
        <w:trPr>
          <w:trHeight w:val="100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4 968</w:t>
            </w:r>
          </w:p>
        </w:tc>
      </w:tr>
      <w:tr>
        <w:trPr>
          <w:trHeight w:val="36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0 299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 299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</w:tr>
      <w:tr>
        <w:trPr>
          <w:trHeight w:val="66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435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234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7 00000 00 0000 1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00</w:t>
            </w:r>
          </w:p>
        </w:tc>
      </w:tr>
      <w:tr>
        <w:trPr>
          <w:trHeight w:val="46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3 230 517</w:t>
            </w:r>
          </w:p>
        </w:tc>
      </w:tr>
      <w:tr>
        <w:trPr>
          <w:trHeight w:val="255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2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80"/>
        <w:gridCol w:w="1320"/>
        <w:gridCol w:w="2425"/>
      </w:tblGrid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6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25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риложение 3</w:t>
              <w:br/>
              <w:t>к решению Собрания депутатов Полевосундырского сельского</w:t>
              <w:br/>
              <w:t xml:space="preserve">поселения Комсомольского района Чувашской Республики </w:t>
              <w:br/>
              <w:t xml:space="preserve">от 28.02.2017г. №1/42   "О внесении изменений в решение Собрания </w:t>
              <w:br/>
              <w:t>депутатов Полевосундырского сельского поселения</w:t>
              <w:br/>
              <w:t xml:space="preserve"> Комсомольского района Чувашской Республики от </w:t>
              <w:br/>
              <w:t>07.12.2016 г. № 1.38  "О бюджете Полевосундырского</w:t>
              <w:br/>
              <w:t xml:space="preserve"> сельского поселения Комсомольского района </w:t>
              <w:br/>
              <w:t>Чувашской Республики на 2017 год и на плановый период</w:t>
              <w:br/>
              <w:t xml:space="preserve"> 2018 и 2019 годов"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202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Полевосундырского сельского поселения                                                                                                  Комсомольского района Чувашской Республики  на 2018 и 2019 годы</w:t>
            </w:r>
          </w:p>
        </w:tc>
      </w:tr>
      <w:tr>
        <w:trPr>
          <w:trHeight w:val="33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 9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 8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6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00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00</w:t>
            </w:r>
          </w:p>
        </w:tc>
      </w:tr>
      <w:tr>
        <w:trPr>
          <w:trHeight w:val="10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6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 3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6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3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 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 0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 0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00</w:t>
            </w:r>
          </w:p>
        </w:tc>
      </w:tr>
      <w:tr>
        <w:trPr>
          <w:trHeight w:val="2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7 29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1 402</w:t>
            </w:r>
          </w:p>
        </w:tc>
      </w:tr>
      <w:tr>
        <w:trPr>
          <w:trHeight w:val="11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 29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1 402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6 87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0 98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 87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 987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</w:tr>
      <w:tr>
        <w:trPr>
          <w:trHeight w:val="8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20000 00 0000 15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43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435</w:t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9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98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8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 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00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2 925 19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2 942 202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5" w:type="dxa"/>
        <w:jc w:val="left"/>
        <w:tblInd w:w="-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7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65" w:firstLine="65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левосундырского сельского поселения Комсомоль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т 28.02.2017г. №1/42     "О внесении изменений в решение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олевосундырского сельского поселения Комсомольского района Чувашской Республики от 07.12.2016 г. № 1/38  "О бюджете Полевосундырского сельского поселения Комсомольского района Чувашской Республики на 2017 год и на плановый период 2018 и 2019 годов”</w:t>
            </w:r>
          </w:p>
        </w:tc>
      </w:tr>
      <w:tr>
        <w:trPr>
          <w:trHeight w:val="2020" w:hRule="atLeast"/>
        </w:trPr>
        <w:tc>
          <w:tcPr>
            <w:tcW w:w="105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я бюджетных ассигнований по разделам, подразделам, целевым статьям (муниципальным программам Полевосундыр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Полевосундырского сельского поселения Комсомольского района Чувашской Республики на 2017 год, предусмотренного приложением 6 к решению Собрания депутатов Полевосундырского сельского поселения Комсомольского района Чувашской Республики "О бюджете Полево-сундырского сельского поселения Комсомольского 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105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9 025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290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90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90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  муниципальной программы Полевосундыр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90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90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90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90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90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54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4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4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Полевосундыр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4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4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4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35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35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939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939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0189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0189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0189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061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инфраструктуры" муниципальной программы Полевосундыр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061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061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74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74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74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9 928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928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928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928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928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R018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928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R018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928,00</w:t>
            </w:r>
          </w:p>
        </w:tc>
      </w:tr>
      <w:tr>
        <w:trPr>
          <w:trHeight w:val="288" w:hRule="atLeast"/>
        </w:trPr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R018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92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6" w:type="dxa"/>
        <w:jc w:val="left"/>
        <w:tblInd w:w="-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6"/>
        <w:gridCol w:w="400"/>
        <w:gridCol w:w="396"/>
        <w:gridCol w:w="1716"/>
        <w:gridCol w:w="574"/>
        <w:gridCol w:w="1507"/>
        <w:gridCol w:w="1417"/>
      </w:tblGrid>
      <w:tr>
        <w:trPr>
          <w:trHeight w:val="2167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евосундырского сельского поселения Комсомольского района Чувашской Республи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т 28.02.2017г. №1/42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"О внесении изменений в решение Собрания депутатов Полевосундырского  сельского поселения Комсомольского района Чувашской Республики от 06.12.2016 г. № 1/3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"О бюджете Полевосундыр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2"/>
                <w:szCs w:val="22"/>
              </w:rPr>
              <w:t>на 2017 год и на плановый период 2018 и 2019 годов”</w:t>
            </w:r>
          </w:p>
        </w:tc>
      </w:tr>
      <w:tr>
        <w:trPr>
          <w:trHeight w:val="1990" w:hRule="atLeast"/>
        </w:trPr>
        <w:tc>
          <w:tcPr>
            <w:tcW w:w="111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я бюджетных ассигнований по разделам, подразделам, целевым статьям (муниципаль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раммам Полевосундыр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Полевосундыр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го поселения Комсомольского района Чувашской Республики на 2018 и 2019 годы, предусмотренного приложением 7 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111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5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(увелич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(-))</w:t>
            </w:r>
          </w:p>
        </w:tc>
      </w:tr>
      <w:tr>
        <w:trPr>
          <w:trHeight w:val="1859" w:hRule="atLeast"/>
        </w:trPr>
        <w:tc>
          <w:tcPr>
            <w:tcW w:w="5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350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инфраструктуры" муниципальной программы Полевосундыр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435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435,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435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435,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435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435,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R018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R018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R018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4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47"/>
        <w:gridCol w:w="1477"/>
        <w:gridCol w:w="583"/>
        <w:gridCol w:w="581"/>
        <w:gridCol w:w="567"/>
        <w:gridCol w:w="1449"/>
      </w:tblGrid>
      <w:tr>
        <w:trPr>
          <w:trHeight w:val="216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Полевосундырского сельского поселения Комсомольского района Чувашской Республи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т 28.02.2017г. №1/42     "О внесении изменений в решение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левосундырского сельского поселения Комсомольского района Чувашской Республики от 06.12.2016 г. № 1/38  "О бюджете Полевосундыр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2"/>
                <w:szCs w:val="22"/>
              </w:rPr>
              <w:t>на 2017 год и на плановый период 2018 и 2019 годов”</w:t>
            </w:r>
          </w:p>
        </w:tc>
      </w:tr>
      <w:tr>
        <w:trPr>
          <w:trHeight w:val="1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Полевосундырского сельского поселения Комсомольского района Чувашской Республики), группам  (группам и подгруппам) видов расходов, разделам, подразделам  классификации расходов бюджета Полевосундырского сельского поселения Комсомольского района Чувашской Республики на 2017 год, предусмотренного приложением 8 к решению Собрания депутатов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"О бюджете Полевосундырского сельского поселения Комсомольского 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5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9 0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8 92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8 92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92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R018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92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R018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92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R018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92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R018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92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R018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92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0189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0189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0189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0189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0189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 06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транспортной инфраструктуры" муниципальной программы Полевосундыр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 06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06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7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7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7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7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7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5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Полевосундыр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5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3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3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3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3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2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  муниципальной программы Полевосундыр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 9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9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6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37"/>
        <w:gridCol w:w="1454"/>
        <w:gridCol w:w="583"/>
        <w:gridCol w:w="551"/>
        <w:gridCol w:w="567"/>
        <w:gridCol w:w="1435"/>
        <w:gridCol w:w="1499"/>
      </w:tblGrid>
      <w:tr>
        <w:trPr>
          <w:trHeight w:val="20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Полевосундырского сельского поселения Комсомольского района Чувашской Республи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т 28.02.2017г. №1/42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"О внесении изменений в решение Собрания депутатов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левосундырского  сельского поселения Комсомольского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йона Чувашской Республики от 06.12.2016 г. № 1/38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"О бюджете Полевосундыр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омсомольского района Чувашской Республик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 2017 год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 на плановый период 2018 и 2019 годов”</w:t>
            </w:r>
          </w:p>
        </w:tc>
      </w:tr>
      <w:tr>
        <w:trPr>
          <w:trHeight w:val="1701" w:hRule="atLeast"/>
        </w:trPr>
        <w:tc>
          <w:tcPr>
            <w:tcW w:w="110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ных ассигнований по целевым статьям (муниципальным программам Полевосундыр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го поселения Комсомольского района Чувашской Республики), группам  (группам и подгруппа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идов расходов, разделам, подразделам  классификации расходов бюджета Полевосундырского сельского поселения Комсомольского района Чувашской Республики на 2018 и 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годы, предусмотренного приложение 9 к решению Собрания депутатов Полевосундыр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еления Комсомольского района Чувашской Республики "О бюджете Полевосундыр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оселения Комсомольского района Чувашской Республики на 201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ньшение(-))</w:t>
            </w:r>
          </w:p>
        </w:tc>
      </w:tr>
      <w:tr>
        <w:trPr>
          <w:trHeight w:val="226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3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23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R018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R018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R018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R018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R018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3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23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транспортной инфраструктуры" муниципальной программы Полевосундыр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  <w:tc>
          <w:tcPr>
            <w:tcW w:w="14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  <w:tc>
          <w:tcPr>
            <w:tcW w:w="14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  <w:tc>
          <w:tcPr>
            <w:tcW w:w="14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</w:tr>
      <w:tr>
        <w:trPr>
          <w:trHeight w:val="287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  <w:tc>
          <w:tcPr>
            <w:tcW w:w="14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  <w:tc>
          <w:tcPr>
            <w:tcW w:w="14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435,00</w:t>
            </w:r>
          </w:p>
        </w:tc>
        <w:tc>
          <w:tcPr>
            <w:tcW w:w="14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43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435,00</w:t>
            </w:r>
          </w:p>
        </w:tc>
        <w:tc>
          <w:tcPr>
            <w:tcW w:w="14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43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435,00</w:t>
            </w:r>
          </w:p>
        </w:tc>
        <w:tc>
          <w:tcPr>
            <w:tcW w:w="14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435,00</w:t>
            </w:r>
          </w:p>
        </w:tc>
      </w:tr>
      <w:tr>
        <w:trPr>
          <w:trHeight w:val="287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435,00</w:t>
            </w:r>
          </w:p>
        </w:tc>
        <w:tc>
          <w:tcPr>
            <w:tcW w:w="14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43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435,00</w:t>
            </w:r>
          </w:p>
        </w:tc>
        <w:tc>
          <w:tcPr>
            <w:tcW w:w="14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43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евосундырского сельского поселения Комсомольского района Чувашской Республи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т 28.02.2017г.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i/>
                <w:iCs/>
                <w:sz w:val="22"/>
                <w:szCs w:val="22"/>
              </w:rPr>
              <w:t xml:space="preserve">1/42     "О внесении изменений в решение Собрания депутатов Полевосундырского  сельского поселения Комсомольского района Чувашской Республики от 06.12.2016 г. № 1/38  "О бюджете Полевосундыр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2"/>
                <w:szCs w:val="22"/>
              </w:rPr>
              <w:t>на 2017 год и на плановый период 2018 и 2019 годов”</w:t>
            </w:r>
          </w:p>
        </w:tc>
      </w:tr>
      <w:tr>
        <w:trPr>
          <w:trHeight w:val="1217" w:hRule="atLeast"/>
        </w:trPr>
        <w:tc>
          <w:tcPr>
            <w:tcW w:w="103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ой структуры расходов бюджета Полевосундырского сельского поселения Комсомольского района Чувашской Республики на 2017 год, предусмотренной приложением 10 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103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9 025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9 025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90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90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90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  муниципальной программы Полевосундыр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90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90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90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90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90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4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4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4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Полевосундыр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4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4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4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35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35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939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939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0189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0189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0189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061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инфраструктуры" муниципальной программы Полевосундыр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061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061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74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74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74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928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928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928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928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928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R018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928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R018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928,00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R018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92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602"/>
        <w:gridCol w:w="353"/>
        <w:gridCol w:w="518"/>
        <w:gridCol w:w="1637"/>
        <w:gridCol w:w="609"/>
        <w:gridCol w:w="1440"/>
        <w:gridCol w:w="1417"/>
      </w:tblGrid>
      <w:tr>
        <w:trPr>
          <w:trHeight w:val="1954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евосундырского сельского поселения Комсомольского района Чувашской Республи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т .02.2017г. №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"О внесении изменений в решение Собрания депутатов Полевосундырского  сельского поселения Комсомольского района Чувашской Республики от 06.12.2016 г. № 1/38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"О бюджете Полевосундырского сельского поселения Комсомоль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2017 год и на плановый период 2018 и 2019 годов”</w:t>
            </w:r>
          </w:p>
        </w:tc>
      </w:tr>
      <w:tr>
        <w:trPr>
          <w:trHeight w:val="1731" w:hRule="atLeast"/>
        </w:trPr>
        <w:tc>
          <w:tcPr>
            <w:tcW w:w="109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ой структуры расходов бюджета Полевосунды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сомольского района Чувашской Республики на 2018 и 2019 годы, предусмотренной приложен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к решению Собрания депутатов Полевосундыр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увашской Республики "О бюджете Полевосундырского сельского поселения Комсом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109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4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350" w:hRule="atLeast"/>
        </w:trPr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инфраструктуры" муниципальной программы Полевосундыр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9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9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9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 435,0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435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435,0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435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435,0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435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435,0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R0181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R0181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R0181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 89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ET;Times New Roman" w:hAnsi="TimesET;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9:00Z</dcterms:created>
  <dc:creator>smirnov</dc:creator>
  <dc:description/>
  <cp:keywords/>
  <dc:language>en-US</dc:language>
  <cp:lastModifiedBy>psund</cp:lastModifiedBy>
  <cp:lastPrinted>2017-03-01T10:55:00Z</cp:lastPrinted>
  <dcterms:modified xsi:type="dcterms:W3CDTF">2017-03-01T07:59:00Z</dcterms:modified>
  <cp:revision>3</cp:revision>
  <dc:subject/>
  <dc:title>                              Закон</dc:title>
</cp:coreProperties>
</file>