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ĂВАШ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6"/>
              <w:rPr>
                <w:rStyle w:val="Style14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13» аван 2016  №1/3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т «13»  сентября 2016  №1/3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58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bCs/>
          <w:color w:val="000000"/>
          <w:sz w:val="28"/>
          <w:szCs w:val="28"/>
        </w:rPr>
        <w:t xml:space="preserve">Полевосундырского </w:t>
      </w:r>
      <w:r>
        <w:rPr>
          <w:b/>
          <w:sz w:val="28"/>
          <w:szCs w:val="28"/>
        </w:rPr>
        <w:t xml:space="preserve">сельского поселения Комсомольского района Чувашской Республики от 14 декабря 2015 года №1/17 «О бюджете </w:t>
      </w:r>
      <w:r>
        <w:rPr>
          <w:b/>
          <w:bCs/>
          <w:color w:val="000000"/>
          <w:sz w:val="28"/>
          <w:szCs w:val="28"/>
        </w:rPr>
        <w:t xml:space="preserve">Полевосундырского </w:t>
      </w:r>
      <w:r>
        <w:rPr>
          <w:b/>
          <w:sz w:val="28"/>
          <w:szCs w:val="28"/>
        </w:rPr>
        <w:t>сельского поселения Комсомольского района Чувашской Республики на 2016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sz w:val="28"/>
          <w:szCs w:val="28"/>
        </w:rPr>
        <w:t>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от 14 декабря 2015 года №1/17 «О бюджете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sz w:val="28"/>
          <w:szCs w:val="28"/>
        </w:rPr>
        <w:t>сельского поселения Комсомольского района Чувашской Республики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 058 905 рублей, в том числе объем  безвозмездных поступлений  в сумме 2 927 305 рублей, из них объем межбюджетных трансфертов, получаемых из бюджетов бюджетной системы Российской Федерации,   в сумме 2 827 305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5 307 542 рубля» заменить словами  «4 650 982 руб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едьмом слова «536 637 рублей» заменить  словами  «592 077 рублей»; 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sz w:val="28"/>
          <w:szCs w:val="28"/>
        </w:rPr>
        <w:t>)  в приложения 3, 4, 5, 6 внести изменения согласно приложениям 1, 2, 3, 4 соответственно к настоящему решению.</w:t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Г.Е.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05"/>
        <w:gridCol w:w="115"/>
        <w:gridCol w:w="665"/>
        <w:gridCol w:w="775"/>
        <w:gridCol w:w="720"/>
        <w:gridCol w:w="360"/>
        <w:gridCol w:w="360"/>
        <w:gridCol w:w="2325"/>
      </w:tblGrid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21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45" w:type="dxa"/>
            <w:gridSpan w:val="9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 решению Собрания депутатов Полевосундырского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публики "О внесении изменений в решение Собр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епутатов Полевосундырского сельского поселения Комсомольского района Чувашской Республик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14.12.2015 г. № 1/17 "О бюджете  Полевосундырск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                                                                                                                                                                                                   распределения 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программам и нерограммным направлениям деятельности)  и 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группам и подгруппам) видов расходов 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евосундырского сельского поселения  Комсомольского района Чувашской Республ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, предусмотренного приложением  № 3  к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евосундырского сельского поселения "О бюджете Полевосундыр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Комсомольского района Чувашской Республики на 2016 год"</w:t>
            </w:r>
          </w:p>
        </w:tc>
      </w:tr>
      <w:tr>
        <w:trPr>
          <w:trHeight w:val="57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сновное мероприятие "Эффективное управление муниципальным имуществ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4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5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5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5</w:t>
            </w:r>
          </w:p>
        </w:tc>
      </w:tr>
      <w:tr>
        <w:trPr>
          <w:trHeight w:val="27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8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75</w:t>
            </w:r>
          </w:p>
        </w:tc>
      </w:tr>
      <w:tr>
        <w:trPr>
          <w:trHeight w:val="24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97 37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22 371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7 811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677 811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677 811</w:t>
            </w:r>
          </w:p>
        </w:tc>
      </w:tr>
      <w:tr>
        <w:trPr>
          <w:trHeight w:val="31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3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44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44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4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4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в границах населенных пунктов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3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048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048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 048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 048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7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7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 92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 92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20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2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2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ие жилищных условий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 за счет субсидии, предоставляемой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501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501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501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R01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R01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R01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4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4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4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60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6 5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55"/>
        <w:gridCol w:w="205"/>
        <w:gridCol w:w="695"/>
        <w:gridCol w:w="245"/>
        <w:gridCol w:w="360"/>
        <w:gridCol w:w="715"/>
        <w:gridCol w:w="205"/>
        <w:gridCol w:w="1460"/>
      </w:tblGrid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213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40" w:type="dxa"/>
            <w:gridSpan w:val="8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                          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 расходов  бюджета Полевосундырского  сельского поселения  Комсомольского района Чувашской Республики на 2016 год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13 048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13 048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7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6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27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24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142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5 891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795 89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1 920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50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5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5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5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5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R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R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R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R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R01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677 811</w:t>
            </w:r>
          </w:p>
        </w:tc>
      </w:tr>
      <w:tr>
        <w:trPr>
          <w:trHeight w:val="30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4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4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4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4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в границах населенных пунктов поселени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11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Эффективное управление муниципальным имуществом"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11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беспечение реализации муниципальной  программы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6 560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276"/>
        <w:gridCol w:w="360"/>
        <w:gridCol w:w="780"/>
        <w:gridCol w:w="1464"/>
        <w:gridCol w:w="436"/>
        <w:gridCol w:w="464"/>
        <w:gridCol w:w="180"/>
        <w:gridCol w:w="1936"/>
      </w:tblGrid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213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1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йона Чувашской Республики от 14.12.2015 г. № 1/17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"О бюджете 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</w:tr>
      <w:tr>
        <w:trPr>
          <w:trHeight w:val="1200" w:hRule="atLeast"/>
        </w:trPr>
        <w:tc>
          <w:tcPr>
            <w:tcW w:w="107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ой структуры  расходов бюджета  Полевосундырского сельского поселения  Комсомольского района Чувашской Республики на 2016 год, предусмотренной приложе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 к решению Собрания депутатов Полевосундыр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Полевосундырского сельского поселения Комсомол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ой Республики на 2016 год"</w:t>
            </w:r>
          </w:p>
        </w:tc>
      </w:tr>
      <w:tr>
        <w:trPr>
          <w:trHeight w:val="240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левосунды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6 560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</w:t>
            </w:r>
          </w:p>
        </w:tc>
      </w:tr>
      <w:tr>
        <w:trPr>
          <w:trHeight w:val="19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сновное мероприятие "Эффективное управление муниципальным имуществ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4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5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5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8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5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8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75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97 371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22 371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7 811</w:t>
            </w:r>
          </w:p>
        </w:tc>
      </w:tr>
      <w:tr>
        <w:trPr>
          <w:trHeight w:val="19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677 811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677 811</w:t>
            </w:r>
          </w:p>
        </w:tc>
      </w:tr>
      <w:tr>
        <w:trPr>
          <w:trHeight w:val="3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891</w:t>
            </w:r>
          </w:p>
        </w:tc>
      </w:tr>
      <w:tr>
        <w:trPr>
          <w:trHeight w:val="4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3 92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44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44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4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40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в границах населенных пунктов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74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3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</w:t>
            </w:r>
          </w:p>
        </w:tc>
      </w:tr>
      <w:tr>
        <w:trPr>
          <w:trHeight w:val="15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04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048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 04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 048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48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7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7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 92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 920</w:t>
            </w:r>
          </w:p>
        </w:tc>
      </w:tr>
      <w:tr>
        <w:trPr>
          <w:trHeight w:val="16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20</w:t>
            </w:r>
          </w:p>
        </w:tc>
      </w:tr>
      <w:tr>
        <w:trPr>
          <w:trHeight w:val="2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2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20</w:t>
            </w:r>
          </w:p>
        </w:tc>
      </w:tr>
      <w:tr>
        <w:trPr>
          <w:trHeight w:val="17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ие жилищных условий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 за счет субсидии, предоставляемой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501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5018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5018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5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R018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R018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1R018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7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4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4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4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60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6 56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4</w:t>
      </w:r>
    </w:p>
    <w:p>
      <w:pPr>
        <w:pStyle w:val="Heading"/>
        <w:keepNext w:val="true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</w:r>
    </w:p>
    <w:p>
      <w:pPr>
        <w:pStyle w:val="Heading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6 «</w:t>
      </w:r>
      <w:r>
        <w:rPr>
          <w:rStyle w:val="Style15"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восундырского сельского поселения Комсомольского района 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 на 2016 год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5 44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7:00Z</dcterms:created>
  <dc:creator>psund</dc:creator>
  <dc:description/>
  <cp:keywords/>
  <dc:language>en-US</dc:language>
  <cp:lastModifiedBy>psund</cp:lastModifiedBy>
  <dcterms:modified xsi:type="dcterms:W3CDTF">2016-09-15T05:47:00Z</dcterms:modified>
  <cp:revision>4</cp:revision>
  <dc:subject/>
  <dc:title>ЧĂВАШ РЕСПУБЛИКИ</dc:title>
</cp:coreProperties>
</file>