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.2018  №1/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5.12.2018  №1/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Полевосундырского сельского поселения                                                         Комсомольского района Чувашской Республики на 2019 год                                                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ind w:left="1920" w:hanging="1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левосундыр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rPr/>
      </w:pPr>
      <w:r>
        <w:rPr>
          <w:color w:val="000000"/>
        </w:rPr>
        <w:t>1. Утвердить основные характеристики бюдж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левосундырского сельского поселения</w:t>
      </w:r>
      <w:r>
        <w:rPr>
          <w:color w:val="000000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левосундырского сельского поселения</w:t>
      </w:r>
      <w:r>
        <w:rPr>
          <w:color w:val="000000"/>
        </w:rPr>
        <w:t>)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8 110 205 рублей, в том числе объем безвозмездных поступлений в сумме 6 925 164 рубля, из них объем межбюджетных трансфертов, получаемых из бюджетов бюджетной системы Российской Федерации, в сумме 6 840 164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8 155 20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на 1 января 2020 года в сумме 0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Полевосундыр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45 000 рублей.</w:t>
      </w:r>
    </w:p>
    <w:p>
      <w:pPr>
        <w:pStyle w:val="31"/>
        <w:rPr/>
      </w:pPr>
      <w:r>
        <w:rPr/>
        <w:t>2. Утвердить основные характеристики бюджета</w:t>
      </w:r>
      <w:r>
        <w:rPr>
          <w:b/>
          <w:bCs/>
        </w:rPr>
        <w:t xml:space="preserve">  </w:t>
      </w:r>
      <w:r>
        <w:rPr>
          <w:bCs/>
        </w:rPr>
        <w:t>Полевосундырского сельского поселения</w:t>
      </w:r>
      <w:r>
        <w:rPr/>
        <w:t xml:space="preserve">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4 000 693 рубля, в том числе объем безвозмездных поступлений в сумме  2 780 242 рубля, из них объем межбюджетных трансфертов, получаемых из бюджетов бюджетной системы Российской Федерации, в сумме 2 725 242 руб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4 000 693 рубля, в том числе условно утвержденные расходы в сумме 85 299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ый объем муниципального долга Полевосундыр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на 1 января 2021 года в сумме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м расходов на обслуживание муниципального долга Полевосундырского сельского поселения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фицит бюджет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31"/>
        <w:rPr/>
      </w:pPr>
      <w:r>
        <w:rPr>
          <w:color w:val="000000"/>
        </w:rPr>
        <w:t>3. Утвердить основные характеристики бюдж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левосундырского сельского поселения</w:t>
      </w:r>
      <w:r>
        <w:rPr>
          <w:color w:val="000000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ируемый 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4 091 587 рублей, в том числе объем безвозмездных поступлений в сумме 2 839 626 рублей, из них объем межбюджетных трансфертов, получаемых из бюджетов бюджетной системы Российской Федерации, в сумме 2 784 626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4 091 587 рублей, в том числе условно утвержденные расходы в сумме 175 2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объем муниципального</w:t>
      </w:r>
      <w:r>
        <w:rPr>
          <w:color w:val="000000"/>
          <w:sz w:val="28"/>
          <w:szCs w:val="28"/>
        </w:rPr>
        <w:t xml:space="preserve"> долг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на 1 января 2022 года в сумме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м расходов на обслуживание муниципального долга Полевосундырского сельского поселения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фицит бюджет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евосунды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бюджета Полевосундыр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между администрацией Полевосундырского сельского поселения и администрацией Комсомольского района Чувашской Республики функции администратора доходов бюджета Полевосундыр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8"/>
          <w:szCs w:val="28"/>
        </w:rPr>
        <w:t xml:space="preserve"> Полевосундыр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Прогнозируемые объемы поступлений доходов в бюджет Полевосундырского сельского поселения на 2019 год и на плановый период 2020 и 2021 годо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сть в бюджете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прогнозируемые объемы поступлений доходов в бюджет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и 2021 годы согласно приложению 4 к настоящему решению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color w:val="000000"/>
          <w:sz w:val="28"/>
          <w:szCs w:val="28"/>
        </w:rPr>
        <w:t>Полевосундырского сельского поселения на 2019 год и на плановый период 2020 и 2021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bookmarkStart w:id="2" w:name="sub_61"/>
      <w:r>
        <w:rPr>
          <w:color w:val="000000"/>
          <w:sz w:val="28"/>
          <w:szCs w:val="28"/>
        </w:rPr>
        <w:t xml:space="preserve">а) распределение бюджетных ассигнований по разделам, подразделам,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  <w:sz w:val="28"/>
          <w:szCs w:val="28"/>
        </w:rPr>
        <w:t xml:space="preserve">Полевосундырского сельского поселения </w:t>
      </w:r>
      <w:r>
        <w:rPr>
          <w:color w:val="000000"/>
          <w:sz w:val="28"/>
          <w:szCs w:val="28"/>
        </w:rPr>
        <w:t xml:space="preserve">на 2019 год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  <w:sz w:val="28"/>
          <w:szCs w:val="28"/>
        </w:rPr>
        <w:t xml:space="preserve">б) распределение бюджетных ассигнований по разделам, подразделам,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8"/>
          <w:szCs w:val="28"/>
        </w:rPr>
        <w:t xml:space="preserve">Полевосундырского сельского поселения </w:t>
      </w:r>
      <w:r>
        <w:rPr>
          <w:color w:val="000000"/>
          <w:sz w:val="28"/>
          <w:szCs w:val="28"/>
        </w:rPr>
        <w:t xml:space="preserve">на 2020 и 2021 годы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 распределение бюджетных ассигнований по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на 2019 год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) распределение бюджетных ассигнований по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на 2020 и 2021 годы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) ведомственную структуру расходов бюджета Полевосундырского сельского поселения на 2019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едомственную структуру расходов бюджета Полевосундырского сельского поселения на 2020 и 2021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Полевосундыр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19 год в сумме 678 939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0 год в сумме 685 702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684 727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доходов бюджета Полевосундырского сельского поселения от поступлений, указанных в пункте 3 Порядка формирования и использования бюджетных ассигнований Дорожного фонда Полевосундырского сельского поселения, утвержденного решением Собрания депутатов Полевосундырского сельского поселения от 30 октября 2013 года №1/85 «О создании Дорожного фонда Полевосундыр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19 год в сумме 678 939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685 702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1 год в сумме 684 727 рублей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5.</w:t>
      </w:r>
      <w:r>
        <w:rPr>
          <w:b/>
          <w:sz w:val="28"/>
          <w:szCs w:val="28"/>
        </w:rPr>
        <w:tab/>
        <w:t>Особенности осуществления в 2019 году операций со средствами, поступающими во временное распоряжение казенных учреждений Полевосундырского сельского поселения, и средствами юридических лиц, не являющихся участниками бюджетного процесса</w:t>
      </w:r>
    </w:p>
    <w:p>
      <w:pPr>
        <w:pStyle w:val="21"/>
        <w:spacing w:lineRule="auto" w:line="240" w:before="0" w:after="0"/>
        <w:ind w:left="1843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Полевосундыр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19 году в бюджет Полевосундырского сельского поселения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Полевосундыр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843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6.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Полевосунды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не вправе принимать решения, приводящие к увеличению в 2019 году численности муниципальных служащих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и работников муниципальных учреждений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евосунды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8"/>
          <w:szCs w:val="28"/>
        </w:rPr>
        <w:t xml:space="preserve"> Полевосундыр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0 и 2021 годы</w:t>
      </w:r>
      <w:r>
        <w:rPr>
          <w:color w:val="000000"/>
          <w:sz w:val="28"/>
          <w:szCs w:val="28"/>
        </w:rPr>
        <w:t xml:space="preserve"> согласно приложению 12 к настоящему решению.</w:t>
      </w:r>
    </w:p>
    <w:p>
      <w:pPr>
        <w:pStyle w:val="Style14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евосунды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color w:val="000000"/>
          <w:sz w:val="28"/>
          <w:szCs w:val="28"/>
        </w:rPr>
        <w:t xml:space="preserve">Полевосундыр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0 и 2021 года</w:t>
      </w:r>
      <w:r>
        <w:rPr>
          <w:color w:val="000000"/>
          <w:sz w:val="28"/>
          <w:szCs w:val="28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Полевосундырского сельского поселения</w:t>
      </w:r>
      <w:r>
        <w:rPr>
          <w:szCs w:val="28"/>
        </w:rPr>
        <w:t xml:space="preserve"> в валюте Российской Федерации:</w:t>
      </w:r>
    </w:p>
    <w:p>
      <w:pPr>
        <w:pStyle w:val="2"/>
        <w:rPr/>
      </w:pPr>
      <w:r>
        <w:rPr>
          <w:szCs w:val="28"/>
        </w:rPr>
        <w:t>на 2019 год согласно приложению 15 к настоящему решению;</w:t>
      </w:r>
    </w:p>
    <w:p>
      <w:pPr>
        <w:pStyle w:val="2"/>
        <w:rPr>
          <w:szCs w:val="28"/>
        </w:rPr>
      </w:pPr>
      <w:r>
        <w:rPr>
          <w:bCs/>
          <w:szCs w:val="28"/>
        </w:rPr>
        <w:t>на 2020 и 2021 годы</w:t>
      </w:r>
      <w:r>
        <w:rPr>
          <w:szCs w:val="28"/>
        </w:rPr>
        <w:t xml:space="preserve"> согласно приложению 16 к настоящему решени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2040" w:hanging="1320"/>
        <w:jc w:val="both"/>
        <w:rPr/>
      </w:pP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>Полевосундыр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Полевосундырского сельского поселения</w:t>
      </w:r>
      <w:r>
        <w:rPr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Полевосундырского сельского поселения при образовании экономии в ходе исполнения бюджета Полевосундырского сельского поселения в пределах общего объема бюджетных ассигнований по источникам финансирования дефицита бюджета Полевосундыр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040" w:hanging="1320"/>
        <w:jc w:val="both"/>
        <w:rPr/>
      </w:pPr>
      <w:r>
        <w:rPr>
          <w:color w:val="000000"/>
          <w:sz w:val="28"/>
          <w:szCs w:val="28"/>
        </w:rPr>
        <w:t>Статья 11.</w:t>
      </w:r>
      <w:r>
        <w:rPr>
          <w:bCs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>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left="2040" w:hanging="1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иных межбюджетных трансфертов, предоставляемых из бюджета Полевосундыр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sz w:val="28"/>
          <w:szCs w:val="28"/>
        </w:rPr>
        <w:t>1 207 9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1 207 9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1 207 9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23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Г.Е.Ефрем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1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2"/>
        <w:gridCol w:w="5669"/>
      </w:tblGrid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Полевосундыр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спублики "О бюджете Полевосунды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сомольского района Чувашской Республики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Полевосундырского</w:t>
            </w:r>
            <w:r>
              <w:rPr>
                <w:b/>
                <w:bCs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Полевосундыр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Полевосундыр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0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331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8411"/>
      </w:tblGrid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ложение 2  к решению Собрания депутатов                                                         Полевосундырского сельского поселения Комсомольск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айона Чувашской Республики «О бюджет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левосундырского сельского поселения Комсомольског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айона Чувашской Республики  на 2019 год 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3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133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евосундырского сельского поселения Комсомо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                                                          и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  <w:t xml:space="preserve">Полевосундырского сельского поселения </w:t>
            </w:r>
          </w:p>
          <w:p>
            <w:pPr>
              <w:pStyle w:val="Normal"/>
              <w:rPr/>
            </w:pPr>
            <w:r>
              <w:rPr/>
              <w:t>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ного администратор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Полевосундырского сельского поселения Комсомольского района Чувашской Республики</w:t>
            </w:r>
          </w:p>
        </w:tc>
        <w:tc>
          <w:tcPr>
            <w:tcW w:w="8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1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 Полевосундырского  сельского поселения                                                             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ми сельских поселений  в валют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сельских поселений креди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кредитных организаций в валют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 бюджетами</w:t>
            </w:r>
          </w:p>
          <w:p>
            <w:pPr>
              <w:pStyle w:val="Normal"/>
              <w:jc w:val="both"/>
              <w:rPr/>
            </w:pPr>
            <w:r>
              <w:rPr/>
              <w:t>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сельских поселений креди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других бюджетов бюджетной системы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40"/>
        <w:gridCol w:w="605"/>
        <w:gridCol w:w="1195"/>
      </w:tblGrid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8" w:name="RANGE!A1%3AC37"/>
            <w:bookmarkStart w:id="9" w:name="RANGE!A1%3AC37"/>
            <w:bookmarkEnd w:id="9"/>
          </w:p>
        </w:tc>
        <w:tc>
          <w:tcPr>
            <w:tcW w:w="6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ложение 3</w:t>
              <w:br/>
              <w:t xml:space="preserve">к   решению Собрания депутатов Полевосундыр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Полевосундырского сельского поселения </w:t>
              <w:br/>
              <w:t>Комсомольского района Чувашской Республики на 2019 год                           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 04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8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8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41</w:t>
            </w:r>
          </w:p>
        </w:tc>
      </w:tr>
      <w:tr>
        <w:trPr>
          <w:trHeight w:val="2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41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25 164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0 164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6 31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6 312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4 139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71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 0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 110 205</w:t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238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0"/>
        <w:gridCol w:w="1440"/>
        <w:gridCol w:w="2425"/>
      </w:tblGrid>
      <w:tr>
        <w:trPr>
          <w:trHeight w:val="19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Приложение 4</w:t>
              <w:br/>
              <w:t xml:space="preserve">к  решению Собрания депутатов Полевосундырского </w:t>
              <w:br/>
              <w:t xml:space="preserve">сельского поселения Комсомольского района Чувашской Республики                                       "О бюджете Полевосундырского сельского поселения </w:t>
              <w:br/>
              <w:t>Комсомольского района Чувашской Республики на 2019 год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2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2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и 2021 годы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0 45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51 96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 9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900</w:t>
            </w:r>
          </w:p>
        </w:tc>
      </w:tr>
      <w:tr>
        <w:trPr>
          <w:trHeight w:val="10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 0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7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 4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 12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64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2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48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</w:tr>
      <w:tr>
        <w:trPr>
          <w:trHeight w:val="11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441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441</w:t>
            </w:r>
          </w:p>
        </w:tc>
      </w:tr>
      <w:tr>
        <w:trPr>
          <w:trHeight w:val="11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0 2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39 626</w:t>
            </w:r>
          </w:p>
        </w:tc>
      </w:tr>
      <w:tr>
        <w:trPr>
          <w:trHeight w:val="11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5 2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84 626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5 8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6 18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 8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6 186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000</w:t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7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 727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7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 71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 000 69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 091 587</w:t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862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400"/>
        <w:gridCol w:w="408"/>
        <w:gridCol w:w="1631"/>
        <w:gridCol w:w="840"/>
        <w:gridCol w:w="1902"/>
      </w:tblGrid>
      <w:tr>
        <w:trPr>
          <w:trHeight w:val="432" w:hRule="atLeast"/>
        </w:trPr>
        <w:tc>
          <w:tcPr>
            <w:tcW w:w="11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94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евосунды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района Чувашской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спублики «О бюджете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района Чувашской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/>
            </w:pPr>
            <w:r>
              <w:rPr>
                <w:i/>
                <w:iCs/>
                <w:color w:val="000000"/>
              </w:rPr>
              <w:t xml:space="preserve">Республики 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2046" w:hRule="atLeast"/>
        </w:trPr>
        <w:tc>
          <w:tcPr>
            <w:tcW w:w="11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Полевосундырского 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31" w:hRule="atLeast"/>
        </w:trPr>
        <w:tc>
          <w:tcPr>
            <w:tcW w:w="11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6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55 205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6 54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6 04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28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28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1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1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705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1 674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12 3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12 339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492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492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1 165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1 165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82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82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6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927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369"/>
        <w:gridCol w:w="408"/>
        <w:gridCol w:w="1563"/>
        <w:gridCol w:w="709"/>
        <w:gridCol w:w="1531"/>
        <w:gridCol w:w="1559"/>
      </w:tblGrid>
      <w:tr>
        <w:trPr>
          <w:trHeight w:val="440" w:hRule="atLeast"/>
        </w:trPr>
        <w:tc>
          <w:tcPr>
            <w:tcW w:w="109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«О бюджете 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621" w:hRule="atLeast"/>
        </w:trPr>
        <w:tc>
          <w:tcPr>
            <w:tcW w:w="109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разделам, подразделам,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r>
              <w:rPr>
                <w:b/>
                <w:bCs/>
                <w:color w:val="000000"/>
              </w:rPr>
              <w:t xml:space="preserve">Полевосундырского сельского поселения </w:t>
            </w:r>
            <w:r>
              <w:rPr>
                <w:b/>
                <w:color w:val="000000"/>
              </w:rPr>
              <w:t>на 2020 и 2021 годы</w:t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5 394,00</w:t>
            </w:r>
          </w:p>
        </w:tc>
        <w:tc>
          <w:tcPr>
            <w:tcW w:w="155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6 38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941,00</w:t>
            </w:r>
          </w:p>
        </w:tc>
        <w:tc>
          <w:tcPr>
            <w:tcW w:w="155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6 94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  <w:tc>
          <w:tcPr>
            <w:tcW w:w="155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7 468,00</w:t>
            </w:r>
          </w:p>
        </w:tc>
        <w:tc>
          <w:tcPr>
            <w:tcW w:w="155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6 493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70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70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70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70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1 239,00</w:t>
            </w:r>
          </w:p>
        </w:tc>
        <w:tc>
          <w:tcPr>
            <w:tcW w:w="155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1 239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4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1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4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1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1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00"/>
        <w:gridCol w:w="1440"/>
        <w:gridCol w:w="720"/>
        <w:gridCol w:w="600"/>
        <w:gridCol w:w="480"/>
        <w:gridCol w:w="1890"/>
      </w:tblGrid>
      <w:tr>
        <w:trPr>
          <w:trHeight w:val="4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20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620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«О бюджете 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06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6206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61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евосундырского сельского поселения Комсомольского района Чувашской Республик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(группам и подгруппам) видов расходов, разделам, подразделам классифик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левосундырского 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55 20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1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6 67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6 67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6 67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12 3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12 3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49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49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49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49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1 16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1 16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1 16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1 16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0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28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28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28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28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1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1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1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00"/>
        <w:gridCol w:w="1617"/>
        <w:gridCol w:w="566"/>
        <w:gridCol w:w="520"/>
        <w:gridCol w:w="567"/>
        <w:gridCol w:w="1426"/>
        <w:gridCol w:w="1184"/>
      </w:tblGrid>
      <w:tr>
        <w:trPr>
          <w:trHeight w:val="46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7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/>
                <w:bCs/>
                <w:color w:val="000000"/>
              </w:rPr>
              <w:t>Полевосундырского сельского поселения</w:t>
            </w:r>
            <w:r>
              <w:rPr>
                <w:b/>
                <w:color w:val="000000"/>
              </w:rPr>
              <w:t xml:space="preserve"> на 2020 и 2021 годы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5 394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6 38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 23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 239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 23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 239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 23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 239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05 79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05 79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05 79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42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1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42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1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42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1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42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1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5 702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5 702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5 702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441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441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441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1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2019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480"/>
        <w:gridCol w:w="600"/>
        <w:gridCol w:w="600"/>
        <w:gridCol w:w="1320"/>
        <w:gridCol w:w="840"/>
        <w:gridCol w:w="1939"/>
      </w:tblGrid>
      <w:tr>
        <w:trPr>
          <w:trHeight w:val="476" w:hRule="atLeast"/>
        </w:trPr>
        <w:tc>
          <w:tcPr>
            <w:tcW w:w="12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94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левосундырского сельского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«О бюджете Полевосундырского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ельского поселения Комсомольского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/>
            </w:pPr>
            <w:r>
              <w:rPr>
                <w:iCs/>
                <w:color w:val="000000"/>
              </w:rPr>
              <w:t>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512" w:hRule="atLeast"/>
        </w:trPr>
        <w:tc>
          <w:tcPr>
            <w:tcW w:w="12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12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55 205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55 205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6 54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6 04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52 44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28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28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1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1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 705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8 9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12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6 81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1 674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674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62 3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12 3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12 339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492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492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1 165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1 165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82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82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6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8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442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628"/>
        <w:gridCol w:w="369"/>
        <w:gridCol w:w="528"/>
        <w:gridCol w:w="1594"/>
        <w:gridCol w:w="835"/>
        <w:gridCol w:w="1468"/>
        <w:gridCol w:w="1559"/>
      </w:tblGrid>
      <w:tr>
        <w:trPr>
          <w:trHeight w:val="452" w:hRule="atLeast"/>
        </w:trPr>
        <w:tc>
          <w:tcPr>
            <w:tcW w:w="114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iCs/>
                <w:color w:val="000000"/>
              </w:rPr>
              <w:t xml:space="preserve">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</w:rPr>
              <w:t xml:space="preserve">«О бюджете Полевосунды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763" w:hRule="atLeast"/>
        </w:trPr>
        <w:tc>
          <w:tcPr>
            <w:tcW w:w="114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Полевосундыр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2020 и 2021 годы</w:t>
            </w:r>
          </w:p>
        </w:tc>
      </w:tr>
      <w:tr>
        <w:trPr>
          <w:trHeight w:val="345" w:hRule="atLeast"/>
        </w:trPr>
        <w:tc>
          <w:tcPr>
            <w:tcW w:w="114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5 39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6 38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5 39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6 38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9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94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6 44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44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46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6 493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70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70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70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70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4 72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04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46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098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781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239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39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5 799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3 76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7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4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1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42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21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1</w:t>
      </w:r>
    </w:p>
    <w:p>
      <w:pPr>
        <w:pStyle w:val="Normal"/>
        <w:keepNext w:val="true"/>
        <w:ind w:left="4500" w:hanging="0"/>
        <w:jc w:val="right"/>
        <w:rPr/>
      </w:pPr>
      <w:r>
        <w:rPr/>
        <w:t>к 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год и на плановый период 2020 и 2021 годов"</w:t>
      </w:r>
    </w:p>
    <w:p>
      <w:pPr>
        <w:pStyle w:val="Heading"/>
        <w:keepNext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Полевосундыр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00</w:t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/>
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год и на плановый период 2020 и 2021 годов"</w:t>
      </w:r>
    </w:p>
    <w:p>
      <w:pPr>
        <w:pStyle w:val="Heading"/>
        <w:keepNext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Полевосундырского сельского поселения Комсомольского района Чувашской Республики на 2020 и 2021 годы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/>
        <w:t>к проекту решения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 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Полевосундырского сельского поселения Комсомольского района Чувашской Республики на 2019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/>
        <w:t>к 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Полевосундырского сельского поселения Комсомольского района Чувашской Республики на 2020 и 2021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Cs/>
          <w:sz w:val="22"/>
          <w:szCs w:val="22"/>
        </w:rPr>
        <w:t>к 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 Полевосундырского сельского поселения Комсомольского района Чувашской Республики в валюте Российской Федерации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9 году муниципальных гарантий Полевосундырского сельского поселения Комсомольского района Чувашской Республики</w:t>
      </w:r>
    </w:p>
    <w:tbl>
      <w:tblPr>
        <w:tblW w:w="1047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54"/>
        <w:gridCol w:w="3074"/>
        <w:gridCol w:w="2126"/>
        <w:gridCol w:w="177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Полевосундыр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Полевосундырского сельского поселения Комсомольского района Чувашской Республики в 2019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9 году муниципальных гарантий Полевосундырского сельского поселения Комсомольского района Чувашской Республики</w:t>
      </w:r>
    </w:p>
    <w:tbl>
      <w:tblPr>
        <w:tblW w:w="1047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09"/>
        <w:gridCol w:w="3119"/>
        <w:gridCol w:w="2126"/>
        <w:gridCol w:w="177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Полевосундыр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 в 2019 году </w:t>
      </w:r>
    </w:p>
    <w:tbl>
      <w:tblPr>
        <w:tblW w:w="1047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9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Полевосундырского сельского поселения Комсомольского района Чувашской Республ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Полевосундырского сельского поселе</w:t>
              <w:softHyphen/>
              <w:t>ния Комсомольского района Чуваш</w:t>
              <w:softHyphen/>
              <w:t>ской Респуб</w:t>
              <w:softHyphen/>
              <w:t>л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Полевосундыр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;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sz w:val="22"/>
          <w:szCs w:val="22"/>
        </w:rPr>
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Полевосундырского сельского поселения Комсомольского района Чувашской Республики в валюте Российской Федерации на 2020 и 2021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и 2021 годах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Полевосундыр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Полевосундырского сельского поселения Комсомольского района Чувашской Республики в 2020 и 2021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и 2021 годах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Полевосундырского сельского поселения Комсо</w:t>
              <w:softHyphen/>
              <w:t>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 в 2020 и 2021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Полевосундыр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Полевосундыр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Полевосундыр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color w:val="000000"/>
      <w:sz w:val="28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TitleChar">
    <w:name w:val="Title Char"/>
    <w:basedOn w:val="Style10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9:00Z</dcterms:created>
  <dc:creator>smirnov</dc:creator>
  <dc:description/>
  <cp:keywords/>
  <dc:language>en-US</dc:language>
  <cp:lastModifiedBy>psund</cp:lastModifiedBy>
  <cp:lastPrinted>2016-11-21T16:21:00Z</cp:lastPrinted>
  <dcterms:modified xsi:type="dcterms:W3CDTF">2019-01-17T06:10:00Z</dcterms:modified>
  <cp:revision>8</cp:revision>
  <dc:subject/>
  <dc:title>                              Закон</dc:title>
</cp:coreProperties>
</file>