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бличных слушаний проекта решения Собрания депутатов Полевосундырск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 Комсомольского района Чувашской Республ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 внесении изменений в решение собрания депутатов Полевосундырского сельского поселения от 17 ноября 2017 г. №1/54 «Об   утверждении  Правил  благоустройства территории Полевосундырского сельского поселения          Комсомольского  района Чувашской  Республики» б утверждении Правил благоустройства территории 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 июня 2019 года                                                                              д. Полевой Сундыр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Присутствовало: 28 челов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Председатель:      Ефремов Г.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Секретарь:           Голландцева Н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 О проведении публичных слушаний проекта решения Собрания депутатов Полевосундырского сельского поселения Комсомольского района Чувашской Республ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О внесении изменений в решение Собрания депутатов Полевосундырского сельского поселения от 17 ноября 2017 г. №1/54 «Об   утверждении  Правил  благоустройства территории Полевосундырского сельского поселения          Комсомольского  района Чувашской  Республики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ЛУШАЛИ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фремова Г.Е.- главу Полевосундырского сельского поселения. Он ознакомил с проектом решения Собрания депутатов Полевосундырского сельского поселения «О внесении изменений в решение Собрания депутатов Полевосундырского сельского поселения от 17 ноября 2017 г. №1/54 «Об   утверждении  Правил  благоустройства территории Полевосундырского сельского поселения          Комсомольского  района Чувашской  Республик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СТУПИЛИ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овикова Г.И.  – староста д.д. Твеняшево и Н. Изамбаево. Я одобряю проект решения Собрания депутатов Полевосундырского сельского поселения «О внесении изменений в решение Собрания депутатов Полевосундырского сельского поселения от 17 ноября 2017 г. №1/54 «Об   утверждении  Правил  благоустройства территории Полевосундырского сельского поселения          Комсомольского  района Чувашской  Республики»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Одобрить проект решения Собрания депутатов Полевосундырского сельского поселения «О внесении изменений в решение Собрания депутатов Полевосундырского сельского поселения от 17 ноября 2017г. №1/54 «Об   утверждении  Правил  благоустройства территории Полевосундырского сельского поселения          Комсомольского  района Чувашской  Республик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Рекомендовать Собранию депутатов Полевосундырского сельского поселения утвердить изменения в Правила благоустройства территории  Полевосундырского сельского поселения Комсомольского района Чувашской Республики»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Голосовало: за -28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против -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возд.-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                                                                              Г.Е.Ефрем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:                                                                                     Н.В.Голландц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05:00Z</dcterms:created>
  <dc:creator>psund</dc:creator>
  <dc:description/>
  <cp:keywords/>
  <dc:language>en-US</dc:language>
  <cp:lastModifiedBy>psund</cp:lastModifiedBy>
  <dcterms:modified xsi:type="dcterms:W3CDTF">2019-07-05T11:06:00Z</dcterms:modified>
  <cp:revision>1</cp:revision>
  <dc:subject/>
  <dc:title>Протокол</dc:title>
</cp:coreProperties>
</file>