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 проекта решения Собрания депутатов Полевосундырского</w:t>
      </w:r>
    </w:p>
    <w:p>
      <w:pPr>
        <w:pStyle w:val="Normal"/>
        <w:jc w:val="center"/>
        <w:rPr/>
      </w:pPr>
      <w:r>
        <w:rPr/>
        <w:t>сельского поселения Комсомольского района Чувашской Республики</w:t>
      </w:r>
    </w:p>
    <w:p>
      <w:pPr>
        <w:pStyle w:val="Normal"/>
        <w:jc w:val="center"/>
        <w:rPr/>
      </w:pPr>
      <w:r>
        <w:rPr/>
        <w:t>«О внесении изменений в Правила благоустройства территории  Полевосундырского сельского поселения Комсомольского района 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 ноября 2018 года                                                                              д.Полевой Сунд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сутствовало: 18 человек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едседатель:      Ефремов Г.Е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екретарь:           Голландц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 проведении публичных слушаний проекта решения Собрания депутатов Полевосундырского сельского поселения Комсомольского района Чувашской Республики</w:t>
      </w:r>
    </w:p>
    <w:p>
      <w:pPr>
        <w:pStyle w:val="Normal"/>
        <w:jc w:val="both"/>
        <w:rPr/>
      </w:pPr>
      <w:r>
        <w:rPr/>
        <w:t>«О внесении изменений в Правила благоустройства территории  Полевосундыр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УША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Ефремова Г.Е.- главу Полевосундырского сельского поселения. Он ознакомил с проектом решения Собрания депутатов Полевосундырского сельского поселения «О внесении изменений в Правила благоустройства территории  Полевосундыр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СТУП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ожаева А.Н. – культорганизатор Новоизамбаевского СДК. Я одобряю проект решения Собрания депутатов Полевосундырского сельского поселения «О внесении изменений в Правила благоустройства территории  Полевосундыр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добрить проект решения Собрания депутатов Полевосундырского сельского поселения «О внесении изменений в Правила благоустройства территории  Полевосундырского сельского поселения Комсомольского район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екомендовать Собранию депутатов Полевосундырского сельского поселения утвердить изменения в Правила благоустройства территории  Полевосундырского сельского поселения Комсомольского района Чувашской Республик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осовало: за -18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против -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возд.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                     Г.Е.Ефремов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Н.В.Голланд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9:00Z</dcterms:created>
  <dc:creator>psund</dc:creator>
  <dc:description/>
  <cp:keywords/>
  <dc:language>en-US</dc:language>
  <cp:lastModifiedBy>psund</cp:lastModifiedBy>
  <dcterms:modified xsi:type="dcterms:W3CDTF">2019-07-05T10:59:00Z</dcterms:modified>
  <cp:revision>1</cp:revision>
  <dc:subject/>
  <dc:title>Протокол</dc:title>
</cp:coreProperties>
</file>