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4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  <w:szCs w:val="24"/>
              </w:rPr>
            </w:pPr>
            <w:r>
              <w:rPr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14.11.2018  №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b/>
                <w:bCs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1. 2018 №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ind w:right="3415" w:hanging="0"/>
        <w:jc w:val="both"/>
        <w:rPr/>
      </w:pPr>
      <w:r>
        <w:rPr>
          <w:b/>
          <w:sz w:val="28"/>
          <w:szCs w:val="28"/>
        </w:rPr>
        <w:t>О        назначении      публичных     слушаний    по  проекту решения Собрания депутатов Полевосундырского сельского    поселения   «О внесении изменений в решение Собрания депутатов Полевосундырского сельского    поселения №1/54 от 17.11.2017г. «Об   утверждении  Правил      благоустройства   территории       Полевосундырского  сельского    поселения    Комсомольского    района  Чувашской   Республики»</w:t>
      </w:r>
    </w:p>
    <w:p>
      <w:pPr>
        <w:pStyle w:val="Normal"/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 (в редакции Федерального закона №361-ФЗ),  Устава   Полевосундырского сельского поселения Комсомольского района Чувашской Республики, Положением о публичных слушаниях, утвержденным решением Собрания депутатов Полевосундырского сельского поселения от 11.05.2005г. № 8/8 (с изменениями от 30.05.2012 № 1/55, от 13.04.2017 № 4/47) и в целях обеспечения прав и законных интересов физических и юридических лиц, совершенствования правового регулирования в сфере благоустройства Полевосундырского сельского поселения </w:t>
      </w:r>
      <w:r>
        <w:rPr>
          <w:b/>
          <w:sz w:val="28"/>
          <w:szCs w:val="28"/>
        </w:rPr>
        <w:t>п о с т а н о в л я ю 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рассмотрению проекта  решения Собрания депутатов Полевосундырского сельского поселения «О внесении изменений в решение Собрания депутатов  Полевосундырского сельского    поселения  № 1/54 от 17.11.2017г.  «Об утверждении Правил благоустройства территории Полевосундырского сельского поселения Комсомольского района Чувашской Республики» на 27 ноября 2018 года в здании администрации Полевосундырского сельского поселения, начало в 18 ча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Контроль за исполнением настоящего постановления   оставляю  за  собой.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3766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сельского поселения                       </w:t>
              <w:tab/>
              <w:t xml:space="preserve">                              Г.Е.Ефремов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rPr/>
      </w:pPr>
      <w:r>
        <w:rPr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17.11.2017г. №1/54 «Об   утверждении  Правил  благоустройства     территории        Полевосундырского          сельского поселения         Комсомольского         района Чувашской  Республики»</w:t>
      </w:r>
    </w:p>
    <w:p>
      <w:pPr>
        <w:pStyle w:val="Normal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местного самоуправления Российской Федерации», Собрание депутатов Полевосундырского сельского поселения Комсомольского района Чувашской Республики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олевосундырского сельского поселения Комсомольского района Чувашской Республики от 17.11.2017 г. № 1/55 «Об   утверждении  Правил  благоустройства     территории        Полевосундырского     сельского поселения         Комсомольского         района Чувашской  Республики»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бзац 4 пункта 5.3.1.4. раздела 5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, если не проведен кадастровый учет земельного участка, на котором расположен многоквартирный дом, собственники жилых помещений в многоквартирном доме обязаны обеспечивать содержание и уборку закрепленной территории в границах фасада многоквартирного дома до середины санитарных и противопожарных разрывов с соседними зданиями, а в случае отсутствия соседних зданий – по периметру не более 15 м от фасада многоквартирного дома.»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5.3.2.3.4. раздела 5 слова «с соблюдением пункта 5.3.2.3.12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ункты 5.3.2.3.12, 5.3.2.3.15, 5.5.22, 5.5.23 раздела 5 признать утратившими силу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Е.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psund</dc:creator>
  <dc:description/>
  <cp:keywords/>
  <dc:language>en-US</dc:language>
  <cp:lastModifiedBy>psund</cp:lastModifiedBy>
  <cp:lastPrinted>2018-11-28T15:34:00Z</cp:lastPrinted>
  <dcterms:modified xsi:type="dcterms:W3CDTF">2018-11-30T07:32:00Z</dcterms:modified>
  <cp:revision>6</cp:revision>
  <dc:subject/>
  <dc:title>ПРОТОКОЛ</dc:title>
</cp:coreProperties>
</file>