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6.2019  №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03.06. 2019 №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right="3774" w:hanging="0"/>
        <w:jc w:val="both"/>
        <w:rPr/>
      </w:pPr>
      <w:r>
        <w:rPr>
          <w:b/>
          <w:sz w:val="24"/>
        </w:rPr>
        <w:t>О назначении публичных слушаний по проекту решения Собрания депутатов Полевосундырского сельского поселения Комсомольского района Чувашской Республики «О внесении изменений в решение собрания депутатов Полевосундырского сельского поселения от 17 ноября 2017 г. №1/54 «Об   утверждении  Правил  благоустройства территории Полевосундырского сельского поселения          Комсомольского  района Чувашской  Республики»</w:t>
      </w:r>
    </w:p>
    <w:p>
      <w:pPr>
        <w:pStyle w:val="Normal"/>
        <w:ind w:right="40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 (в редакции Федерального закона №361-ФЗ),  Устава   Полевосундырского сельского поселения Комсомольского района Чувашской Республики, Положением о публичных слушаниях, утвержденным решением Собрания депутатов Полевосундырского сельского поселения от 11.05.2005г. № 8/8 (с изменениями от 30.05.2012 № 1/55, от 13.04.2017 № 4/47) и в целях обеспечения прав и законных интересов физических и юридических лиц, совершенствования правового регулирования в сфере благоустройства Полевосундырского сельского поселения </w:t>
      </w:r>
      <w:r>
        <w:rPr>
          <w:b/>
          <w:szCs w:val="24"/>
        </w:rPr>
        <w:t>п о с т а н о в л я ю :</w:t>
      </w: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ind w:right="-186" w:hanging="0"/>
        <w:jc w:val="both"/>
        <w:rPr/>
      </w:pPr>
      <w:r>
        <w:rPr>
          <w:sz w:val="24"/>
        </w:rPr>
        <w:t>1. Назначить публичные слушания по проекту решения Собрания депутатов Полевосундырского сельского поселения Комсомольского района Чувашской Республики «О внесении изменений в решение собрания депутатов Полевосундырского сельского поселения от 17 ноября 2017 г. №1/54 «Об   утверждении  Правил  благоустройства территории Полевосундырского сельского поселения          Комсомольского  района Чувашской  Республики» на 25 июня 2019 года в здании администрации Полевосундырского сельского поселения, начало в 14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Контроль за исполнением настоящего постановления   оставляю  за  собой. </w:t>
      </w:r>
    </w:p>
    <w:p>
      <w:pPr>
        <w:pStyle w:val="Heading2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right" w:pos="864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сельского поселения                                                                               Г.Е.Ефремов          </w:t>
      </w:r>
    </w:p>
    <w:p>
      <w:pPr>
        <w:pStyle w:val="Heading2"/>
        <w:tabs>
          <w:tab w:val="clear" w:pos="708"/>
          <w:tab w:val="right" w:pos="864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right" w:pos="864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right" w:pos="864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right" w:pos="864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right" w:pos="864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</w:t>
      </w:r>
    </w:p>
    <w:p>
      <w:pPr>
        <w:pStyle w:val="Normal"/>
        <w:ind w:right="341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СЕН ПУХĂВĚ</w:t>
            </w:r>
            <w:r>
              <w:rPr>
                <w:rStyle w:val="Style9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9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. Полевой Сундырь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14" w:hanging="0"/>
        <w:jc w:val="both"/>
        <w:rPr>
          <w:b/>
          <w:b/>
          <w:spacing w:val="-14"/>
          <w:sz w:val="20"/>
          <w:szCs w:val="20"/>
          <w:lang w:eastAsia="en-US"/>
        </w:rPr>
      </w:pPr>
      <w:r>
        <w:rPr>
          <w:b/>
          <w:spacing w:val="-14"/>
          <w:sz w:val="20"/>
          <w:szCs w:val="20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брания депутатов Полевосундырского сельского поселения от 17 ноября 2017г.  № 1/54 «Об утверждении Правил благоустройства территории Полевосундыр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Полевосундырского сельского поселения, Собрание депутатов Полевосундырского сельского поселения р е ш и л 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нести в Правила благоустройства территории Полевосундырского сельского поселения, утвержденные решением Собрания депутатов Полевосундырского сельского поселения от  17 ноября 2017 г. № 1/54  ( с изм. от 05.12.2018 № 2/81),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ункт 1.6 дополнить абзацами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 прилегающих территорий в Чувашской Республике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ницы прилегающей территории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ункт 3.1 дополнить новой статьей 3.1.5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атья 3.1.5. Границы прилегающих территор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нутренняя часть границ прилегающей территории устанавлив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внешняя часть границ прилегающей территории устанавлив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3. Пункт 5.3.1 дополнить подпунктом 5.3.1.15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 поселения                                                                                                Г.Е.Ефремов</w:t>
      </w:r>
    </w:p>
    <w:p>
      <w:pPr>
        <w:pStyle w:val="Normal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23">
    <w:name w:val=" Знак Знак23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stokaevo</dc:creator>
  <dc:description/>
  <cp:keywords/>
  <dc:language>en-US</dc:language>
  <cp:lastModifiedBy>psund</cp:lastModifiedBy>
  <cp:lastPrinted>2019-06-11T11:24:00Z</cp:lastPrinted>
  <dcterms:modified xsi:type="dcterms:W3CDTF">2019-06-11T08:28:00Z</dcterms:modified>
  <cp:revision>3</cp:revision>
  <dc:subject/>
  <dc:title> </dc:title>
</cp:coreProperties>
</file>