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 в Устав  Полевосундыр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осунды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в соответствие с действующим законодательством, Собрание депутатов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Полевосундырского сельского поселения, принятый решением Собрания депутатов Полевосундырского сельского поселения  от 12.05.2011 года № 1/22 (</w:t>
      </w:r>
      <w:r>
        <w:rPr>
          <w:sz w:val="28"/>
          <w:szCs w:val="28"/>
        </w:rPr>
        <w:t>с изменениями от 07.02.2012 г. №01/48, от 10.09.2012г. №01/61, от 30.07.2013г. №01/78,  от 25.06.2014г. №01/103, от 27.11.2014г. № 01/113, от 07.07.2015г. №01/129, от 18.03.2016г. №1/20, 02.06.2017г. №1/47, о</w:t>
      </w:r>
      <w:r>
        <w:rPr>
          <w:color w:val="000000"/>
          <w:sz w:val="28"/>
          <w:szCs w:val="28"/>
        </w:rPr>
        <w:t>т 07.12.2017г. №1/55, 02.08.2018г. № 1/73)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части 7 статьи 5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а) в абзаце 1 слова «</w:t>
      </w:r>
      <w:r>
        <w:rPr>
          <w:bCs/>
          <w:color w:val="000000"/>
          <w:sz w:val="28"/>
          <w:szCs w:val="28"/>
        </w:rPr>
        <w:t>в информационном бюллетене «Вестник Полевосундырского сельского поселения Комсомольского района»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ополнить абзацами 5,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«Вестник Полевосундырского сельского поселения Комсомольского района»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>Полевосундырском</w:t>
      </w:r>
      <w:r>
        <w:rPr>
          <w:sz w:val="28"/>
          <w:szCs w:val="28"/>
        </w:rPr>
        <w:t xml:space="preserve">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Полевосундыр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1 статьи 6.1  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7.02.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по проектам и вопросам, указанным в части 3 настоящей статьи, » исключи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Полевосундыр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bCs/>
          <w:sz w:val="28"/>
          <w:szCs w:val="28"/>
        </w:rPr>
        <w:t xml:space="preserve">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5. Срок полномочий старосты сельского населенного пункта составляет </w:t>
      </w:r>
      <w:r>
        <w:rPr>
          <w:b/>
          <w:bCs/>
          <w:sz w:val="28"/>
          <w:szCs w:val="28"/>
          <w:u w:val="single"/>
        </w:rPr>
        <w:t>от 2 до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Полевосундыр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статью  59 дополнить частью 7 следующего содержания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7. Официальное опубликование Устава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«Вестник Полевосундырского сельского поселения Комсомоль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евосундырского сельского поселения                                   Ю.Г.Салмин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левосунды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Г.Е.Ефремов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2B71CDAFCE9A7DF046165410FC0AEA50CC3CD9200333C62DD9C41A86F81AF9179D44D94E80290C3F1708157401F67B150y6I" TargetMode="External"/><Relationship Id="rId4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5" Type="http://schemas.openxmlformats.org/officeDocument/2006/relationships/hyperlink" Target="consultantplus://offline/ref=40C5B4F6B9B017B6F9543D3213DA1359032BA8E1519B29026EEAB3BC5940D04579AB0427C3078C664F63A2C52F1A0EEEE7378423r2a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7:00Z</dcterms:created>
  <dc:creator>psund</dc:creator>
  <dc:description/>
  <cp:keywords/>
  <dc:language>en-US</dc:language>
  <cp:lastModifiedBy>psund</cp:lastModifiedBy>
  <cp:lastPrinted>2019-01-11T09:19:00Z</cp:lastPrinted>
  <dcterms:modified xsi:type="dcterms:W3CDTF">2019-02-13T06:37:00Z</dcterms:modified>
  <cp:revision>2</cp:revision>
  <dc:subject/>
  <dc:title>ПРОТОКОЛ</dc:title>
</cp:coreProperties>
</file>