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 в Устав  Полевосундыр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осунды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в соответствие с действующим законодательством, Собрание депутатов Полевосундырского сельского поселения Комсомольского района Чувашской 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Полевосундырского сельского поселения, принятый решением Собрания депутатов Полевосундырского сельского поселения  от 12.05.2011 года № 1/22 (</w:t>
      </w:r>
      <w:r>
        <w:rPr>
          <w:sz w:val="28"/>
          <w:szCs w:val="28"/>
        </w:rPr>
        <w:t>с изменениями от 07.02.2012 г. №01/48, от 10.09.2012г. №01/61, от 30.07.2013г. №01/78,  от 25.06.2014г. №01/103, от 27.11.2014г. № 01/113, от 07.07.2015г. №01/129, от 18.03.2016г. №1/20, 02.06.2017г. №1/47, о</w:t>
      </w:r>
      <w:r>
        <w:rPr>
          <w:color w:val="000000"/>
          <w:sz w:val="28"/>
          <w:szCs w:val="28"/>
        </w:rPr>
        <w:t>т 07.12.2017г. №1/55, 02.08.2018г. № 1/73, от 21.02.2019 №1/84), 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Полевосундыр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Полевосундыр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Полевосундыр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Полевосундыр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Полевосундыр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Полевосундыр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Полевосундыр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Полевосундыр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Полевосундыр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Полевосундыр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евосундырского сельского поселения                                   Ю.Г.Сал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евосунды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Г.Е.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psund</dc:creator>
  <dc:description/>
  <cp:keywords/>
  <dc:language>en-US</dc:language>
  <cp:lastModifiedBy>psund</cp:lastModifiedBy>
  <dcterms:modified xsi:type="dcterms:W3CDTF">2019-10-24T10:53:00Z</dcterms:modified>
  <cp:revision>1</cp:revision>
  <dc:subject/>
  <dc:title>ПРОЕКТ</dc:title>
</cp:coreProperties>
</file>