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8 от 16  апреля  2019 года           Издание администрации Полевосундырского сельского поселения</w:t>
      </w:r>
    </w:p>
    <w:p>
      <w:pPr>
        <w:pStyle w:val="Heading4"/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 проекта решения Собрания депутатов Полевосундыр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б утверждении отчета об исполнении бюджета Полевосундырского сельского поселения Комсомольского района Чувашской Республики за 2018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апреля 2019 года                                                                              д.Полевой Сунды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сутствовало: 19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едседатель:      Ефремов Г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кретарь:           Голландц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О проведении публичных слушаний проекта решения Собрания депутатов Полевосундыр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а Полевосундырского сельского поселения Комсомольского района Чувашской Республики за 2018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ШАЛ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Ефремова Г.Е.- главу Полевосундырского сельского поселения. Он ознакомил с проектом решения Собрания депутатов Полевосундырского сельского поселения  «Об утверждении отчета об исполнении бюджета Полевосундырского сельского поселения Комсомольского района Чувашской Республики за 2018 го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ыркина А.А. – библиотекарь Нюргечинского СДК. Я одобряю проект решения Собрания депутатов Полевосундырского сельского поселения «Об утверждении отчета об исполнении бюджета Полевосундырского сельского поселения Комсомольского района Чувашской Республики за 2018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решения Собрания депутатов Полевосундырского сельского поселения «Об утверждении отчета об исполнении бюджета Полевосундырского сельского поселения Комсомольского района Чувашской Республики за 2018 год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бранию депутатов Полевосундырского сельского поселения принять утвердить отчет об исполнении бюджета Полевосундырского сельского поселения Комсомольского района Чувашской Республики за 2018 год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овало: за -19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отив -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озд.- 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                                                                              Г.Е.Ефре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:                                                                                     Н.В.Голланд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27:00Z</dcterms:created>
  <dc:creator>FO</dc:creator>
  <dc:description/>
  <cp:keywords/>
  <dc:language>en-US</dc:language>
  <cp:lastModifiedBy>psund</cp:lastModifiedBy>
  <cp:lastPrinted>2018-04-09T09:29:00Z</cp:lastPrinted>
  <dcterms:modified xsi:type="dcterms:W3CDTF">2019-04-16T12:28:00Z</dcterms:modified>
  <cp:revision>3</cp:revision>
  <dc:subject/>
  <dc:title>О назначении публичных слушаний по проекту </dc:title>
</cp:coreProperties>
</file>