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естник Полевосундырского сельского поселения Комсомольского района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tabs>
          <w:tab w:val="clear" w:pos="708"/>
          <w:tab w:val="left" w:pos="555" w:leader="none"/>
        </w:tabs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32 от  27 ноября  2019 года           Издание администрации Полевосундыр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убличных слушаний по  проекту  решения Собрания депутатов Полевосундырского  сельского поселения  Комсомольского  района  Чувашской  Республики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Устав Полевосундырского сельского поселения Комсомольского района Чувашской Республики»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Полевой Сундырь                                                                                         25 ноября 2019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– Ефремов Геннадий Егорович, глава 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- Голландцева Надежда Вениаминовна, главный специалист-эксперт администрации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уют: жители Полевосундырского сельского поселения Комсомольского района Чувашской Республики - 28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ЕСТКА 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1. Рассмотрение проекта решения Собрания депутатов Полевосундырского сельского поселения Комсомольского района Чувашской Республики «О внесении изменений  в Устав Полевосундырского сельского поселения Комсомольского района Чувашской Республики»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Ефремова Геннадия Егоровича- главу   Полевосундырского сельского поселения, который в своем выступлении  ознакомил   присутствующих с проектом решения Собрания депутатов Полевосундырского сельского поселения Комсомольского района Чувашской Республики  «О внесении изменений  в Устав Полевосундырского сельского поселения Комсомольского района Чувашской Республики», опубликованным  в информационном бюллетене  «Вестник  Полевосундырского сельского поселения»  №26 от  23 октября 2019 год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окопьев Г.А., депутат Собрания депутатов сельского поселения по избирательному округу №2, с предложением одобрить проект решения о внесении изменений в Устав Полевосундырского сельского поселения  Комсомольского района Чувашской 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И:</w:t>
      </w:r>
    </w:p>
    <w:p>
      <w:pPr>
        <w:pStyle w:val="Normal"/>
        <w:tabs>
          <w:tab w:val="clear" w:pos="708"/>
          <w:tab w:val="left" w:pos="228" w:leader="none"/>
          <w:tab w:val="center" w:pos="4677" w:leader="none"/>
        </w:tabs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екомендовать Собранию депутатов Полевосундырского сельского поселения Комсомольского района Чувашской Республики принять изменения  в Устав Полевосундырского  сельского  поселения Комсомоль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принято единогласно: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редседатель </w:t>
        <w:tab/>
        <w:tab/>
        <w:tab/>
        <w:t xml:space="preserve">                                                        Ефремов Г.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екретарь </w:t>
        <w:tab/>
        <w:tab/>
        <w:tab/>
        <w:tab/>
        <w:t xml:space="preserve">                                            Голландц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бличных слушаний проекта решения Собрания депутатов Полевосундыр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 Комсомольского района Чуваш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бюджете Полевосундырского сельского поселения Комсомольского район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</w:t>
      </w:r>
      <w:r>
        <w:rPr>
          <w:rFonts w:cs="Times New Roman" w:ascii="Times New Roman" w:hAnsi="Times New Roman"/>
          <w:b/>
          <w:bCs/>
          <w:color w:val="000000"/>
        </w:rPr>
        <w:t>2020 год  и на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7 ноября 2019 года                                                                              д. Полевой Сундыр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исутствовало: 28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Председатель:      Ефремов Г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кретарь:           Голландцева Н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О проведении публичных слушаний проекта решения Собрания депутатов Полевосундырского сельского поселения Комсомольского район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бюджете Полевосундырского сельского поселения Комсомольского района Чувашской Республики  на 2020 год и на плановый период 2021 и 2022 годов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ЛУША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Ефремова Г.Е.- главу Полевосундырского сельского поселения. Он ознакомил с проектом решения Собрания депутатов Полевосундырского сельского поселения «О бюджете Полевосундырского сельского поселения Комсомольского района Чувашской Республики Республики  на 2020 год и на плановый период 2021 и 2022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ожаева А.Н. – культорганизатор Новоизамбаевского СДК. Я одобряю проект решения Собрания депутатов Полевосундырского сельского поселения «О бюджете Полевосундырского сельского поселения Комсомольского района Чувашской Республики на 2020 год и на плановый период 2021 и 2022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обрить проект решения Собрания депутатов Полевосундырского сельского поселения «О бюджете Полевосундырского сельского поселения Комсомольского района Чувашской Республики на 2020 год и на плановый период 2021 и 2021 годов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Собранию депутатов Полевосундырского сельского поселения принять бюджет Полевосундырского сельского поселения Комсомольского района Чувашской Республики на 2020 год и на плановый период 2021 и 2022 годов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Голосовало: за -2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отив -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зд.- 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:                                                                               Г.Е.Ефре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:                                                                                     Н.В.Голландц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 – администрация            адрес:429149 д. Полевой Сундырь      тираж:     отв. за выпуск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евосундырского сельского                      ул.Центральная, д № 1                30 экз.     Голландцева Н.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Комсомольского района ЧР       телефон: 8(83539) 30-3-1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27:00Z</dcterms:created>
  <dc:creator>psund</dc:creator>
  <dc:description/>
  <cp:keywords/>
  <dc:language>en-US</dc:language>
  <cp:lastModifiedBy>psund</cp:lastModifiedBy>
  <dcterms:modified xsi:type="dcterms:W3CDTF">2019-11-27T05:47:00Z</dcterms:modified>
  <cp:revision>3</cp:revision>
  <dc:subject/>
  <dc:title>ИНФОРМАЦИОННЫЙ БЮЛЛЕТЕНЬ</dc:title>
</cp:coreProperties>
</file>