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 от  1 ноября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ельского поселения №53 от 01.11.2019 года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гнозе социально-эконо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я  Полевосунды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на 2020-2022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екте бюджета Полевосунды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о статьей 173 Бюджетного кодекса Российской Федерации администрация Полевосундыр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Одобрить прогноз социально-экономического развития Полевосундырского сельского поселения Комсомольского района Чувашской Республики на 2020-2022 годы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Внести проект решения Собрания депутатов Полевосундырского сельского поселения Комсомольского района Чувашской Республики «О бюджете  Полевосундырского сельского поселения Комсомольского района Чувашской Республики на 2020 год и на плановый период 2021 и 2022 годов» на рассмотрение Собрания депутатов Полевосундырского сельского поселения Комсомольского района Чувашской Республ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    Г.Е.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евосундыр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0 - 2022 годы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араметры макроэкономического прогноза определены, исходя из Стратегии  социально-экономического развития Полевосундыр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 в Стратегии социально-экономического развития Чувашской Республики до 2022 год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ноз является ориентиром социально-экономического развития  Полевосундырского сельского поселения Комсомольского района на прогнозируемый и принятия конкретных решений в области социально-экономическ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хозяй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14-2020 г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м  сельскохозяйственной  продукции, полученный в хозяйствах  всех  категорий в 2020 году составит  83782 тыс. рублей,    по  сравнению  с  2019 годом  увеличится на  3%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я объема производства продукции растениеводства в общем объеме производства продукции сельского хозяйства в 2020 году составит – 68%,  животноводства – 32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оизводителями сельскохозяйственной продукции являются  хозяйства населения и крестьянские (фермерские) хозяйства. Доля продукции, произведенной хозяйствами населения, в 2020 году составит 73,7 % от общего объема произведенной продукции сельского хозяйства в сельском поселении. Доля продукции крестьянских (фермерских) хозяйств в общем объеме производства составит – 26,3 % 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е предприниматель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предпринимательства в сельском поселении в течение 2020-2022г.г. предполаг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хранение, возрождение и развитие народных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иск современных технологий и инноваций для создания новых произво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Потребительский ры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0 год объем розничного товарооборота во всех каналах реализации увеличится по сравнению с 2019 годом  на 4 %. К 2022 году оборот розничной торговли составит 29400 тыс.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территории поселения  три магазина Комсомольского райпо (Новоизамбаевский ТПС, Полевосундырский ТПС, Нюргечинский ТПС) и один частных магазинов ( «Удача» - руководитель Иванов Владимир Васильевич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Денежные доход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20 - 2022 годах ожидается рост заработной пла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тся, что в 2019 году фонд заработной платы составит </w:t>
      </w:r>
      <w:r>
        <w:rPr>
          <w:color w:val="000000"/>
          <w:sz w:val="20"/>
          <w:szCs w:val="20"/>
        </w:rPr>
        <w:t xml:space="preserve">23752 </w:t>
      </w:r>
      <w:r>
        <w:rPr>
          <w:sz w:val="20"/>
          <w:szCs w:val="20"/>
        </w:rPr>
        <w:t xml:space="preserve">тыс. руб. или 109% к уровню 2018 года. В 2022 году по прогнозу фонд заработной платы составит </w:t>
      </w:r>
      <w:r>
        <w:rPr>
          <w:color w:val="000000"/>
          <w:sz w:val="20"/>
          <w:szCs w:val="20"/>
        </w:rPr>
        <w:t>25886 тыс. руб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азвитие отраслей  социальной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  <w:u w:val="single"/>
        </w:rPr>
        <w:t>Занятость населения.</w:t>
      </w:r>
      <w:r>
        <w:rPr>
          <w:sz w:val="20"/>
          <w:szCs w:val="20"/>
        </w:rPr>
        <w:t xml:space="preserve"> Ситуация на рынке труда во многом будет зависеть от трудоспособного возраста населения. Численность занятых в экономике в 2020 году составит   162 человека,  а к концу 2022 года – 154 челов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260"/>
        <w:gridCol w:w="1260"/>
        <w:gridCol w:w="1260"/>
        <w:gridCol w:w="900"/>
        <w:gridCol w:w="1769"/>
        <w:gridCol w:w="1086"/>
        <w:gridCol w:w="239"/>
        <w:gridCol w:w="233"/>
        <w:gridCol w:w="6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оциально-экономического развития Полевосунды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ого района Чувашской Республики на 2020-2022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9г.</w:t>
            </w:r>
          </w:p>
        </w:tc>
        <w:tc>
          <w:tcPr>
            <w:tcW w:w="5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емографические показате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бывши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мышленное производ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быча полезных ископаемых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батывающие производства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изводство и распределение электроэнергии, газа и воды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ельское хозя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8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укция сельскохозяйственн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укция крестьянских (фермерских) хозяй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дукция в  хозяйствах 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 в хозяйствах всех категор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9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 в хозяйствах всех категор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отребительский ры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виды усл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Малое предприниматель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-всего по состоянию на конец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8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Бюджет сельского (городского)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-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ч. собственные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- 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Труд и занят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-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заработной пла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2</w:t>
            </w:r>
          </w:p>
        </w:tc>
        <w:tc>
          <w:tcPr>
            <w:tcW w:w="2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Ефре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Ито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экономического развития Полевосундырского сельского поселения Комсомольского района Чувашской Республики за 9 месяцев 2019 года и ожидаемые итоги социально-экономического развития 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социально-экономического развития сельского поселения за 9 месяцев 2019 года свидетельствует о повышении объема производства всех видов продукции в хозяйствах всех категорий по сравнению с анологичным периодом 2018 года. Вместе с тем наблюдается повышение денежных доходов населения и реальной заработной пла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 является основной отраслью экономики сельского поселения. На территории поселения имеются 693 личных подсобных хозяйств, 6 фермерских хозяйств: КФХ «Прокопьева Г.А.», КФХ «Белкина В.В.», КФХ «Васильева Н.И.», КФХ «Котоман М.В.», КФХ «Можаева А.Н.», КФХ «Петровой А.Ф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производства сельскохозяйственной  продукции во всех категориях хозяйств за 9 месяцев 2019 года составил 60166 тыс. рублей, в хозяйствах населения – 40912 тыс. рублей, в крестьянско-фермерских хозяйствах- 19259 тыс. рублей. За 9 месяцев 2019 года во всех категориях хозяйств реализовано животноводческой продукции 25422 тыс. рублей, растениеводческой продукции реализовано на сумму 54035 тыс. руб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м  сельскохозяйственной  продукции, полученный в хозяйствах  всех  категорий в 2019 году составит  80222 тыс. рублей,    по  сравнению  с  2018 годом  увеличится 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%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я объема производства продукции растениеводства в общем объеме производства продукции сельского хозяйства в 2019 году составит – 42%, животноводства – 68 %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оизводителями сельскохозяйственной продукции являются хозяйства населения и крестьянские (фермерские) хозяйства. Доля продукции, произведенной хозяйствами населения, в 2019 году составит 74 % от общего объема произведенной продукции сельского хозяйства в сельском поселении. Доля продукции крестьянских (фермерских) хозяйств в общем объеме производства составит – 26 %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юджет Полевосундырского сельского поселения за 9 месяцев 2019 года исполнен в целом по доходам в объеме 7 009,761 тыс.рублей, или на 64,05 к годовым назначениям, увеличением к уровню аналогичного периода 2018 года (6 298, 068 тыс.рублей) на 11,3%, в том числе по собственным доходам – в объеме 644,279 тыс.рублей, с уменьшением к аналогичному периоду 2018 года ( 787 058,34 рублей) на 18,1%, по безвозмездным поступлением – в объеме 6 365,482 тыс.рублей, или 48,55 к годовым плановым назначениям, с уменьшением к уровню аналогичного периода 2018 года на 10,9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долю поступлений налоговых доходов составляет налоги на акцизы по подакцизными товарам (продукции), производимыми на территории Российской Федерации на сумму 104,6 тыс.рублей и земельный налог в сумме 330,4 тыс.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ом бюджета на 1 октября 2019 года составил 1 590,9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находятся 4 магазина. За 9 месяцев 2019 года ими реализовано товаров на сумму 22178 тыс.рублей, за 2019 год оборот розничной торговли составит 28293 тыс.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зарегистрировано одно малое предприятие. Объем производства (работ, услуг) малых предприятий по оперативным данным составил за январь – сентябрь 2018 года 144992  тыс. рублей. Численность работающих в сфере малого предпринимательства составила на 01 сентября 2019 года 40 челов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ая заработная плата за 9 месяцев 2019 года составила 13971 руб., к концу 2019 года фонд оплаты составит 23752 тыс. 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53 от 01.11.2019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 обеспечении  безопасности  люд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   водных     объектах   Полевосундырског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 xml:space="preserve">Комсомольского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йона   в    осенне – зимний     период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19-2020 годо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№139 от 26.05.2006 г. «Об утверждении Правил охраны жизни людей на воде в Чувашской Республике» и в целях обеспечения безопасности на водных объектах  в осенне - зимний период  2019-2020 годов, администрация  Полевосундырского  сельского поселения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tLeast" w:line="0"/>
        <w:ind w:right="-5" w:hanging="0"/>
        <w:jc w:val="both"/>
        <w:rPr/>
      </w:pPr>
      <w:r>
        <w:rPr>
          <w:sz w:val="20"/>
          <w:szCs w:val="20"/>
        </w:rPr>
        <w:t xml:space="preserve">        </w:t>
      </w:r>
      <w:r>
        <w:rPr>
          <w:sz w:val="20"/>
          <w:szCs w:val="20"/>
        </w:rPr>
        <w:t>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  2019-202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одов;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рганизовать через собрания граждан и 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  о порядке действий населения  в случае чрезвычайных ситуаций на водных объектах;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Совместно с  руководителями предприятий и организаций (по согласованию), организовать мероприятия по общему осмотру гидротехнических сооружений  с целью выявления и устранения дефектов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пределить: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отенциально опасные участки водоемов и обозначить их соответствующими знаками;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специальные места для массового лова рыбы рыболовами любителями;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Утвердить План мероприятий по обеспечению безопасности людей  на водоемах в осенне – зимний  период на 2019-202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одов в Полевосундырском сельском поселении, согласно приложения №1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 Рекомендовать руководителям учреждений, организаций, предприятий независимо от форм собственности (по согласованию) 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ть администрации МБОУ «Нюргечинская СОШ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. Организовать проведение профилактических мероприятий «Осторожно, тонкий лед!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Активизировать разъяснительную работу среди учащихся, воспитанников и родителей по доведению Правил охраны жизни людей на воде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ризнать утратившим силу постановления администрации Полевосундырского сельского поселения  от 12.11.2018г. №52 «Об обеспечении безопасности людей на водных объектах Полевосундырского сельского поселения Комсомольского района в осенне-зимний период 2018-2019 годов»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 Г.Е.Ефремов</w:t>
      </w:r>
    </w:p>
    <w:p>
      <w:pPr>
        <w:pStyle w:val="Normal"/>
        <w:ind w:left="5670" w:hanging="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евосундырского сельского поселения Комсомольского райо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01» ноября 2019 г. №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обеспечению безопасности людей  на водоемах </w:t>
      </w:r>
    </w:p>
    <w:p>
      <w:pPr>
        <w:pStyle w:val="Normal"/>
        <w:jc w:val="center"/>
        <w:rPr/>
      </w:pPr>
      <w:r>
        <w:rPr>
          <w:sz w:val="20"/>
          <w:szCs w:val="20"/>
        </w:rPr>
        <w:t>в осенне – зимний период на 2019-2020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годов в Полевосундырском сельском поселении Комсомольского района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18"/>
        <w:gridCol w:w="1876"/>
        <w:gridCol w:w="2312"/>
        <w:gridCol w:w="140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дение заседания КЧС и ОПБ с рассмотрением вопросов об обеспечении безопасности  людей на водоемах в осенне – зимний период на 2019 - 20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уководителями учреждений, организаций, предприятий независимо от форм собственности  занятий на местах по отработке вопросов охраны жизни людей на льду (воде) во время ледостава (по согласованию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организаций, предприятий*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в средствах массовой информации с целью предупреждения населения о несчастных случаях на воде и проведения профилактических мероприятий по обеспечению безопасности людей на водоемах район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5:00Z</dcterms:created>
  <dc:creator>psund</dc:creator>
  <dc:description/>
  <cp:keywords/>
  <dc:language>en-US</dc:language>
  <cp:lastModifiedBy>psund</cp:lastModifiedBy>
  <dcterms:modified xsi:type="dcterms:W3CDTF">2019-11-01T11:55:00Z</dcterms:modified>
  <cp:revision>2</cp:revision>
  <dc:subject/>
  <dc:title>ИНФОРМАЦИОННЫЙ БЮЛЛЕТЕНЬ</dc:title>
</cp:coreProperties>
</file>