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387" w:leader="none"/>
          <w:tab w:val="left" w:pos="5529" w:leader="none"/>
        </w:tabs>
        <w:ind w:right="4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8743"/>
      <w:bookmarkStart w:id="1" w:name="sub_8778"/>
      <w:bookmarkStart w:id="2" w:name="sub_8839"/>
      <w:bookmarkStart w:id="3" w:name="sub_44696456"/>
      <w:bookmarkStart w:id="4" w:name="sub_8743"/>
      <w:bookmarkStart w:id="5" w:name="sub_8778"/>
      <w:bookmarkStart w:id="6" w:name="sub_8839"/>
      <w:bookmarkStart w:id="7" w:name="sub_44696456"/>
      <w:bookmarkEnd w:id="4"/>
      <w:bookmarkEnd w:id="5"/>
      <w:bookmarkEnd w:id="6"/>
      <w:bookmarkEnd w:id="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4. 2019  №2/9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23.04.2019  №2/9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Normal"/>
        <w:ind w:right="39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Полевосундыр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right="39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4 июля 2007 № 209-ФЗ «О развитии малого и среднего предпринимательства в Российской Федерации», постановлением Правительства Российской Федерации от 21 августа 2010 № 645 «Об имущественной поддержке субъектов малого и среднего предпринимательства при предоставлении федерального имущества» Собрание депутатов Полевосундырского сельского поселения Комсомольского района Чувашской Республики </w:t>
      </w:r>
      <w:r>
        <w:rPr>
          <w:b/>
          <w:color w:val="000000"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 Полевосундыр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 и форму представления и состав сведений об утвержденном перечне муниципального имущества, указанного в части 4 статьи 18 Федерального закона «О развитии малого и среднего предпринимательства в Российской Федерации» согласно приложению № 1,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  Контроль исполнения настоящего решения возлагаю на себя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в информационном бюллетене  «Вестник Полевосундырского сельского поселения Комсомольского района».</w:t>
      </w:r>
    </w:p>
    <w:p>
      <w:pPr>
        <w:pStyle w:val="Normal"/>
        <w:ind w:right="394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Г.Е.Ефремов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Полевосундырского сельского поселе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сомоль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3.04.2019 № 2/92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ирования, ведения и обязательного опубликования перечня муниципального имущества Полевосундыр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й Порядок определяет процедуру формирования, ведения и обязательного опубликования перечня муниципального имущества Полевосундырского сельского поселения Комсомольского района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Формирование, ведение перечня и внесение в него изменений осуществляются администрацией Полевосундырского сельского поселения Комсомольского района по форме согласно приложения № 2 к настоящему решению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еречень ведется на государственных языках Чувашской Республики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бщими условиями внесения муниципального имущества Полевосундырского сельского поселения Комсомольского района (далее - муниципальное имущество) в перечень являются: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государственной регистрации права собственности Полевосундырского сельского поселения Комсомольского района на вносимый в перечень объекта недвижимого имущества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ав третьих лиц (за исключением имущественных прав субъектов малого и среднего предпринимательства) на включаемое в перечень муниципальное имущество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заинтересованных лиц (далее - заявители) о включении муниципального имущества в перечень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изнаков принадлежности муниципального имущества к имуществу, гражданский оборот которого запрещен или ограничен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4"/>
          <w:szCs w:val="24"/>
        </w:rPr>
        <w:t>1.5. Перечень, указанный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1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е 2.1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настоящего Порядка, утверждается решением Собрания депутатов Полевосундырского сельского поселения Комсомольского района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еречень вносятся администрацией Полевосундырского сельского поселения Комсомольского района на основании решения Собрания депутатов Полевосундырского сельского поселения Комсомольского района. 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Особенности формирования и ведения перечня</w:t>
      </w:r>
    </w:p>
    <w:p>
      <w:pPr>
        <w:pStyle w:val="Normal"/>
        <w:spacing w:lineRule="atLeast" w:line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4"/>
          <w:szCs w:val="24"/>
        </w:rPr>
        <w:t>2.1. Определяющими критериями для включения муниципального имущества в перечень наряду с условиями, указанными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е 1.4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настоящего Порядка, являютс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4"/>
          <w:szCs w:val="24"/>
        </w:rPr>
        <w:t>для муниципального имущества, включаемого в перечень муниципального имущества Полевосундырского сельского поселения Комсомоль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-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4"/>
          <w:szCs w:val="24"/>
        </w:rPr>
        <w:t>2.2. В перечень, указанный в </w:t>
      </w:r>
      <w:hyperlink r:id="rId3">
        <w:r>
          <w:rPr>
            <w:rStyle w:val="InternetLink"/>
            <w:color w:val="333333"/>
            <w:sz w:val="24"/>
            <w:szCs w:val="24"/>
          </w:rPr>
          <w:t>пункте 2.1</w:t>
        </w:r>
      </w:hyperlink>
      <w:r>
        <w:rPr>
          <w:color w:val="000000"/>
          <w:sz w:val="24"/>
          <w:szCs w:val="24"/>
        </w:rPr>
        <w:t> настоящего Порядка, не включается муниципальное имущество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4"/>
          <w:szCs w:val="24"/>
        </w:rPr>
        <w:t>арендуемое субъектами малого и среднего предпринимательства, имеющими преимущественное право на его выкуп в соответствии с Федеральным </w:t>
      </w:r>
      <w:hyperlink r:id="rId4">
        <w:r>
          <w:rPr>
            <w:rStyle w:val="InternetLink"/>
            <w:color w:val="333333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> 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ное в прогнозные планы (программы) приватизации муниципального имущества Полевосундырского сельского поселения Комсомольского района, утвержденные решением Собрания депутатов Полевосундырского сельского поселения Комсомольского района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Внесение изменений в перечень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3.1. Администрация Полевосундырского сельского поселения Комсомольского района в пределах своей компетенции ежегодно формирует предложения по внесению изменений в перечень, указанный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1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е 2.1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настоящего Порядк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4"/>
          <w:szCs w:val="24"/>
        </w:rPr>
        <w:t>3.2. Предложения, указанные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23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е 3.1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настоящего Порядка, направляются администрацией Полевосундырского сельского поселения Комсомольского района не позднее 1 апреля текущего года Собранию депутатов Полевосундырского сельского поселения Комсомольского района для разработки проекта решения Собрания депутатов Полевосундырского сельского поселения Комсомольского района о внесении изменений в перечень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4"/>
          <w:szCs w:val="24"/>
        </w:rPr>
        <w:t>3.3. Лица, заинтересованные во включении муниципального имущества в перечень, направляют свои предложения в администрацию Полевосундырского сельского поселения Комсомольского района в срок, указанный в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24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е 3.2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настоящего Порядка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 отклонении предложения о включении муниципального имущества в перечень администрация Полевосундырского сельского поселения Комсомольского района в течение 5 дней со дня принятия данного решения направляет заявителю сообщение об отклонении предложения с обоснованием такого отклонения в письменной форме заказным почтовым отправлением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отклонении предложения о включении муниципального имущества в перечень может быть обжаловано в установленном законом порядке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онение администрацией Полевосундырского сельского поселения Комсомольского района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4"/>
          <w:szCs w:val="24"/>
        </w:rPr>
        <w:t>3.5. Администрация Полевосундырского сельского поселения Комсомольского района на основании предложений, полученных от заявителей, с учетом положений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пунктов 1.4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color w:val="333333"/>
        </w:rPr>
        <w:instrText xml:space="preserve"> HYPERLINK "http://gov.cap.ru/admin/laws.aspx?id=0" \l "Par15"</w:instrText>
      </w:r>
      <w:r>
        <w:rPr>
          <w:rStyle w:val="InternetLink"/>
          <w:sz w:val="24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</w:rPr>
        <w:t>2.1</w:t>
      </w:r>
      <w:r>
        <w:rPr>
          <w:rStyle w:val="InternetLink"/>
          <w:sz w:val="24"/>
          <w:szCs w:val="24"/>
          <w:color w:val="333333"/>
        </w:rPr>
        <w:fldChar w:fldCharType="end"/>
      </w:r>
      <w:r>
        <w:rPr>
          <w:color w:val="000000"/>
          <w:sz w:val="24"/>
          <w:szCs w:val="24"/>
        </w:rPr>
        <w:t> настоящего Порядка в течение 10 дней готовит проект решения Собрания депутатов Полевосундырского сельского поселения Комсомольского района о внесении изменений в перечень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Проект решения Собрания депутатов Полевосундырского сельского поселения о внесении изменений в перечень вносится администрацией Полевосундырского сельского поселения на рассмотрение Собрания депутатов Полевосундырского сельского поселения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Субъекты малого и среднего предпринимательства по своей инициативе вправе направить в администрацию Полевосундырского сельского поселения заявления об исключении ими арендуемого муниципального имущества из перечня муниципального имущества Полевосундырского сельского поселения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для принятия решения в соответствии с пунктами 3.5. и 3.6.настоящего порядка. При этом арендуемое имущество по состоянию на 01 июля 2015 года должно находиться в их временном владении и (или) временном пользовании непрерывно в течение двух и более лет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Опубликование перечня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Решения Собрания депутатов Полевосундырского сельского поселения Комсомольского района об утверждении перечня либо о внесении в него изменений публикуются в средствах массовой информации, а также размещаются на официальном сайте администрации Полевосундырского сельского поселения Комсомольского района Чувашской Республики в течение 7 дней со дня их принят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4"/>
          <w:szCs w:val="24"/>
        </w:rPr>
        <w:t>4.2. Администрация Полевосундырского сельского поселения Комсомольского района вправе дополнительно размещать перечень, указанный в </w:t>
      </w:r>
      <w:hyperlink r:id="rId5">
        <w:r>
          <w:rPr>
            <w:rStyle w:val="InternetLink"/>
            <w:color w:val="333333"/>
            <w:sz w:val="24"/>
            <w:szCs w:val="24"/>
          </w:rPr>
          <w:t>пункте 2.1</w:t>
        </w:r>
      </w:hyperlink>
      <w:r>
        <w:rPr>
          <w:color w:val="000000"/>
          <w:sz w:val="24"/>
          <w:szCs w:val="24"/>
        </w:rPr>
        <w:t> настоящего Порядка, а также изменения в него в иных средствах массовой информации, а также иным способом доводить указанный перечень до сведения заинтересованных лиц.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евосундыр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сомоль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04.2019 № 2/9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Форма представления и состав сведений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 утвержденном  перечне муниципального имущества, указанного в части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публично-правового образования: 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eastAsia="Calibri"/>
                <w:sz w:val="24"/>
                <w:szCs w:val="24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013"/>
        <w:gridCol w:w="1039"/>
        <w:gridCol w:w="1022"/>
        <w:gridCol w:w="2171"/>
        <w:gridCol w:w="1424"/>
        <w:gridCol w:w="888"/>
        <w:gridCol w:w="889"/>
        <w:gridCol w:w="1335"/>
        <w:gridCol w:w="1012"/>
        <w:gridCol w:w="1012"/>
        <w:gridCol w:w="1261"/>
        <w:gridCol w:w="1137"/>
        <w:gridCol w:w="88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/п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в реестре имуществ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уктурированный адрес объекта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субъекта Российской Федерации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городского поселения/сельского поселения/внутригородского района городского округ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 населенного пункт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населенного пункт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п элемента планировочной структу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элемента планировочной структу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п элемента улично-дорожной се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элемента улично-дорожной сет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мер дома (включая литеру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и номер корпуса, строения, вла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1"/>
        <w:gridCol w:w="1020"/>
        <w:gridCol w:w="1196"/>
        <w:gridCol w:w="1499"/>
        <w:gridCol w:w="3307"/>
        <w:gridCol w:w="1763"/>
        <w:gridCol w:w="1722"/>
        <w:gridCol w:w="288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объекта недвижимости; движимое имущество</w:t>
            </w:r>
          </w:p>
        </w:tc>
        <w:tc>
          <w:tcPr>
            <w:tcW w:w="1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недвижимом имуществе или его части 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 учета</w:t>
            </w:r>
          </w:p>
        </w:tc>
      </w:tr>
      <w:tr>
        <w:trPr>
          <w:trHeight w:val="51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иница измерения (для площади - кв. м; для протяженности - м; для глубины залегания - м; для объема - куб. м) 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мер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п (кадастровый, условный, устаревший)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7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8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9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1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1"/>
        <w:gridCol w:w="1084"/>
        <w:gridCol w:w="636"/>
        <w:gridCol w:w="964"/>
        <w:gridCol w:w="639"/>
        <w:gridCol w:w="1913"/>
        <w:gridCol w:w="891"/>
        <w:gridCol w:w="765"/>
        <w:gridCol w:w="648"/>
        <w:gridCol w:w="805"/>
        <w:gridCol w:w="1013"/>
        <w:gridCol w:w="887"/>
        <w:gridCol w:w="744"/>
        <w:gridCol w:w="648"/>
        <w:gridCol w:w="805"/>
        <w:gridCol w:w="1159"/>
      </w:tblGrid>
      <w:tr>
        <w:trPr/>
        <w:tc>
          <w:tcPr>
            <w:tcW w:w="6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движимом имуществе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сударственный регистрационный знак (при наличии)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объекта учета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ка, модель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выпуска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ообладатель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ументы основание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ообладатель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ументы основание 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ГР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заключения договор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окончания действия договор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ГРН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заключения догово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3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6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4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6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8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4111"/>
        <w:gridCol w:w="2409"/>
        <w:gridCol w:w="2127"/>
        <w:gridCol w:w="2551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дно из значений: в перечне (изменениях в перечне)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органа, принявшего докумен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 документа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визиты документа 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мер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b/>
      <w:sz w:val="32"/>
    </w:rPr>
  </w:style>
  <w:style w:type="character" w:styleId="PageNumber">
    <w:name w:val="Page Number"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40"/>
      <w:jc w:val="both"/>
    </w:pPr>
    <w:rPr>
      <w:sz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7A3B237208E859DCDB5E9A89702E9D9587E4ADEF45622C28606B8D2B448A64B556C084DB3FFD64DEABBDgD73G" TargetMode="External"/><Relationship Id="rId4" Type="http://schemas.openxmlformats.org/officeDocument/2006/relationships/hyperlink" Target="consultantplus://offline/ref=84EC63B97F0245536B5669A00CBBF70104F2449295E9926498E393CF2EDC5B4548F63F8A647E8FB8u7oAG" TargetMode="External"/><Relationship Id="rId5" Type="http://schemas.openxmlformats.org/officeDocument/2006/relationships/hyperlink" Target="consultantplus://offline/ref=0FAF0D4FCF6B573E7A33BC3AEBE281C03651AD0C65DEEC32984DE34906D57BC7AFBE6DE27BD62650485E4Cl2j9H" TargetMode="External"/><Relationship Id="rId6" Type="http://schemas.openxmlformats.org/officeDocument/2006/relationships/hyperlink" Target="consultantplus://offline/ref=19C55CA00DC2712B5052900B6253173F8128E76EE34D2DF47A6E5DA8BA319B056F0184B0724270DFTCG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7:00Z</dcterms:created>
  <dc:creator>lyda</dc:creator>
  <dc:description/>
  <cp:keywords/>
  <dc:language>en-US</dc:language>
  <cp:lastModifiedBy>psund</cp:lastModifiedBy>
  <cp:lastPrinted>2016-03-21T16:11:00Z</cp:lastPrinted>
  <dcterms:modified xsi:type="dcterms:W3CDTF">2019-04-29T13:00:00Z</dcterms:modified>
  <cp:revision>3</cp:revision>
  <dc:subject/>
  <dc:title>                                                                    </dc:title>
</cp:coreProperties>
</file>