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7. 2019  №2/1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19  №2/1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возмездной передаче недвижимого имущества из муниципальной собственности Полевосундырского сельского поселения Комсомольского района Чувашской Республики в собственность Комсомоль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обрание депутатов Полевосундыр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ть из муниципальной собственности Полевосундырского сельского поселения Комсомольского района Чувашской Республики в собственность Комсомольского района Чувашской Республики следующее недвижимое  имущест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ждение спортивной площадки при МБОУ «Нюргечинская СОШ», балансовой стоимостью  447500( четыреста сорок семь тысяч пятьсот) рублей, остаточной стоимости не име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Г.Е.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9" w:hanging="0"/>
      <w:jc w:val="both"/>
      <w:outlineLvl w:val="1"/>
    </w:pPr>
    <w:rPr>
      <w:rFonts w:ascii="TimesET;Arial" w:hAnsi="TimesET;Arial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5:00Z</dcterms:created>
  <dc:creator>psund</dc:creator>
  <dc:description/>
  <cp:keywords/>
  <dc:language>en-US</dc:language>
  <cp:lastModifiedBy>psund</cp:lastModifiedBy>
  <cp:lastPrinted>2019-07-24T16:41:00Z</cp:lastPrinted>
  <dcterms:modified xsi:type="dcterms:W3CDTF">2019-07-24T13:42:00Z</dcterms:modified>
  <cp:revision>4</cp:revision>
  <dc:subject/>
  <dc:title>О безвозмездной передаче недвижимого имущества из муниципальной собственности Полевосундырского сельского поселения Комсомольского района Чувашской Республики в собственность Комсомольского района Чувашской Республики</dc:title>
</cp:coreProperties>
</file>