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3 от 25  мая  2019 года           Издание администрации Полевосунды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куратурой Комсомольского района по результатам рассмотрения обращения приняты меры в защиту прав несовершеннолетних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rPr/>
      </w:pPr>
      <w:r>
        <w:rPr>
          <w:color w:val="000000"/>
          <w:sz w:val="20"/>
        </w:rPr>
        <w:t xml:space="preserve">Прокуратурой Комсомольского района по результатам рассмотрения </w:t>
      </w:r>
      <w:r>
        <w:rPr>
          <w:rFonts w:eastAsia="MS Mincho;‚l‚r –ѕ’©"/>
          <w:sz w:val="20"/>
        </w:rPr>
        <w:t>обращения жительницы Яльчикского района в интересах троих несовершеннолетних детей в суд направлено 2 исковых заявления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Проведенной проверкой установлено, что в нарушение требований Семейного кодекса РФ и Федерального закона «Об исполнительном производстве» отец детей на протяжении длительного времени выплачивал алименты на их содержание несвоевременно и не в полном объеме, что привело к образованию значительной задолженности по выплате алиментов на их содерж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ч. 2 ст. 115 Семейного кодекса РФ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й связи по результатам проведенной проверки прокурором района мировому судье судебного участка № 1 Комсомольского района Чувашской Республики в интересах 3 несовершеннолетних детей направлено 2 исковых заявления </w:t>
      </w:r>
      <w:r>
        <w:rPr>
          <w:rFonts w:eastAsia="MS Mincho;‚l‚r –ѕ’©"/>
          <w:sz w:val="20"/>
          <w:szCs w:val="20"/>
        </w:rPr>
        <w:t>о взыскании неустойки за несвоевременную выплату алиментов на их содержание на общую сумму свыше 590 тысяч рубле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0" w:name="sub_11522"/>
      <w:r>
        <w:rPr>
          <w:sz w:val="20"/>
          <w:szCs w:val="20"/>
        </w:rPr>
        <w:t>Согласно абз. 2 ч. 2 ст. 115 Семейного кодекса РФ, размер неустойки за несвоевременную уплату алиментов может быть уменьшен судом с учетом материального и (или) семейного положения лица, обязанного уплачивать алименты, если подлежащая уплате неустойка явно несоразмерна последствиям нарушения обязательства по уплате али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удом исковые требования прокурора удовлетворены частично, сумма неустойки</w:t>
      </w:r>
      <w:r>
        <w:rPr>
          <w:rFonts w:eastAsia="MS Mincho;‚l‚r –ѕ’©"/>
          <w:sz w:val="20"/>
          <w:szCs w:val="20"/>
        </w:rPr>
        <w:t xml:space="preserve"> за несвоевременную выплату алиментов на содержание</w:t>
      </w:r>
      <w:r>
        <w:rPr>
          <w:sz w:val="20"/>
          <w:szCs w:val="20"/>
        </w:rPr>
        <w:t xml:space="preserve"> несовершеннолетних детей с учетом материального положения ответчика, его реального дохода, наличия на иждивении других детей, суммы задолженности по алиментам, а также состояния его здоровья на основании положений абз. 2 ч. 2 ст. 115 СК РФ снижена до 135 тысяч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" w:name="sub_11522"/>
      <w:r>
        <w:rPr>
          <w:sz w:val="20"/>
          <w:szCs w:val="20"/>
        </w:rPr>
        <w:t>Решения суда в законную силу не вступили.</w:t>
      </w:r>
      <w:bookmarkEnd w:id="1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постановлениям прокурора Комсомольского района индивидуальный предприниматель привлечен к административной ответственности за нарушения трудового законодательства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куратурой Комсомольского района проведена проверка соблюдения трудового законодательства </w:t>
      </w:r>
      <w:r>
        <w:rPr>
          <w:sz w:val="20"/>
          <w:szCs w:val="20"/>
        </w:rPr>
        <w:t>индивидуальным предпринимателем Гоибовым Б.Р. при организации им торговой деятельности в магазине «Фруктовый рай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ой установлено, что в нарушение ст.ст. 65, 67 и 68 Трудового кодекса РФ, </w:t>
      </w:r>
      <w:r>
        <w:rPr>
          <w:color w:val="000000"/>
          <w:sz w:val="20"/>
          <w:szCs w:val="20"/>
        </w:rPr>
        <w:t>индивидуальным предпринимателем трудовые договоры с 2 продавцами, допущенными к работе с апреля 2018 года, не заключены, приказы об их приеме на работу не изданы, трудовые книжки не заведен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sz w:val="20"/>
          <w:szCs w:val="20"/>
        </w:rPr>
        <w:t xml:space="preserve"> несмотря на требования ст.ст. 135 и 136 Трудового кодекса РФ, заработная плата работникам выплачивалась индивидуальным предпринимателем Гоибовым Б.Р. один раз в месяц в произвольном размере, аванс работникам не выдавался, конкретные сроки выплаты заработной платы работодателем не установлены, форма расчетного листка не утверждена, расчетные листы работникам не выдавались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Вопреки требованиям ст. 236 Трудового кодекса РФ индивидуальным предпринимателем проценты за задержку заработной платы работникам не начислялись и не выплачивалис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рушение ст. 91 </w:t>
      </w:r>
      <w:r>
        <w:rPr>
          <w:sz w:val="20"/>
          <w:szCs w:val="20"/>
        </w:rPr>
        <w:t>Трудового кодекса РФ учет фактически отработанного продавцами рабочего времени работодателем не ве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веденной проверкой также установлено, что в нарушение ст.ст. 22, 212 </w:t>
      </w:r>
      <w:r>
        <w:rPr>
          <w:sz w:val="20"/>
          <w:szCs w:val="20"/>
        </w:rPr>
        <w:t>Трудового кодекса РФ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Федерального закона от 28.12.2013 № 426-ФЗ «О специальной оценке условий труда»</w:t>
      </w:r>
      <w:r>
        <w:rPr>
          <w:color w:val="000000"/>
          <w:sz w:val="20"/>
          <w:szCs w:val="20"/>
        </w:rPr>
        <w:t xml:space="preserve"> работодателем специальная оценка условий труда в магазине не провед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о результатам проверки прокурором Комсомольского района в отношении индивидуального предпринимателя Гоибова Б.Р. возбуждено 3 дела об административных правонарушениях, предусмотренных ч.ч. 4 и 6 ст.5.27 КоАП РФ</w:t>
      </w:r>
      <w:r>
        <w:rPr>
          <w:sz w:val="20"/>
          <w:szCs w:val="20"/>
        </w:rPr>
        <w:t xml:space="preserve"> (уклонение от оформления трудового договора и невыплата или неполная выплата в установленный срок заработной платы) </w:t>
      </w:r>
      <w:r>
        <w:rPr>
          <w:color w:val="000000"/>
          <w:sz w:val="20"/>
          <w:szCs w:val="20"/>
        </w:rPr>
        <w:t xml:space="preserve">и ч. 2 ст.5.27.1 КоАП РФ </w:t>
      </w:r>
      <w:r>
        <w:rPr>
          <w:sz w:val="20"/>
          <w:szCs w:val="20"/>
        </w:rPr>
        <w:t>(непроведение работодателем специальной оценки условий труда на рабочих местах)</w:t>
      </w:r>
      <w:r>
        <w:rPr>
          <w:color w:val="000000"/>
          <w:sz w:val="20"/>
          <w:szCs w:val="20"/>
        </w:rPr>
        <w:t>, по результатам рассмотрения которых последнему назначены штрафы на общую сум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12 000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льчикским районным судом вынесен приговор в отношении жителей Комсомольского района за совершение кражи бензина и вовлечение несовершеннолетних в совершение преступления</w:t>
      </w:r>
    </w:p>
    <w:p>
      <w:pPr>
        <w:pStyle w:val="Newstitlebig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4"/>
        <w:ind w:lef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ой Комсомольского района поддержано государственное обвинение по уголовному делу в отношении 4 жителей Комсомольского района, двое из которых на момент совершения преступления не достигли совершеннолетнего возраста. Они обвинялись в совершении преступления, предусмотренного п. «а» ч. 2 ст. 158 УК РФ (кража, то есть тайное хищение чужого имущества, совершенная группой лиц по предварительному сговору), также один из них обвинялся в совершении преступления, предусмотренного ч. 1 ст. 150 УК РФ (вовлечение несовершеннолетнего в совершение преступления путем обещаний и иным способом, совершенное лицом, достигшим восемнадцатилетнего возраста).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один из совершеннолетних подсудимых, имея корыстные намерения на завладение чужим имуществом, около 01 часа 04.11.2018, находясь в салоне своего автомобиля с тремя своими знакомыми, достоверно зная о несовершеннолетнем возрасте двоих из них, с целью совершения кражи предложил данным подросткам совершить совместно с ним и его совершеннолетним знакомым кражу бензина из припаркованного на улице автомобиля, пообещав подросткам прокатить их на машине, а в случае отказа от соучастия в совершении преступления отправить их домой пешком на расстояние более 10 километров.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збудив в несовершеннолетних желание и стремление на совершение преступления, получив их согласие на совершение кражи бензина, данный подсудимый вступил в преступный сговор с тремя своими знакомыми, распределил между ними роли, после чего они вчетвером, следуя достигнутой договоренности, умышленно, из корыстных побуждений, тайно похитили 20 литров бензина.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дсудимые свою вину признали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, согласившись с позицией государственного обвинителя, признал подсудимых виновными в совершении инкриминируемых деяний, и по совокупности преступлений, предусмотренных п. «а» ч. 2 ст. 158 УК РФ и ч.1 ст. 150 УК РФ, назначил организатору наказание в виде лишения свободы сроком на 1 год и 1 месяц условно с испытательным сроком 1 год, а трем исполнителям за совершение преступления, предусмотренного п. «а» ч. 2 ст.158 УК РФ – в виде обязательных работ сроком на 200, 60 и 40 часов соответствен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stitlebi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ку прокурора Комсомольского района заблокирован доступ к сайтам с предложением о продаже краснокнижных животных</w:t>
      </w:r>
    </w:p>
    <w:p>
      <w:pPr>
        <w:pStyle w:val="Style13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в рамках мониторинга сети «Интернет» выявлено 3 сайта, распространяющих информацию о реализации объектов животного мира, занесенных в Красную книгу Российской Федерации.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ности, сайты содержали предложение о дистанционной продаже львов, леопардов, тигров, пум, ягуаров, каракалов, оцелотов, рысей и сервалов, с указанием цены хищников и контактных телефонов продавцов.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ход на соответствующие сайты осуществлялся свободно, не требовал предварительной регистрации и пароля. Ознакомиться с содержанием размещенной информации и скопировать ее мог любой пользователь сети «Интернет».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этом указанные хищники являются редкими видами животных, занесенных в Красную книгу Российской Федерации.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дательством незаконные добыча и оборот особо ценных диких животных, занесенных в Красную книгу Российской Федерации, влекут уголовную ответственность.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этой связи прокурором Комсомольского района в суд направлено административное исковое заявление о запрете к распространению на территории Российской Федерации размещенной на сайтах информации.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м Ленинского районного суда г. Чебоксары требования прокурора удовлетворены в полном объеме.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в законную силу не вступил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главы Полевосундырского сельского поселения №26 от 16.05.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rStyle w:val="StrongEmphasis"/>
          <w:sz w:val="20"/>
          <w:szCs w:val="20"/>
        </w:rPr>
        <w:t>Полевосундырского сельского поселения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т 09 января 2019 года № 02 «Об утверждении реест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 (площадок) накопления твердых коммунальных отхо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Полевосундырского сельского поселения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уководствуясь со статьей 13.4 Федерального закона "Об отходах производства и потребления", постановления администрации Полевосундырского сельского поселения от 09.01.2019  № 02 «</w:t>
      </w:r>
      <w:r>
        <w:rPr>
          <w:bCs/>
          <w:sz w:val="20"/>
          <w:szCs w:val="20"/>
        </w:rPr>
        <w:t>Об утверждении Правил обустройства мест (площадок) накопления твердых коммунальных отходов и ведения их реестра на территории Полевосундырского сельского поселения Комсомольского района Чувашской Республики»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вом Полевосундырского сельского поселения Комсомольского района Чувашской Республики,    администрация Полевосундырского сельского поселения Комсомольского района Чувашской Республики </w:t>
      </w:r>
      <w:r>
        <w:rPr>
          <w:b/>
          <w:sz w:val="20"/>
          <w:szCs w:val="20"/>
        </w:rPr>
        <w:t xml:space="preserve">п о с т а  н о в л я е т: </w:t>
      </w:r>
    </w:p>
    <w:p>
      <w:pPr>
        <w:pStyle w:val="Normal"/>
        <w:ind w:right="99" w:firstLine="71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Внести в  </w:t>
      </w:r>
      <w:r>
        <w:rPr>
          <w:rStyle w:val="StrongEmphasis"/>
          <w:b w:val="false"/>
          <w:sz w:val="20"/>
          <w:szCs w:val="20"/>
        </w:rPr>
        <w:t>постановление администрации Полевосундырского сельского поселения сельского поселения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09.01.2019 года № 02  </w:t>
      </w:r>
      <w:r>
        <w:rPr>
          <w:rStyle w:val="StrongEmphasis"/>
          <w:b w:val="false"/>
          <w:sz w:val="20"/>
          <w:szCs w:val="20"/>
        </w:rPr>
        <w:t>«</w:t>
      </w:r>
      <w:r>
        <w:rPr>
          <w:sz w:val="20"/>
          <w:szCs w:val="20"/>
        </w:rPr>
        <w:t>Об утверждении реестра мест (площадок) накопления твердых коммунальных отходов на территории Полевосундырского сельского поселения»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:</w:t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>
          <w:sz w:val="20"/>
          <w:szCs w:val="20"/>
        </w:rPr>
        <w:t xml:space="preserve">Приложение «Реестр мест (площадок) накопления твердых коммунальных отходов, расположенных на территории Полевосундырского сельского поселения, утвержденный </w:t>
      </w:r>
      <w:r>
        <w:rPr>
          <w:rStyle w:val="StrongEmphasis"/>
          <w:b w:val="false"/>
          <w:sz w:val="20"/>
          <w:szCs w:val="20"/>
        </w:rPr>
        <w:t>постановлением администрации Полевосундырского сельского поселения»</w:t>
      </w:r>
      <w:r>
        <w:rPr>
          <w:sz w:val="20"/>
          <w:szCs w:val="20"/>
        </w:rPr>
        <w:t>, изложить в следующей в редакции согласно приложению № 1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хемы размещения мест (площадок) накопления твердых коммунальных отходов, расположенных на территории Полевосундырского сельского поселения согласно приложению № 2 к настоящему постановлению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астоящее постановл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                                                      Г.Е.Ефрем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олевосундыр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</w:rPr>
        <w:t>от 16</w:t>
      </w:r>
      <w:r>
        <w:rPr>
          <w:sz w:val="20"/>
          <w:szCs w:val="20"/>
          <w:lang w:val="en-US" w:eastAsia="en-US"/>
        </w:rPr>
        <w:t>.05.2019  № 26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 (площадок) накопления твердых коммунальных отходов, расположенных на территории Полевосундыр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32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Полевые Инели,  ул. Наг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№ 20-21 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домовла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левые Ин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 д.д. № 1-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ые Инел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левые Ин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д. №45а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левые Инели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левые Ин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 №1-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левые Инели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левые Ин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д. №1-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ТП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левосундырского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левой Сундырь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ой Сунды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д. № 1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левой Сундырь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ой Сунды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д.д. № 1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олевой Сундырь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39 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евой Сунды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д.д. № 31-7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1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Октябр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д.д. № 1-3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Николаева, д.д.№1-7</w:t>
            </w:r>
          </w:p>
        </w:tc>
      </w:tr>
      <w:tr>
        <w:trPr>
          <w:trHeight w:val="2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автобусной останов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д.д. № 1-2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-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агазина ТП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«Любимый»</w:t>
            </w:r>
          </w:p>
        </w:tc>
      </w:tr>
      <w:tr>
        <w:trPr>
          <w:trHeight w:val="2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Пушк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. № 29-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д. № 23-4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овражная, д.д. № 1-3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коло бывш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 Ф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д. № 24-4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юргечинского СДК</w:t>
            </w:r>
          </w:p>
        </w:tc>
      </w:tr>
      <w:tr>
        <w:trPr>
          <w:trHeight w:val="2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Сад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д. № 6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д. № 1-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ва, д.д. №1-1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юргеч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Садо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№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1,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юрге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д. № 21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епное Яниково,  ул.  Кир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50 м западнее от дом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ое Яни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д.д. № 1-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, д.д. № 1-2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1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ое Яниково,  ул.  Ки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ое Яни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д.д. № 3-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д.д. № 1-2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д.д. №1-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«Удача»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епное Яниково,  ул.  Кир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ное Яник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д.д. № 10-14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д.д. № 1-16</w:t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Изамбаево,  ул.  Ш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Изамба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д. № 1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ое Изамбаево,  ул.  Центр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 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Изамба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д. № 1-2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 № 60 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дарная, 1-10</w:t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Изамбаево,  ул.  Центральная, д. №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Изамба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д. № 22-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Т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веня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 Октябрьская, д.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20 м от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веняш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д. № 1-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летарска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 № 1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веняшево,  ул.  Октябрьская, д.№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ул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2,25 куб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3201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49 ЧР, Комсомольский район, д. Полевой Сундырь, ул. Центральн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веняш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д. № 16-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. № 1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овоизамбаевского СДК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Полевосундырского сельского поселения №1/95 от 23.05.2019</w:t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</w:rPr>
        <w:t xml:space="preserve">Полевосундырского </w:t>
      </w:r>
      <w:r>
        <w:rPr>
          <w:rFonts w:cs="Times New Roman" w:ascii="Times New Roman" w:hAnsi="Times New Roman"/>
          <w:b/>
        </w:rPr>
        <w:t>сельского поселения Комсомольского района Чувашской Республики от 05 декабря 2018 года № 1/80 "</w:t>
      </w:r>
      <w:r>
        <w:rPr>
          <w:rFonts w:cs="Times New Roman" w:ascii="Times New Roman" w:hAnsi="Times New Roman"/>
          <w:b/>
          <w:bCs/>
        </w:rPr>
        <w:t>О бюджете Полевосундыр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брание депутатов </w:t>
      </w:r>
      <w:r>
        <w:rPr>
          <w:bCs/>
          <w:sz w:val="20"/>
          <w:szCs w:val="20"/>
        </w:rPr>
        <w:t>Полевосундыр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 </w:t>
      </w:r>
      <w:r>
        <w:rPr>
          <w:b/>
          <w:sz w:val="20"/>
          <w:szCs w:val="20"/>
        </w:rPr>
        <w:t>р е ш и л о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нести в решение Собрания депутатов Полевосундырского сельского поселения Комсомольского района Чувашской Республики от 05 декабря 2018 года № 1/80 "О бюджете Полевосундыр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"прогнозируемый общий объем доходов бюджета </w:t>
      </w:r>
      <w:r>
        <w:rPr>
          <w:bCs/>
          <w:sz w:val="20"/>
          <w:szCs w:val="20"/>
        </w:rPr>
        <w:t>Полевосундырского сельского поселения</w:t>
      </w:r>
      <w:r>
        <w:rPr>
          <w:sz w:val="20"/>
          <w:szCs w:val="20"/>
        </w:rPr>
        <w:t xml:space="preserve"> в сумме 10 331 831 рублей, в том числе объем безвозмездных поступлений в сумме      9 138 990 рублей, из них объем межбюджетных трансфертов, получаемых из бюджетов бюджетной системы Российской Федерации, в сумме 9 045 690 рублей;"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абзаце третьем слова "10 198 531 рубль" заменить словами "10 556 831 рубль"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4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ункте "а" слова " приложениям 5,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" заменить словами "приложениям 5-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"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ункте "д" слова " приложениям 9,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" заменить словами "приложениям 9-9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";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3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6663"/>
        <w:gridCol w:w="142"/>
      </w:tblGrid>
      <w:tr>
        <w:trPr>
          <w:trHeight w:val="1417" w:hRule="atLeast"/>
        </w:trPr>
        <w:tc>
          <w:tcPr>
            <w:tcW w:w="3915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 решению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 xml:space="preserve">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sz w:val="20"/>
                <w:szCs w:val="20"/>
              </w:rPr>
              <w:t>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0"/>
                <w:szCs w:val="20"/>
              </w:rPr>
              <w:t xml:space="preserve">Полевосундырского </w:t>
            </w:r>
            <w:r>
              <w:rPr>
                <w:i/>
                <w:iCs/>
                <w:sz w:val="20"/>
                <w:szCs w:val="20"/>
              </w:rPr>
              <w:t xml:space="preserve">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573" w:hRule="atLeast"/>
        </w:trPr>
        <w:tc>
          <w:tcPr>
            <w:tcW w:w="10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</w:tc>
      </w:tr>
      <w:tr>
        <w:trPr>
          <w:trHeight w:val="573" w:hRule="atLeast"/>
        </w:trPr>
        <w:tc>
          <w:tcPr>
            <w:tcW w:w="107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5312"/>
              <w:gridCol w:w="2700"/>
            </w:tblGrid>
            <w:tr>
              <w:trPr>
                <w:trHeight w:val="345" w:hRule="atLeast"/>
              </w:trPr>
              <w:tc>
                <w:tcPr>
                  <w:tcW w:w="2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Коды бюджетной классификации 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59" w:right="17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2 8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 02000 01 0000 11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 00000 00 0000 00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 6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000 01 0000 11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  <w:r>
                    <w:rPr>
                      <w:sz w:val="20"/>
                      <w:szCs w:val="20"/>
                    </w:rPr>
                    <w:t>, всего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 00000 00 0000 00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 00000 00 0000 00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4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11 05000 00 0000 12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44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 00000 00 0000 000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, всего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38 99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45 6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10000 00 0000 15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20 0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Дотации бюджетам сельских поселений на выравнивание бюджетной обеспеченности         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6 3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2 10 0000 15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3 7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5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30000 00 0000 15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71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 40000 00 0000 15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 00000 00 0000 15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3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00 10 0000 150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>10 331 831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"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полнить приложением 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ледующего содержания:</w:t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207"/>
        <w:gridCol w:w="218"/>
        <w:gridCol w:w="182"/>
        <w:gridCol w:w="243"/>
        <w:gridCol w:w="153"/>
        <w:gridCol w:w="1265"/>
        <w:gridCol w:w="468"/>
        <w:gridCol w:w="99"/>
        <w:gridCol w:w="488"/>
        <w:gridCol w:w="1496"/>
      </w:tblGrid>
      <w:tr>
        <w:trPr>
          <w:trHeight w:val="1258" w:hRule="atLeast"/>
        </w:trPr>
        <w:tc>
          <w:tcPr>
            <w:tcW w:w="6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 xml:space="preserve">"Приложение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к решению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83" w:hRule="atLeast"/>
        </w:trPr>
        <w:tc>
          <w:tcPr>
            <w:tcW w:w="107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19 год, предусмотренного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ями</w:t>
            </w:r>
            <w:r>
              <w:rPr>
                <w:b/>
                <w:bCs/>
                <w:sz w:val="20"/>
                <w:szCs w:val="20"/>
              </w:rPr>
              <w:t xml:space="preserve"> 5,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 xml:space="preserve">1 </w:t>
            </w:r>
            <w:r>
              <w:rPr>
                <w:b/>
                <w:bCs/>
                <w:sz w:val="20"/>
                <w:szCs w:val="20"/>
              </w:rPr>
      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19 год и на плановый период 2020 и 2021 годов»</w:t>
            </w:r>
          </w:p>
        </w:tc>
      </w:tr>
      <w:tr>
        <w:trPr>
          <w:trHeight w:val="345" w:hRule="atLeast"/>
        </w:trPr>
        <w:tc>
          <w:tcPr>
            <w:tcW w:w="107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(увеличение, уменьшение (-))</w:t>
            </w:r>
          </w:p>
        </w:tc>
      </w:tr>
      <w:tr>
        <w:trPr>
          <w:trHeight w:val="1530" w:hRule="atLeast"/>
        </w:trPr>
        <w:tc>
          <w:tcPr>
            <w:tcW w:w="6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6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 3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67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6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68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 26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26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6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86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501"/>
      </w:tblGrid>
      <w:tr>
        <w:trPr>
          <w:trHeight w:val="1559" w:hRule="atLeast"/>
        </w:trPr>
        <w:tc>
          <w:tcPr>
            <w:tcW w:w="10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36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Приложение 7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к решению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на 2019 год и на плановый период 2020 и 2021 годов"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1" w:type="dxa"/>
            <w:tcBorders/>
            <w:vAlign w:val="center"/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"/>
              <w:gridCol w:w="8"/>
              <w:gridCol w:w="4501"/>
              <w:gridCol w:w="27"/>
              <w:gridCol w:w="1559"/>
              <w:gridCol w:w="26"/>
              <w:gridCol w:w="521"/>
              <w:gridCol w:w="142"/>
              <w:gridCol w:w="425"/>
              <w:gridCol w:w="142"/>
              <w:gridCol w:w="283"/>
              <w:gridCol w:w="142"/>
              <w:gridCol w:w="1559"/>
              <w:gridCol w:w="20"/>
              <w:gridCol w:w="122"/>
              <w:gridCol w:w="20"/>
            </w:tblGrid>
            <w:tr>
              <w:trPr>
                <w:trHeight w:val="80" w:hRule="atLeast"/>
              </w:trPr>
              <w:tc>
                <w:tcPr>
                  <w:tcW w:w="99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28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рублей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" w:firstLine="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689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вида расходов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57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4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(увеличе-ние, уменьше-ние (-)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556 83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1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1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11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1101702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1101702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1101702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1101702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1101702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4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4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775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775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775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775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775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5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8 239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5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8 239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8 239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2 239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 239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 239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 239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 239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3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3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099 68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099 68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31 68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31 68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 93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 93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 93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 93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 06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 06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 06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 06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07 9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07 9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07 9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07 9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 7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 7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 7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 7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07106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4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и проведение празднования на федеральном уровне памятных дат субъектов Российской Федераци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4L50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4L50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4L50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4L50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14L50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5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5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71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8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8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6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6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 8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 8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574 02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7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1275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1275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1275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1275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7051275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2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99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572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72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22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22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22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3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3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9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9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2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7 7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2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7 7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7 7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7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 47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7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 47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7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 47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7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 47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7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 47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 28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 28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 28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 28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1 28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3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32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 4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 4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 9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 9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12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12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12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 12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3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3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3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83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236 63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236 63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36 63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33 44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52 84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52 84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52 84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52 84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 02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 02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 02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 02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5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5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5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5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83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83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83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83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83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Полевосундырского сельского поселения Комсомольского района «Развитие строительного комплекса и архитектуры»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9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9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9101730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полнить приложением 9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ледующего содержания:</w:t>
      </w:r>
    </w:p>
    <w:tbl>
      <w:tblPr>
        <w:tblW w:w="1095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98"/>
        <w:gridCol w:w="400"/>
        <w:gridCol w:w="396"/>
        <w:gridCol w:w="1583"/>
        <w:gridCol w:w="587"/>
        <w:gridCol w:w="1681"/>
        <w:gridCol w:w="90"/>
      </w:tblGrid>
      <w:tr>
        <w:trPr>
          <w:trHeight w:val="359" w:hRule="atLeas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22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"Приложение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к решению Собрания депутатов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0"/>
                <w:szCs w:val="20"/>
              </w:rPr>
              <w:t>Полевосундырского</w:t>
            </w:r>
            <w:r>
              <w:rPr>
                <w:i/>
                <w:iCs/>
                <w:sz w:val="20"/>
                <w:szCs w:val="20"/>
              </w:rPr>
              <w:t xml:space="preserve"> сельского поселения Комсомольского района Чувашской Республикина 2018 год и на плановый период 2020 и 2021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09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ой структуры расходов бюджета Полевосундырского сельского поселения Комсомольского района Чувашской Республики на 2019 год, предусмотренной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ями</w:t>
            </w:r>
            <w:r>
              <w:rPr>
                <w:b/>
                <w:bCs/>
                <w:sz w:val="20"/>
                <w:szCs w:val="20"/>
              </w:rPr>
              <w:t xml:space="preserve"> 9,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638" w:hRule="atLeast"/>
        </w:trPr>
        <w:tc>
          <w:tcPr>
            <w:tcW w:w="1095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    (увеличе-ние, уменьше-ние           (-)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 3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 3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67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6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6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68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5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 282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2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26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 74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атья 2.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                                                                                     Г.Е.Ефремов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3"/>
        <w:spacing w:before="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5:00Z</dcterms:created>
  <dc:creator>psund</dc:creator>
  <dc:description/>
  <cp:keywords/>
  <dc:language>en-US</dc:language>
  <cp:lastModifiedBy>psund</cp:lastModifiedBy>
  <dcterms:modified xsi:type="dcterms:W3CDTF">2019-05-29T13:35:00Z</dcterms:modified>
  <cp:revision>5</cp:revision>
  <dc:subject/>
  <dc:title>Прокуратурой Комсомольского района ведется работа по противодействию «серому» рынку труда</dc:title>
</cp:coreProperties>
</file>