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7. 2019  №1/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04.07.2019  №1/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>Об утверждении Порядка представления главным распорядителем средств бюджета 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Полевосундырским сельским поселением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24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Собрание депутатов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Полевосундыр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Полевосундырским сельским поселением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TextBody"/>
        <w:ind w:left="5040" w:right="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TextBody"/>
        <w:ind w:left="5040" w:right="40" w:hanging="0"/>
        <w:jc w:val="right"/>
        <w:rPr/>
      </w:pPr>
      <w:r>
        <w:rPr>
          <w:sz w:val="26"/>
          <w:szCs w:val="26"/>
          <w:u w:val="single"/>
        </w:rPr>
        <w:t xml:space="preserve">Полевосундырского </w:t>
      </w:r>
      <w:r>
        <w:rPr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TextBody"/>
        <w:ind w:left="5040" w:right="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7.2019 № 1/9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главным распорядителем средств бюджета Полевосундырского </w:t>
      </w:r>
      <w:r>
        <w:rPr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Полевосундырским </w:t>
      </w:r>
      <w:r>
        <w:rPr>
          <w:b/>
          <w:sz w:val="26"/>
          <w:szCs w:val="26"/>
        </w:rPr>
        <w:t>сельским поселением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 xml:space="preserve">Настоящий документ устанавливает порядок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главным распорядителем средств бюджета Полевосундырского </w:t>
      </w:r>
      <w:r>
        <w:rPr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</w:t>
      </w:r>
      <w:r>
        <w:rPr>
          <w:sz w:val="26"/>
          <w:szCs w:val="26"/>
        </w:rPr>
        <w:t xml:space="preserve">(далее – главный распорядитель) </w:t>
      </w:r>
      <w:r>
        <w:rPr>
          <w:rFonts w:cs="Times New Roman" w:ascii="Times New Roman" w:hAnsi="Times New Roman"/>
          <w:sz w:val="26"/>
          <w:szCs w:val="26"/>
        </w:rPr>
        <w:t xml:space="preserve">в финансовый отдел администрации Комсомольского района информации о совершаемых действиях, направленных на реализацию Полевосундырским </w:t>
      </w:r>
      <w:r>
        <w:rPr>
          <w:sz w:val="26"/>
          <w:szCs w:val="26"/>
        </w:rPr>
        <w:t>сельским поселением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права регресса, </w:t>
      </w:r>
      <w:r>
        <w:rPr>
          <w:sz w:val="26"/>
          <w:szCs w:val="26"/>
        </w:rPr>
        <w:t>установленного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Финансовый отдел администрации Комсомольского района в течение 15 рабочих дней со дня исполнения за счет казны Полевосундырского сельского поселения Комсомольского района Чувашской Республики судебного акта о возмещении вреда уведомляет об этом главного распоряд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и наличии оснований для предъявления иска о взыскании денежных средств в порядке регресса в соответствии с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 1081 Гражданского кодекса Российской Федерации главный распорядитель представляет в финансовый отдел администрации Комсомоль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течение десяти рабочих дней со дня получения уведомления, указанного в пункте 2 настоящего документ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Полевосундырским сельским поселением Комсомольского района Чувашской Республикой права регр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в течение десяти рабочих дней после вынесения (принятия) в окончательной форме судебного акта по делу о взыскании денежных средств </w:t>
        <w:br/>
        <w:t>в порядке регресса информацию о результатах рассмотрения данного дела в суде, а также о наличии оснований для обжалования указанного судебного 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, предусмотренная пунктами 2–4 настоящего пункта, пред</w:t>
        <w:softHyphen/>
        <w:t>ставляется по форме, утвержденной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При отсутствии оснований для предъявления иска о взыскании </w:t>
        <w:br/>
        <w:t xml:space="preserve">денежных средств в порядке регресса главный распорядитель в течение </w:t>
        <w:br/>
        <w:t>десяти рабочих дней со дня получения уведомления, указанного в пункте 2 настоящего документа, представляет в финансовый отдел администрации Комсомольского района информацию об отсутствии таких ос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8:00Z</dcterms:created>
  <dc:creator>psund</dc:creator>
  <dc:description/>
  <cp:keywords/>
  <dc:language>en-US</dc:language>
  <cp:lastModifiedBy>psund</cp:lastModifiedBy>
  <cp:lastPrinted>2019-07-05T13:51:00Z</cp:lastPrinted>
  <dcterms:modified xsi:type="dcterms:W3CDTF">2019-07-05T10:52:00Z</dcterms:modified>
  <cp:revision>3</cp:revision>
  <dc:subject/>
  <dc:title>ЧĂВАШ РЕСПУБЛИКИ</dc:title>
</cp:coreProperties>
</file>