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rStyle w:val="Style12"/>
                <w:color w:val="000000"/>
              </w:rPr>
              <w:t xml:space="preserve"> </w:t>
            </w:r>
          </w:p>
          <w:p>
            <w:pPr>
              <w:pStyle w:val="Style2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7. 2019  №1/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4"/>
              </w:numPr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7.07.2019  №1/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евосундыр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омсомольского района Чувашской Республики от 05 декабря 2018 года № 1/80 "</w:t>
      </w:r>
      <w:r>
        <w:rPr>
          <w:rFonts w:cs="Times New Roman" w:ascii="Times New Roman" w:hAnsi="Times New Roman"/>
          <w:b/>
          <w:bCs/>
          <w:sz w:val="28"/>
          <w:szCs w:val="28"/>
        </w:rPr>
        <w:t>О бюджете Полевосундыр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r>
        <w:rPr>
          <w:bCs/>
          <w:sz w:val="28"/>
          <w:szCs w:val="28"/>
        </w:rPr>
        <w:t>Полевосундырского</w:t>
      </w:r>
      <w:r>
        <w:rPr>
          <w:sz w:val="28"/>
          <w:szCs w:val="28"/>
        </w:rPr>
        <w:t xml:space="preserve"> сельского поселения Комсомольского района Чувашской Республики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нести в решение Собрания депутатов Полевосундырского сельского поселения Комсомольского района Чувашской Республики от 05 декабря 2018 года № 1/80 "О бюджете Полевосундырского сельского поселения Комсомольского района Чувашской Республики на 2019 год и на плановый период 2020 и 2021 года"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в части 1 статьи 4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ункте "а" слова "приложениям 5-5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" заменить словами "приложениям 5-5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"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пункте "д" слова "приложениям 9-9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" заменить словами "приложениям 9-9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"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дополнить приложением 5</w:t>
      </w:r>
      <w:r>
        <w:rPr>
          <w:sz w:val="23"/>
          <w:szCs w:val="23"/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7"/>
        <w:gridCol w:w="4612"/>
      </w:tblGrid>
      <w:tr>
        <w:trPr>
          <w:trHeight w:val="1258" w:hRule="atLeast"/>
        </w:trPr>
        <w:tc>
          <w:tcPr>
            <w:tcW w:w="57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jc w:val="right"/>
              <w:rPr>
                <w:i/>
                <w:i/>
                <w:iCs/>
                <w:sz w:val="23"/>
                <w:szCs w:val="23"/>
                <w:vertAlign w:val="superscript"/>
              </w:rPr>
            </w:pPr>
            <w:r>
              <w:rPr>
                <w:i/>
                <w:iCs/>
                <w:sz w:val="23"/>
                <w:szCs w:val="23"/>
              </w:rPr>
              <w:t xml:space="preserve">"Приложение 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>
                <w:i/>
                <w:iCs/>
                <w:sz w:val="23"/>
                <w:szCs w:val="23"/>
              </w:rPr>
              <w:t xml:space="preserve">к решению Собрания депутатов </w:t>
            </w:r>
            <w:r>
              <w:rPr>
                <w:bCs/>
                <w:i/>
                <w:sz w:val="23"/>
                <w:szCs w:val="23"/>
              </w:rPr>
              <w:t>Полевосундырского</w:t>
            </w:r>
            <w:r>
              <w:rPr>
                <w:i/>
                <w:iCs/>
                <w:sz w:val="23"/>
                <w:szCs w:val="23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3"/>
                <w:szCs w:val="23"/>
              </w:rPr>
              <w:t>Полевосундырского</w:t>
            </w:r>
            <w:r>
              <w:rPr>
                <w:i/>
                <w:iCs/>
                <w:sz w:val="23"/>
                <w:szCs w:val="23"/>
              </w:rPr>
              <w:t xml:space="preserve">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ind w:left="218" w:hanging="0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218" w:hanging="0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2983" w:hRule="atLeast"/>
        </w:trPr>
        <w:tc>
          <w:tcPr>
            <w:tcW w:w="10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пределения бюджетных ассигнований по разделам, подразделам, целевым статьям (муниципальным программам Полевосундыр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Полевосундырского сельского поселения Комсомольского района Чувашской Республики на 2019 год, предусмотренного </w:t>
            </w:r>
            <w:r>
              <w:rPr>
                <w:b/>
                <w:bCs/>
                <w:color w:val="000000"/>
                <w:sz w:val="23"/>
                <w:szCs w:val="23"/>
              </w:rPr>
              <w:t>приложениями</w:t>
            </w:r>
            <w:r>
              <w:rPr>
                <w:b/>
                <w:bCs/>
                <w:sz w:val="23"/>
                <w:szCs w:val="23"/>
              </w:rPr>
              <w:t xml:space="preserve"> 5- 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  <w:vertAlign w:val="superscript"/>
              </w:rPr>
              <w:t xml:space="preserve">2 </w:t>
            </w:r>
            <w:r>
              <w:rPr>
                <w:b/>
                <w:bCs/>
                <w:sz w:val="23"/>
                <w:szCs w:val="23"/>
              </w:rPr>
              <w:t>к решению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19 год и на плановый период 2020 и 2021 годов»</w:t>
            </w:r>
          </w:p>
        </w:tc>
      </w:tr>
      <w:tr>
        <w:trPr>
          <w:trHeight w:val="345" w:hRule="atLeast"/>
        </w:trPr>
        <w:tc>
          <w:tcPr>
            <w:tcW w:w="10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10359" w:type="dxa"/>
            <w:gridSpan w:val="2"/>
            <w:tcBorders/>
            <w:vAlign w:val="center"/>
          </w:tcPr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8"/>
              <w:gridCol w:w="800"/>
              <w:gridCol w:w="800"/>
              <w:gridCol w:w="1661"/>
              <w:gridCol w:w="940"/>
              <w:gridCol w:w="1469"/>
            </w:tblGrid>
            <w:tr>
              <w:trPr>
                <w:trHeight w:val="1125" w:hRule="atLeast"/>
              </w:trPr>
              <w:tc>
                <w:tcPr>
                  <w:tcW w:w="3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расходов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елевая статья (муниципальные программы   и непрограммные направления   деятельности)</w:t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руппа(группа и подгруппа) вида расходов</w:t>
                  </w:r>
                </w:p>
              </w:tc>
              <w:tc>
                <w:tcPr>
                  <w:tcW w:w="1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94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0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Муниципальная  программа Полевосундырского сельского поселения Комсомольского района Чувашской Республики "Развитие потенциала муниципального управления" 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Ч5000000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0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реализации  муниципальной программы Полевосундырского сельского поселения Комсомольского района Чувашской Республики "Развитие потенциала муниципального управления"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Ч5Э00000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Ч5Э01000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5Э01002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5Э01002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5Э01002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Ч5000000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Ч5Э00000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Ч5Э01000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5Э017377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5Э01002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83,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5Э01002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83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5Э01002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 183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5Э01002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 183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2 598,5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2 598,59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Полевосундыр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Ч2000000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2 598,59</w:t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3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Безопасные и каче-ственные автомобильные дороги" муниципальной программы Полево-сундырского сельского поселения Комсомольского района "Развитие транспортной системы "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Ч2100000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2 598,59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Ч2103000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62 598,59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3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21037419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 598,59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43037479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 598,59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43037479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 598,5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 - КОММУНАЛЬНОЕ ХОЗЯЙСТВО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47 911,5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170 913,59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9000000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170 913,59</w:t>
                  </w:r>
                </w:p>
              </w:tc>
            </w:tr>
            <w:tr>
              <w:trPr>
                <w:trHeight w:val="2088" w:hRule="atLeast"/>
              </w:trPr>
              <w:tc>
                <w:tcPr>
                  <w:tcW w:w="3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9900000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170 913,59</w:t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3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Ц9902000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-170 913,59</w:t>
                  </w:r>
                </w:p>
              </w:tc>
            </w:tr>
            <w:tr>
              <w:trPr>
                <w:trHeight w:val="1572" w:hRule="atLeast"/>
              </w:trPr>
              <w:tc>
                <w:tcPr>
                  <w:tcW w:w="3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Ц9902S018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70 913,59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Ц9902S018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508,5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Ц9902S018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508,5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Ц9902S018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11 422,1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94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Ц9902S0183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4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11 422,1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8 315,00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3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Полевосундырского сельского поселения Комсомольского района "Формирование современной городской среды"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5000000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3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А510000000 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А5102000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51027742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51027742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51027742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9000000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8 315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9900000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8 315,0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Ц9902000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8 315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лагоустройство территории модульных фельдшерско-акушерских пунктов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99027041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315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99027041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315,00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3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99027041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315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687,00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39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Полевосундырского сельского поселения Комсомольского района "Формирование современной городской среды"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5000000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687,00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39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</w:t>
                  </w:r>
                  <w:r>
                    <w:rPr>
                      <w:color w:val="000000"/>
                    </w:rPr>
                    <w:t>"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5100000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 687,00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3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Основное мероприятие "Содействие благоустройству населенных пунктов в Чувашской Республике"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A5102000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4 687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51027742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687,00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51027742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687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51027742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68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  И  КИНЕМАТОГРАФИЯ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34 68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34 687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Комсомольского района Чувашской Республики "Развитие культуры и туризма" на 2014–2020 годы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4000000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34 687,00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"Развитие культуры" муниципальной программы Комсомольского района Чувашской Республики "Развитие культуры и туризма" на 2014–2020 годы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4100000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34 687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Основное мероприятие "Сохранение и развитие народного творчества"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Ц4107000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-34 687,00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3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41074039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4 687,00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41074039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41074039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41074039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54 687,00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3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41074039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54 687,00"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9761"/>
      </w:tblGrid>
      <w:tr>
        <w:trPr>
          <w:trHeight w:val="1559" w:hRule="atLeast"/>
        </w:trPr>
        <w:tc>
          <w:tcPr>
            <w:tcW w:w="105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536" w:hanging="0"/>
              <w:jc w:val="right"/>
              <w:rPr/>
            </w:pPr>
            <w:r>
              <w:rPr>
                <w:i/>
                <w:iCs/>
                <w:sz w:val="23"/>
                <w:szCs w:val="23"/>
              </w:rPr>
              <w:t>"Приложение 7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>
                <w:i/>
                <w:iCs/>
                <w:sz w:val="23"/>
                <w:szCs w:val="23"/>
              </w:rPr>
              <w:t xml:space="preserve">к решению Собрания депутатов </w:t>
            </w:r>
            <w:r>
              <w:rPr>
                <w:bCs/>
                <w:i/>
                <w:sz w:val="23"/>
                <w:szCs w:val="23"/>
              </w:rPr>
              <w:t>Полевосундырского</w:t>
            </w:r>
            <w:r>
              <w:rPr>
                <w:i/>
                <w:iCs/>
                <w:sz w:val="23"/>
                <w:szCs w:val="23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3"/>
                <w:szCs w:val="23"/>
              </w:rPr>
              <w:t>Полевосундырского</w:t>
            </w:r>
            <w:r>
              <w:rPr>
                <w:i/>
                <w:iCs/>
                <w:sz w:val="23"/>
                <w:szCs w:val="23"/>
              </w:rPr>
              <w:t xml:space="preserve"> сельского поселения Комсомольского района Чувашской Республикина 2019 год и на плановый период 2020 и 2021 годов" (в редакции решения Собрания депутатов </w:t>
            </w:r>
            <w:r>
              <w:rPr>
                <w:bCs/>
                <w:i/>
                <w:sz w:val="23"/>
                <w:szCs w:val="23"/>
              </w:rPr>
              <w:t>Полевосундырского</w:t>
            </w:r>
            <w:r>
              <w:rPr>
                <w:i/>
                <w:iCs/>
                <w:sz w:val="23"/>
                <w:szCs w:val="23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3"/>
                <w:szCs w:val="23"/>
              </w:rPr>
              <w:t>Полевосундырского</w:t>
            </w:r>
            <w:r>
              <w:rPr>
                <w:i/>
                <w:iCs/>
                <w:sz w:val="23"/>
                <w:szCs w:val="23"/>
              </w:rPr>
              <w:t xml:space="preserve"> сельского поселения Комсомольского района Чувашской Республики от 05 декабря 2018 года № 1/80 "О бюджете </w:t>
            </w:r>
            <w:r>
              <w:rPr>
                <w:bCs/>
                <w:i/>
                <w:sz w:val="23"/>
                <w:szCs w:val="23"/>
              </w:rPr>
              <w:t>Полевосундырского</w:t>
            </w:r>
            <w:r>
              <w:rPr>
                <w:i/>
                <w:iCs/>
                <w:sz w:val="23"/>
                <w:szCs w:val="23"/>
              </w:rPr>
              <w:t xml:space="preserve"> сельского поселения Комсомольского района Чувашской Республики на 2019 год и на плановый период 2020 и 2021 годов"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юджетных ассигнований по целевым статьям (муниципальным программам  и непрограммным направлениям деятельности), группам (группам и подгруппам) видов расходов, разделам, подразделам классификации расходов бюджета Полевосундырского сельского поселения Комсомоль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61" w:type="dxa"/>
            <w:tcBorders/>
            <w:vAlign w:val="center"/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6"/>
              <w:gridCol w:w="8"/>
              <w:gridCol w:w="4501"/>
              <w:gridCol w:w="27"/>
              <w:gridCol w:w="1559"/>
              <w:gridCol w:w="26"/>
              <w:gridCol w:w="521"/>
              <w:gridCol w:w="142"/>
              <w:gridCol w:w="425"/>
              <w:gridCol w:w="142"/>
              <w:gridCol w:w="283"/>
              <w:gridCol w:w="142"/>
              <w:gridCol w:w="1559"/>
              <w:gridCol w:w="20"/>
              <w:gridCol w:w="122"/>
              <w:gridCol w:w="20"/>
            </w:tblGrid>
            <w:tr>
              <w:trPr>
                <w:trHeight w:val="320" w:hRule="atLeast"/>
              </w:trPr>
              <w:tc>
                <w:tcPr>
                  <w:tcW w:w="990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284" w:hanging="0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                                                                                         </w:t>
                  </w:r>
                  <w:r>
                    <w:rPr>
                      <w:sz w:val="23"/>
                      <w:szCs w:val="23"/>
                    </w:rPr>
                    <w:t>(рублей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90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" w:firstLine="7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36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Наименование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689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Группа вида расходов</w:t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аздел</w:t>
                  </w:r>
                </w:p>
              </w:tc>
              <w:tc>
                <w:tcPr>
                  <w:tcW w:w="42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одраздел</w:t>
                  </w:r>
                </w:p>
              </w:tc>
              <w:tc>
                <w:tcPr>
                  <w:tcW w:w="157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умма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4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36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689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57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зменение (увеличе-ние, уменьше-ние (-))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68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0 556 831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A10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5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.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A11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5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1101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1101702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1101702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1101702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Жилищно-коммунальное хозя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1101702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Коммунальное хозя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1101702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2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Муниципальная программа Полевосундыр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A40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8 65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2.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Подпрограмма "Управление муниципальным имуществом" муниципальной программы Полевосундыр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A41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8 65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4102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 65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4102775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 65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4102775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 65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4102775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 65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Национальная экономик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4102775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 65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4102775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 65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3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Муниципальная программа Полевосундырского сельского поселения Комсомольского района "Формирование современной городской среды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A50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572 926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3.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A51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572 926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5102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72 926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Уличное освещение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5102774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5102774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5102774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Жилищно-коммунальное хозя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5102774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Благоустро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5102774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51027742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96 926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51027742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0 926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51027742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0 926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Жилищно-коммунальное хозя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51027742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0 926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51027742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0 926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51027742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51027742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Жилищно-коммунальное хозя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51027742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Благоустро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51027742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4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Муниципальная программа Полевосундыр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Ц30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2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4.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Подпрограмма "Социальная защита населения"  муниципальной программы Полевосундыр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Ц31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2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3105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31051064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бюджетные ассигнован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31051064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31051064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5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бщегосударственные вопросы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31051064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5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Другие общегосударственные вопросы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31051064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5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5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Ц40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6 064 998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5.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Ц41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6 064 998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07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996 998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996 998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4 938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4 938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Культура, кинематограф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4 938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Культур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4 938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74 378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74 378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Культура, кинематограф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74 378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Культур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74 378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ежбюджетные трансферты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207 9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межбюджетные трансферты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207 9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Культура, кинематограф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207 9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Культур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207 9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бюджетные ассигнован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 782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5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 782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Культура, кинематограф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5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 782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Культур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0740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5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 782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1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107106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107106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107106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Культура, кинематограф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107106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107106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4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14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 050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Подготовка и проведение празднования на федеральном уровне памятных дат субъектов Российской Федераци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14L50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 050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14L50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 050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14L50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 050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Культура, кинематограф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14L50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 050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Культур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4114L50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 050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6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Муниципальная программа Полевосундыр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Ц50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6.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Ц51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5101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510171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510171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510171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Физическая культура и спорт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510171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ассовый спорт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5101713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7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Ц80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41 4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7.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Ц81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41 4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8104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1 4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8104702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1 4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8104702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5 4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8104702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5 4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бщегосударственные вопросы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8104702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 6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8104702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4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 6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8104702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3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беспечение пожарной безопасност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8104702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3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Культура, кинематограф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8104702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 8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Культур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8104702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 8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бюджетные ассигнован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8104702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8104702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5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8104702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5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3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беспечение пожарной безопасност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8104702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5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3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8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Ц90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 501 427,41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8.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Подпрограмма "Развитие ветеринарии" муниципальной программы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Ц97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 766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новное мероприятие "Организация и осуществление мероприятий по регулированию численности безнадзорных животных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9705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766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97051275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766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97051275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766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97051275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766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Национальная экономик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97051275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766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ельское хозяйство и рыболов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97051275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766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8.2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Ц99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 499 661,41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9902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499 661,41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Благоустройство территории модульных фельдшерско-акушерских пунктов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99027041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8 315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99027041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8 315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99027041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8 315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Жилищно-коммунальное хозя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99027041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8 315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Благоустро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99027041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8 315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9902S0183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9 086,41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9902S0183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 508,53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9902S0183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 508,53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Жилищно-коммунальное хозя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9902S0183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 508,53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Коммунальное хозя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9902S0183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 508,53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9902S0183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8 577,88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Бюджетные инвестици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9902S0183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1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8 577,88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Жилищно-коммунальное хозя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9902S0183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1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8 577,88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Коммунальное хозя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9902S0183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1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8 577,88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9902S657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222 26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9902S657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222 26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9902S657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222 26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Жилищно-коммунальное хозя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9902S657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93 26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Благоустро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9902S657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93 26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Физическая культура и спорт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9902S657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9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ассовый спорт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Ц9902S657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9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9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Муниципальная программа Полевосундыр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Ч20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930 348,59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9.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 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Ч21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930 348,59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2103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30 348,59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2103741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69 068,59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2103741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69 068,59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2103741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69 068,59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Национальная экономик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2103741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69 068,59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Дорожное хозяйство (дорожные фонды)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2103741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9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69 068,59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2103S41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61 28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2103S41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61 28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2103S41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61 28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Национальная экономик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2103S41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61 28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Дорожное хозяйство (дорожные фонды)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2103S419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9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61 28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0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Ч30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0.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Ч32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3201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3201731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3201731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3201731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Жилищно-коммунальное хозя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3201731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Благоустройство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3201731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Ч40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90 45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1.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Ч41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90 45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4101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4101734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бюджетные ассигнован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4101734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езервные средств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4101734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7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бщегосударственные вопросы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4101734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7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езервные фонды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4101734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7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4104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9 95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4104511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9 95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4104511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8 12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4104511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8 12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Национальная оборон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4104511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8 12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4104511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8 12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4104511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83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4104511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83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Национальная оборон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4104511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83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41045118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83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2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Ч50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 256 631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2.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Ч5Э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 256 631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5Э01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256 631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5Э01002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253 448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5Э01002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052 841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5Э01002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052 841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бщегосударственные вопросы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5Э01002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052 841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5Э01002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4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 052 841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5Э01002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2 025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5Э01002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2 025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бщегосударственные вопросы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5Э01002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2 025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5Э01002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4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2 025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бюджетные ассигнования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5Э01002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 582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5Э01002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5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 582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бщегосударственные вопросы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5Э01002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5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 582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5Э01002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5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4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 582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5Э017377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 183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 и услуг для обеспе-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5Э017377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 183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закупки товаров, работ и услуг для обеспечения государственных (муниципаль-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5Э017377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 183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бщегосударственные вопросы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5Э017377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 183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Другие общегосударственные вопросы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5Э017377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 183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3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Муниципальная программа Полевосундырского сельского поселения Комсомольского района «Развитие строительного комплекса и архитектуры»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Ч90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7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3.1.</w:t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Подпрограмма "Градостроительная деятельность" муниципальной программы Полевосундыр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Ч9100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17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91010000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91017302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91017302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91017302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Национальная экономик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91017302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91017302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9101730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9101730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9101730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Национальная экономика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9101730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 000,00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50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Ч910173030</w:t>
                  </w:r>
                </w:p>
              </w:tc>
              <w:tc>
                <w:tcPr>
                  <w:tcW w:w="521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 000,00";</w:t>
                  </w:r>
                </w:p>
              </w:tc>
              <w:tc>
                <w:tcPr>
                  <w:tcW w:w="1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0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дополнить приложением 9</w:t>
      </w:r>
      <w:r>
        <w:rPr>
          <w:sz w:val="23"/>
          <w:szCs w:val="23"/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760"/>
        <w:gridCol w:w="800"/>
        <w:gridCol w:w="141"/>
        <w:gridCol w:w="659"/>
        <w:gridCol w:w="1609"/>
        <w:gridCol w:w="970"/>
        <w:gridCol w:w="17"/>
        <w:gridCol w:w="1700"/>
        <w:gridCol w:w="6"/>
      </w:tblGrid>
      <w:tr>
        <w:trPr>
          <w:trHeight w:val="359" w:hRule="atLeast"/>
        </w:trPr>
        <w:tc>
          <w:tcPr>
            <w:tcW w:w="5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222" w:hanging="0"/>
              <w:jc w:val="right"/>
              <w:rPr>
                <w:sz w:val="23"/>
                <w:szCs w:val="23"/>
                <w:vertAlign w:val="superscript"/>
              </w:rPr>
            </w:pPr>
            <w:r>
              <w:rPr>
                <w:i/>
                <w:iCs/>
                <w:sz w:val="23"/>
                <w:szCs w:val="23"/>
              </w:rPr>
              <w:t xml:space="preserve">"Приложение </w:t>
            </w: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  <w:p>
            <w:pPr>
              <w:pStyle w:val="Normal"/>
              <w:ind w:left="846" w:hanging="0"/>
              <w:jc w:val="both"/>
              <w:rPr/>
            </w:pPr>
            <w:r>
              <w:rPr>
                <w:i/>
                <w:iCs/>
                <w:sz w:val="23"/>
                <w:szCs w:val="23"/>
              </w:rPr>
              <w:t xml:space="preserve">к решению Собрания депутатов </w:t>
            </w:r>
            <w:r>
              <w:rPr>
                <w:bCs/>
                <w:i/>
                <w:sz w:val="23"/>
                <w:szCs w:val="23"/>
              </w:rPr>
              <w:t>Полевосундырского</w:t>
            </w:r>
            <w:r>
              <w:rPr>
                <w:i/>
                <w:iCs/>
                <w:sz w:val="23"/>
                <w:szCs w:val="23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3"/>
                <w:szCs w:val="23"/>
              </w:rPr>
              <w:t>Полевосундырского</w:t>
            </w:r>
            <w:r>
              <w:rPr>
                <w:i/>
                <w:iCs/>
                <w:sz w:val="23"/>
                <w:szCs w:val="23"/>
              </w:rPr>
              <w:t xml:space="preserve"> сельского поселения Комсомольского района Чувашской Республики на 2018 год и на плановый период 2020 и 2021 годов"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1217" w:hRule="atLeast"/>
        </w:trPr>
        <w:tc>
          <w:tcPr>
            <w:tcW w:w="1064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ой структуры расходов бюджета Полевосундырского сельского поселения Комсомольского района Чувашской Республики на 2019 год, предусмотренной </w:t>
            </w:r>
            <w:r>
              <w:rPr>
                <w:b/>
                <w:bCs/>
                <w:color w:val="000000"/>
                <w:sz w:val="23"/>
                <w:szCs w:val="23"/>
              </w:rPr>
              <w:t>приложениями</w:t>
            </w:r>
            <w:r>
              <w:rPr>
                <w:b/>
                <w:bCs/>
                <w:sz w:val="23"/>
                <w:szCs w:val="23"/>
              </w:rPr>
              <w:t xml:space="preserve"> 9- </w:t>
            </w:r>
            <w:r>
              <w:rPr>
                <w:b/>
                <w:sz w:val="23"/>
                <w:szCs w:val="23"/>
              </w:rPr>
              <w:t>9</w:t>
            </w:r>
            <w:r>
              <w:rPr>
                <w:b/>
                <w:sz w:val="23"/>
                <w:szCs w:val="23"/>
                <w:vertAlign w:val="superscript"/>
              </w:rPr>
              <w:t xml:space="preserve">2 </w:t>
            </w:r>
            <w:r>
              <w:rPr>
                <w:b/>
                <w:bCs/>
                <w:sz w:val="23"/>
                <w:szCs w:val="23"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19 год и на плановый период 2020 и 2021 годов"</w:t>
            </w:r>
          </w:p>
        </w:tc>
      </w:tr>
      <w:tr>
        <w:trPr>
          <w:trHeight w:val="638" w:hRule="atLeast"/>
        </w:trPr>
        <w:tc>
          <w:tcPr>
            <w:tcW w:w="89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</w:t>
            </w:r>
            <w:r>
              <w:rPr>
                <w:bCs/>
                <w:sz w:val="23"/>
                <w:szCs w:val="23"/>
              </w:rPr>
              <w:t>(рублей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12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лавный распорядитель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 (муниципальные программы   и непрограммные направления   деятельности)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1380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Полевосундырского сельского поселения Комсомольского района Чувашской Республики "Развитие потенциала муниципального управления" 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000000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1380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еализации  муниципальной программы Полевосундырского сельского поселения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Э00000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552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5Э01000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52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52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56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76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000000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Э00000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5Э01000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3,00</w:t>
            </w:r>
          </w:p>
        </w:tc>
      </w:tr>
      <w:tr>
        <w:trPr>
          <w:trHeight w:val="900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3,00</w:t>
            </w:r>
          </w:p>
        </w:tc>
      </w:tr>
      <w:tr>
        <w:trPr>
          <w:trHeight w:val="276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83,00</w:t>
            </w:r>
          </w:p>
        </w:tc>
      </w:tr>
      <w:tr>
        <w:trPr>
          <w:trHeight w:val="408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83,00</w:t>
            </w:r>
          </w:p>
        </w:tc>
      </w:tr>
      <w:tr>
        <w:trPr>
          <w:trHeight w:val="504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98,59</w:t>
            </w:r>
          </w:p>
        </w:tc>
      </w:tr>
      <w:tr>
        <w:trPr>
          <w:trHeight w:val="276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98,59</w:t>
            </w:r>
          </w:p>
        </w:tc>
      </w:tr>
      <w:tr>
        <w:trPr>
          <w:trHeight w:val="1296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2000000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98,59</w:t>
            </w:r>
          </w:p>
        </w:tc>
      </w:tr>
      <w:tr>
        <w:trPr>
          <w:trHeight w:val="1656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 "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2100000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98,59</w:t>
            </w:r>
          </w:p>
        </w:tc>
      </w:tr>
      <w:tr>
        <w:trPr>
          <w:trHeight w:val="888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2103000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 598,59</w:t>
            </w:r>
          </w:p>
        </w:tc>
      </w:tr>
      <w:tr>
        <w:trPr>
          <w:trHeight w:val="1092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98,59</w:t>
            </w:r>
          </w:p>
        </w:tc>
      </w:tr>
      <w:tr>
        <w:trPr>
          <w:trHeight w:val="852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479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98,59</w:t>
            </w:r>
          </w:p>
        </w:tc>
      </w:tr>
      <w:tr>
        <w:trPr>
          <w:trHeight w:val="960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3037479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98,59</w:t>
            </w:r>
          </w:p>
        </w:tc>
      </w:tr>
      <w:tr>
        <w:trPr>
          <w:trHeight w:val="552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7 911,59</w:t>
            </w:r>
          </w:p>
        </w:tc>
      </w:tr>
      <w:tr>
        <w:trPr>
          <w:trHeight w:val="276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0 913,59</w:t>
            </w:r>
          </w:p>
        </w:tc>
      </w:tr>
      <w:tr>
        <w:trPr>
          <w:trHeight w:val="1380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000000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0 913,59</w:t>
            </w:r>
          </w:p>
        </w:tc>
      </w:tr>
      <w:tr>
        <w:trPr>
          <w:trHeight w:val="2088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900000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0 913,59</w:t>
            </w:r>
          </w:p>
        </w:tc>
      </w:tr>
      <w:tr>
        <w:trPr>
          <w:trHeight w:val="1752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000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70 913,59</w:t>
            </w:r>
          </w:p>
        </w:tc>
      </w:tr>
      <w:tr>
        <w:trPr>
          <w:trHeight w:val="1704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S0183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 913,59</w:t>
            </w:r>
          </w:p>
        </w:tc>
      </w:tr>
      <w:tr>
        <w:trPr>
          <w:trHeight w:val="708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S0183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8,53</w:t>
            </w:r>
          </w:p>
        </w:tc>
      </w:tr>
      <w:tr>
        <w:trPr>
          <w:trHeight w:val="828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S0183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8,53</w:t>
            </w:r>
          </w:p>
        </w:tc>
      </w:tr>
      <w:tr>
        <w:trPr>
          <w:trHeight w:val="552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-венной (муниципальной) собственности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S0183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 422,12</w:t>
            </w:r>
          </w:p>
        </w:tc>
      </w:tr>
      <w:tr>
        <w:trPr>
          <w:trHeight w:val="276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S0183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 422,12</w:t>
            </w:r>
          </w:p>
        </w:tc>
      </w:tr>
      <w:tr>
        <w:trPr>
          <w:trHeight w:val="276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315,00</w:t>
            </w:r>
          </w:p>
        </w:tc>
      </w:tr>
      <w:tr>
        <w:trPr>
          <w:trHeight w:val="1560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5000000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055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Полевосундыр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510000000 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975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5102000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7742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7742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7742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380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000000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315,00</w:t>
            </w:r>
          </w:p>
        </w:tc>
      </w:tr>
      <w:tr>
        <w:trPr>
          <w:trHeight w:val="1932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Устойчивое развитие сельских территорий" муниципальной программы Полевосундыр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900000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315,00</w:t>
            </w:r>
          </w:p>
        </w:tc>
      </w:tr>
      <w:tr>
        <w:trPr>
          <w:trHeight w:val="1656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000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315,00</w:t>
            </w:r>
          </w:p>
        </w:tc>
      </w:tr>
      <w:tr>
        <w:trPr>
          <w:trHeight w:val="552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7041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15,00</w:t>
            </w:r>
          </w:p>
        </w:tc>
      </w:tr>
      <w:tr>
        <w:trPr>
          <w:trHeight w:val="720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7041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15,00</w:t>
            </w:r>
          </w:p>
        </w:tc>
      </w:tr>
      <w:tr>
        <w:trPr>
          <w:trHeight w:val="840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7041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15,00</w:t>
            </w:r>
          </w:p>
        </w:tc>
      </w:tr>
      <w:tr>
        <w:trPr>
          <w:trHeight w:val="552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87,00</w:t>
            </w:r>
          </w:p>
        </w:tc>
      </w:tr>
      <w:tr>
        <w:trPr>
          <w:trHeight w:val="1656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5000000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87,00</w:t>
            </w:r>
          </w:p>
        </w:tc>
      </w:tr>
      <w:tr>
        <w:trPr>
          <w:trHeight w:val="2208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 "Обеспечение комфортных условий проживания граждан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5100000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87,00</w:t>
            </w:r>
          </w:p>
        </w:tc>
      </w:tr>
      <w:tr>
        <w:trPr>
          <w:trHeight w:val="1104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5102000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687,00</w:t>
            </w:r>
          </w:p>
        </w:tc>
      </w:tr>
      <w:tr>
        <w:trPr>
          <w:trHeight w:val="552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7,00</w:t>
            </w:r>
          </w:p>
        </w:tc>
      </w:tr>
      <w:tr>
        <w:trPr>
          <w:trHeight w:val="1788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7,00</w:t>
            </w:r>
          </w:p>
        </w:tc>
      </w:tr>
      <w:tr>
        <w:trPr>
          <w:trHeight w:val="552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7,00</w:t>
            </w:r>
          </w:p>
        </w:tc>
      </w:tr>
      <w:tr>
        <w:trPr>
          <w:trHeight w:val="276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  И  КИНЕМАТОГРАФИЯ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 687,00</w:t>
            </w:r>
          </w:p>
        </w:tc>
      </w:tr>
      <w:tr>
        <w:trPr>
          <w:trHeight w:val="276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 687,00</w:t>
            </w:r>
          </w:p>
        </w:tc>
      </w:tr>
      <w:tr>
        <w:trPr>
          <w:trHeight w:val="1104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культуры и туризма" на 2014–2020 годы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000000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 687,00</w:t>
            </w:r>
          </w:p>
        </w:tc>
      </w:tr>
      <w:tr>
        <w:trPr>
          <w:trHeight w:val="1380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 на 2014–2020 годы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100000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 687,00</w:t>
            </w:r>
          </w:p>
        </w:tc>
      </w:tr>
      <w:tr>
        <w:trPr>
          <w:trHeight w:val="828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41070000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34 687,00</w:t>
            </w:r>
          </w:p>
        </w:tc>
      </w:tr>
      <w:tr>
        <w:trPr>
          <w:trHeight w:val="828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 687,00</w:t>
            </w:r>
          </w:p>
        </w:tc>
      </w:tr>
      <w:tr>
        <w:trPr>
          <w:trHeight w:val="1656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52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52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 687,00</w:t>
            </w:r>
          </w:p>
        </w:tc>
      </w:tr>
      <w:tr>
        <w:trPr>
          <w:trHeight w:val="828" w:hRule="atLeast"/>
        </w:trPr>
        <w:tc>
          <w:tcPr>
            <w:tcW w:w="39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 687,00".</w:t>
            </w:r>
          </w:p>
        </w:tc>
      </w:tr>
    </w:tbl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в информационном бюллетене «Вестник Полевосундырского сельского поселения Комсомольского района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Глава </w:t>
      </w:r>
      <w:r>
        <w:rPr>
          <w:bCs/>
        </w:rPr>
        <w:t>сельского поселения</w:t>
      </w:r>
      <w:r>
        <w:rPr/>
        <w:t xml:space="preserve">                                                                                      Г.Е.Ефремов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Arial" w:hAnsi="TimesET;Arial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Arial" w:hAnsi="TimesET;Arial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;Arial" w:hAnsi="TimesET;Arial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b/>
      <w:sz w:val="32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11:00Z</dcterms:created>
  <dc:creator>olga</dc:creator>
  <dc:description/>
  <cp:keywords/>
  <dc:language>en-US</dc:language>
  <cp:lastModifiedBy>psund</cp:lastModifiedBy>
  <cp:lastPrinted>2019-07-23T11:23:00Z</cp:lastPrinted>
  <dcterms:modified xsi:type="dcterms:W3CDTF">2019-07-23T08:24:00Z</dcterms:modified>
  <cp:revision>4</cp:revision>
  <dc:subject/>
  <dc:title> </dc:title>
</cp:coreProperties>
</file>