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ĕн 11-мĕшĕ 2019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9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/>
                    <w:t>АСЛĂ ÇĚРПУЕЛ ЯЛĚ</w:t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lang w:eastAsia="en-US"/>
                    </w:rPr>
                  </w:pPr>
                  <w:r>
                    <w:rPr>
                      <w:i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11 сентября 2019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97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eastAsia="en-US"/>
                    </w:rPr>
                  </w:pPr>
                  <w:r>
                    <w:rPr/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3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5 082 834 рубля, в том числе объем безвозмездных поступлений в сумме 4 167 064 рубля, из них объем межбюджетных трансфертов, получаемых из бюджетов бюджетной системы Российской Федерации, в сумме 4 058 564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5 123 416 рублей" заменить словами "5 168 734 рубля";</w:t>
      </w:r>
    </w:p>
    <w:p>
      <w:pPr>
        <w:pStyle w:val="Normal"/>
        <w:ind w:firstLine="720"/>
        <w:jc w:val="both"/>
        <w:rPr/>
      </w:pPr>
      <w:r>
        <w:rPr/>
        <w:t xml:space="preserve">в абзаце седьмом слова "73 615 рублей" заменить словами "85 900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4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приложениям 5-5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2</w:t>
      </w:r>
      <w:r>
        <w:rPr/>
        <w:t>" заменить словами "приложениям 9- 9</w:t>
      </w:r>
      <w:r>
        <w:rPr>
          <w:vertAlign w:val="superscript"/>
        </w:rPr>
        <w:t>3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94"/>
      </w:tblGrid>
      <w:tr>
        <w:trPr>
          <w:trHeight w:val="42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26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ind w:left="239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на 2019</w:t>
                  </w:r>
                  <w:r>
                    <w:rPr/>
                    <w:t xml:space="preserve"> год</w:t>
                  </w:r>
                </w:p>
                <w:tbl>
                  <w:tblPr>
                    <w:tblW w:w="9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9"/>
                    <w:gridCol w:w="5387"/>
                    <w:gridCol w:w="1417"/>
                  </w:tblGrid>
                  <w:tr>
                    <w:trPr>
                      <w:trHeight w:val="630" w:hRule="atLeast"/>
                    </w:trPr>
                    <w:tc>
                      <w:tcPr>
                        <w:tcW w:w="2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Коды бюджетной классификации 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доход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умм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ОВЫЕ И НЕНАЛОГОВЫЕ ДОХОДЫ</w:t>
                        </w:r>
                        <w:r>
                          <w:rPr/>
                          <w:t>,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15 77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 8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1 02000 01 0000 11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доходы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 800</w:t>
                        </w:r>
                      </w:p>
                    </w:tc>
                  </w:tr>
                  <w:tr>
                    <w:trPr>
                      <w:trHeight w:val="877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 03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6 20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3 02000 01 0000 11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6 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5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5 03000 01 0000 11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6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ЛОГИ НА ИМУЩЕСТВО</w:t>
                        </w:r>
                        <w:r>
                          <w:rPr/>
                          <w:t>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30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них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6 01000 00 0000 11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3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6 06000 00 0000 11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налог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97 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08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5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11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 270</w:t>
                        </w:r>
                      </w:p>
                    </w:tc>
                  </w:tr>
                  <w:tr>
                    <w:trPr>
                      <w:trHeight w:val="1999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11 05000 00 0000 12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 27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ЕЗВОЗМЕЗДНЫЕ ПОСТУПЛЕНИЯ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167 064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ЕЗВОЗМЕЗДНЫЕ ПОСТУПЛЕНИЯ ОТ ДРУГИХ БЮДЖЕТОВ БЮДЖЕТНОЙ СИСТЕМЫ РОССИЙСКОЙ ФЕДЕРАЦИИ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058 564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38" w:hRule="atLeast"/>
                    </w:trPr>
                    <w:tc>
                      <w:tcPr>
                        <w:tcW w:w="2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отации бюджетам бюджетной системы Российской Федерации,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196 97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 них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2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15001 1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тации бюджетам сельских поселений на выравнивание бюджетной обеспеченности   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617 338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15002 1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579 63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68 513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2 30000 0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бвен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3 08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 07 00000 0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БЕЗВОЗМЕЗДНЫЕ ПОСТУП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 500</w:t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7 05000 10 0000 150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безвозмездные поступления в бюджеты сельских поселен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8 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2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u w:val="single"/>
                          </w:rPr>
                          <w:t>5 082 834";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340"/>
        <w:gridCol w:w="123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4" w:hanging="0"/>
              <w:jc w:val="right"/>
              <w:rPr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ind w:left="-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2836" w:hRule="atLeast"/>
        </w:trPr>
        <w:tc>
          <w:tcPr>
            <w:tcW w:w="96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9 год, предусмотренного приложениями 5- 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850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tbl>
      <w:tblPr>
        <w:tblW w:w="96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25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3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1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1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5"/>
      </w:tblGrid>
      <w:tr>
        <w:trPr>
          <w:trHeight w:val="378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984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198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1984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8 года № 1/74 "О бюджете Новочелны-Сюрбее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83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94"/>
        <w:gridCol w:w="157"/>
        <w:gridCol w:w="1463"/>
        <w:gridCol w:w="264"/>
        <w:gridCol w:w="276"/>
        <w:gridCol w:w="307"/>
        <w:gridCol w:w="233"/>
        <w:gridCol w:w="99"/>
        <w:gridCol w:w="352"/>
        <w:gridCol w:w="2"/>
        <w:gridCol w:w="1446"/>
        <w:gridCol w:w="71"/>
        <w:gridCol w:w="10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68 734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Новочелны-Сюрбе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Новочелны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7 9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7 9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9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3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3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3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807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27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27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27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276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4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2 60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2 60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60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60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4 95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3 22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578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4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4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 5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7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7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7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7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7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8 8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8 8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86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7 715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4 72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4 72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4 72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4 722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4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93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103"/>
      </w:tblGrid>
      <w:tr>
        <w:trPr>
          <w:trHeight w:val="5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 </w:t>
            </w:r>
          </w:p>
        </w:tc>
      </w:tr>
      <w:tr>
        <w:trPr>
          <w:trHeight w:val="2334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Новочелны-Сюрбеевского сельского поселения Комсомольского района Чувашской Республики на 2019 год, предусмотренной приложениями 9 – </w:t>
            </w: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 (-))</w:t>
            </w:r>
          </w:p>
        </w:tc>
      </w:tr>
      <w:tr>
        <w:trPr>
          <w:trHeight w:val="179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31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31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3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3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 86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 86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7 18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7 189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 578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1 76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1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"Приложение </w:t>
      </w:r>
      <w:r>
        <w:rPr>
          <w:i/>
          <w:iCs/>
        </w:rPr>
        <w:t>11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9 год и на плановый период 2020 и 2021 года"</w:t>
      </w:r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Новочелны-Сюрбеев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 9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900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Новочелны-Сюрбеевского сельского поселения Комсомольского района» и подлежит  размещению на официальном сайте администрации  Новочелны-Сюрбеевского сельского поселения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Новочелны-Сюрбеевского сельского поселения</w:t>
        <w:tab/>
        <w:tab/>
        <w:tab/>
        <w:tab/>
        <w:t xml:space="preserve">         Н.В.Ильин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Глава   сельско</w:t>
      </w:r>
      <w:r>
        <w:rPr>
          <w:bCs/>
          <w:color w:val="000000"/>
        </w:rPr>
        <w:t>го поселения</w:t>
      </w:r>
      <w:r>
        <w:rPr>
          <w:color w:val="000000"/>
        </w:rPr>
        <w:t xml:space="preserve">                                                                               Г.Г.Ракчее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2:00Z</dcterms:created>
  <dc:creator>olga</dc:creator>
  <dc:description/>
  <cp:keywords/>
  <dc:language>en-US</dc:language>
  <cp:lastModifiedBy>2</cp:lastModifiedBy>
  <cp:lastPrinted>2019-09-13T10:04:00Z</cp:lastPrinted>
  <dcterms:modified xsi:type="dcterms:W3CDTF">2019-09-13T07:07:00Z</dcterms:modified>
  <cp:revision>74</cp:revision>
  <dc:subject/>
  <dc:title> </dc:title>
</cp:coreProperties>
</file>