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7"/>
      </w:tblGrid>
      <w:tr>
        <w:trPr>
          <w:trHeight w:val="2872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ĕн 21 -мĕшĕ 2017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5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1 июня  2017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вочелны-Сюрб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сомольского района Чувашской Республики от 06.12.2016 года № 1/3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бюджете Новочелны-Сюрбеев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Новочелны-Сюрбеевского  сельского поселения  Комсомольского района Чувашской Республики от 06.12. 2016 года № 1/39 «О бюджете Новочелны-Сюрбеев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 части 1 стать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Новочелны-Сюрбеевского сельского поселения</w:t>
      </w:r>
      <w:r>
        <w:rPr>
          <w:sz w:val="28"/>
          <w:szCs w:val="28"/>
        </w:rPr>
        <w:t xml:space="preserve"> в сумме 3 771 907 рублей, в том числе объем  безвозмездных поступлений  в сумме 2 814 141 рубль, из них объем межбюджетных трансфертов, получаемых из бюджетов бюджетной системы Российской Федерации, в сумме 2 739 141 рубль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3 346 907 рублей» заменить словами  «3 825 011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0 рублей» заменить словами  «53 104 рубл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я 2, 6, 8, 10, 12 внести изменения согласно приложениям 1, 2, 3, 4, 5 соответственно к настоящему решению.</w:t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ind w:firstLine="72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</w:t>
      </w:r>
      <w:r>
        <w:rPr>
          <w:bCs/>
          <w:color w:val="000000"/>
          <w:sz w:val="28"/>
          <w:szCs w:val="28"/>
        </w:rPr>
        <w:t>ьского поселения</w:t>
      </w:r>
      <w:r>
        <w:rPr>
          <w:color w:val="000000"/>
          <w:sz w:val="28"/>
          <w:szCs w:val="28"/>
        </w:rPr>
        <w:t xml:space="preserve">                                    Г.Г.Ракч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5494"/>
        <w:gridCol w:w="1277"/>
      </w:tblGrid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2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ложение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color w:val="000000"/>
              </w:rPr>
              <w:t>к решению Собрания депутатов Новочелны-Сюрбеевского сельского поселения Комсомольского района Чувашской Республики от 21.06.2017г. № 1/50  "О внесении изменений в решение Собрания депутатов Новочелны-Сюрбеевского сельского поселения Комсомольского района Чувашской Республики от 06.12.2016 г. № 1/39 "О бюджете Новочелны-Сюрбеевского сельского поселения Комсомольского района Чувашской Республики на 2017 год и на плановый период 2018 и 2019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</w:tc>
        <w:tc>
          <w:tcPr>
            <w:tcW w:w="5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доходы поступлений доходов в бюджет Новочелны-Сюрбеевского сельского поселения Комсомольского района Чувашской Республики на 2017 год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классификации 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color w:val="000000"/>
              </w:rPr>
              <w:t>,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</w:tr>
      <w:tr>
        <w:trPr>
          <w:trHeight w:val="31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80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</w:t>
            </w:r>
          </w:p>
        </w:tc>
      </w:tr>
      <w:tr>
        <w:trPr>
          <w:trHeight w:val="403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274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а - 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35 000</w:t>
            </w:r>
          </w:p>
        </w:tc>
      </w:tr>
      <w:tr>
        <w:trPr>
          <w:trHeight w:val="223" w:hRule="atLeast"/>
        </w:trPr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от 21.06.2017г. №  1/50 "О внесении изменений в решение Собрания депутатов Новочелны-Сюрбеевского сельского поселения Комсомольского района Чувашской Республики от 06.12.2016 г. № 1/39 "О бюджете Новочелны-Сюрбеевскогосельского поселения Комсомольского района Чувашской Республики на 2017 год и на плановый период 2018 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ов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17 год, предусмотренного приложениями к решению Собрания депутатов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Новочелны-Сюрбе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1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 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от 21.06.2017г.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50   "О внесении изменений в решение Собрания депутатов Новочелны-Сюрбеевского сельского поселения Комсомольского района Чувашской Республики от 06.12.2016 г. № 1/39 "О бюджете Новочелны-Сюрбеевскогосельского поселения Комсомольского района Чувашской Республики на 2017 год и на плановый период 2018 и 2019 годов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Новочелны-Сюрбеевского сельского поселения Комсомольского района Чувашской Республики на 2017 год, предусмотренного приложениями к решению Собрания депутатов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"О бюджете Новочелны-Сюрбе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 032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от 21.06.2017г. №  1/50  "О внесении изменений в решение Собрания депутатов Новочелны-Сюрбеевского сельского поселения Комсомольского района Чувашской Республики от 06.12.2016 г. № 1/39 "О бюджете Новочелны-Сюрбеевскогосельского поселения Комсомольского района Чувашской Республики на 2017 год и на плановый период 2018 и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ов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17 год, предусмотренной приложениями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13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Новочелны-Сюрбее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10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Новочелны-Сюрбее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Новочелны-Сюрбее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 68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65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Новочелны-Сюрбеевского сельского поселения Комсомольского района Чувашской Республики от 21.06.2017г.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0   "О внесении изменений в решение Собрания депутатов Новочелны-Сюрбеевского сельского поселения Комсомольского района Чувашской Республики от 06.12.2016 г. № 1/39 "О бюджете Новочелны-Сюрбеевского сельского поселения Комсомольского района Чувашской Республики на 2017 год и на плановый период 2018 и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"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9" w:hanging="0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 в приложение 12 «</w:t>
      </w:r>
      <w:r>
        <w:rPr>
          <w:rStyle w:val="Style11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 </w:t>
      </w:r>
      <w:r>
        <w:rPr/>
        <w:t>Новочелны-Сюрбеевского</w:t>
      </w:r>
      <w:r>
        <w:rPr>
          <w:bCs/>
          <w:color w:val="000000"/>
        </w:rPr>
        <w:t xml:space="preserve"> сельского поселения</w:t>
      </w:r>
      <w:r>
        <w:rPr>
          <w:b/>
          <w:bCs/>
          <w:color w:val="000000"/>
        </w:rPr>
        <w:t xml:space="preserve"> </w:t>
      </w:r>
      <w:r>
        <w:rPr/>
        <w:t xml:space="preserve">Комсомоль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Чувашской Республики на 2017 год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3 104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 104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5:00Z</dcterms:created>
  <dc:creator>olga</dc:creator>
  <dc:description/>
  <cp:keywords/>
  <dc:language>en-US</dc:language>
  <cp:lastModifiedBy>Иванов Александр Сергеевич</cp:lastModifiedBy>
  <cp:lastPrinted>2010-09-17T14:23:00Z</cp:lastPrinted>
  <dcterms:modified xsi:type="dcterms:W3CDTF">2017-06-22T10:50:00Z</dcterms:modified>
  <cp:revision>8</cp:revision>
  <dc:subject/>
  <dc:title> </dc:title>
</cp:coreProperties>
</file>