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</w:t>
      </w:r>
      <w:r>
        <w:rPr/>
        <w:drawing>
          <wp:inline distT="0" distB="0" distL="0" distR="0">
            <wp:extent cx="75565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КОМСОМОЛЬСКИИ РАЙОН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МСОМОЛЬ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АСЛĂ ÇĔРПУЕЛ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  <w:t>ЯЛ ПОСЕЛЕНИЙЕН 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 201__ç. № __                       Асла Çĕрпÿел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НОВОЧЕЛНЫ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201__г. №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с.Новочелны-Сюрбее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челны-Сюрбеевского сельского поселения Комсомольского района Чувашской Республики от 03.12.2018г. № 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Новочелны-Сюрбеевского сельского поселения, в целях повышения качества предоставления муниципальных услуг, администрация Новочелны-Сюрбеев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челны-Сюрбеевского сельского поселения от 03.12.2018г. № 5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Новочелны-Сюрбе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Г.Г.Ракчее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9-04-08T14:14:00Z</cp:lastPrinted>
  <dcterms:modified xsi:type="dcterms:W3CDTF">2019-04-08T11:15:00Z</dcterms:modified>
  <cp:revision>5</cp:revision>
  <dc:subject/>
  <dc:title>Постановление № 6</dc:title>
</cp:coreProperties>
</file>