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spacing w:lineRule="auto" w:line="24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РАЙОНĚ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ЛĂ ÇĚРПУЕЛ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Л ПОСЕЛЕНИ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ЧĚСЕН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ХĂВĚ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 -мĕшĕ 201__ ç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ЛĂ ÇĚРПУЕЛ ЯЛĚ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MS Mincho;ＭＳ 明朝" w:cs="Times New Roman"/>
                      <w:i/>
                      <w:i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i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Й РАЙОН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ЧЕЛНЫ – СЮРБЕЕВСКОГО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__________ 201__ г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НОВОЧЕЛНЫ-СЮРБЕЕВО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решение Собрания депутатов Новочелны-Сюрбеевского  сельского поселения от 17.11.2017г.  № 1/56 «Об утверждении правил благоустройства территории Новочелны-Сюрбеевского  сельского поселения Комсомольского района Чувашской Республики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7 г.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Чувашской Республики от 21.12.2018 года №102 «О порядке определения границ прилегающих территорий в Чувашской Республике», руководствуясь Уставом Новочелны-Сюрбеевского  сельского поселения, Собрание депутатов Новочелны-Сюрбеевского  сельского поселения 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благоустройства территории Новочелны-Сюрбеевского  сельского поселения, утвержденные решением Собрания депутатов Новочелны-Сюрбеевского  сельского поселения от 17.11.2017г. № 1/56  ( с изм. от 05.12.2018г. № 2/75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1.6 дополнить абзацами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с настоящими Правилами в соответствии с порядком, установленным Законом Чувашской Республики от 21.12.2018 года №102 «О порядке определения границ прилегающих территорий в Чувашской Республи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рилегающей территории - местоположение прилегающей территории, установленное посредством определения в местной системе координат характерных точек ее г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3.1 дополнить новой статьей 3.1.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3.1.5. Границы прилегающи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аницы прилегающей территории определяются с учетом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границ прилегающей территории, общей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сечение границ прилегающих территорий, за исключением случая установления смежных (общих) границ прилегающих территорий,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нутренняя часть границ прилегающей территории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границы земельного участка установлены в соответствии с земельным законодательством (сведения о границах земельного участка внесены в Единый государственный реестр недвижимости), - по границе земельного учас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границы земельного участка, здания, строения, сооружения не установлены в соответствии с земельным законодательством (сведения о границах земельного участка, здания, строения, сооружения не внесены в Единый государственный реестр недвижимости), - по фактической границе земельного участка, контура здания, строения, сооружения, ограждений (иных ограждающих констру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нешняя часть границ прилегающей территории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елах территорий общего пользования по границам земельных участков, образованных на таких территориях, или по границам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межным (общим) границам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ункт 5.3.1 дополнить подпунктом 5.3.1.1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челны-Сюрбе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челны-Сюрбеевского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 xml:space="preserve">Н.В.Ильина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                                   Г.Г.Ракчеев                                              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22:00Z</dcterms:created>
  <dc:creator>koms_okc1</dc:creator>
  <dc:description/>
  <cp:keywords/>
  <dc:language>en-US</dc:language>
  <cp:lastModifiedBy>Иванов Александр Сергеевич</cp:lastModifiedBy>
  <dcterms:modified xsi:type="dcterms:W3CDTF">2019-05-16T06:31:00Z</dcterms:modified>
  <cp:revision>26</cp:revision>
  <dc:subject/>
  <dc:title/>
</cp:coreProperties>
</file>