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3"/>
      <w:bookmarkEnd w:id="0"/>
      <w:r>
        <w:rPr/>
        <w:tab/>
        <w:tab/>
        <w:t xml:space="preserve">      </w:t>
      </w:r>
      <w:r>
        <w:rPr/>
        <w:drawing>
          <wp:inline distT="0" distB="0" distL="0" distR="0">
            <wp:extent cx="75565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КОМСОМОЛЬСКИИ РАЙОН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МСОМОЛЬ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АСЛĂ ÇĔРПУЕЛ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ЯЛ ПОСЕЛЕНИЙЕН АДМИНИСТРАЦИЙ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 201__ç. № __                       Асла Çĕрпÿел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 201__г. №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с.Новочелны-Сюрбеево</w:t>
            </w:r>
          </w:p>
        </w:tc>
      </w:tr>
    </w:tbl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Новочелны-Сюрбеевском сельском поселении Комсомольского района Чувашской Республики на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Новочелны-Сюрбеевском сельском поселении Комсомольского района Чувашской Республики и достижения конкретных результатов администрация Новочелны-Сюрбее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 Утвердить прилагаемый План мероприятий по противодействию коррупции в Новочелны-Сюрбеевского сельском поселении Комсомольского района Чувашской Республики на 2019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Новочелны-Сюрбее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12.2017г. № 61 «Об утверждении плана мероприятий по  противодействию коррупции в администрации Новочелны-Сюрбеевского сельского поселения на 2018 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09.2018г. № 35 «О внесении изменений в  постановление администрации Новочелны-Сюрбеевского сельского поселения от 29.12.2017г. «Об утверждении плана мероприятий по  противодействию коррупции в администрации Новочелны-Сюрбеевского сельского поселения на 2018 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sub_2"/>
      <w:bookmarkEnd w:id="2"/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Новочелны-Сюрбеевского  сельского поселения Комсомоль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Г.Г.Ракч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                     </w:t>
      </w:r>
      <w:r>
        <w:rPr/>
        <w:t>Утвержден</w:t>
        <w:br/>
        <w:t>                                                                                                          постановлением администрации</w:t>
      </w:r>
    </w:p>
    <w:p>
      <w:pPr>
        <w:pStyle w:val="Normal"/>
        <w:jc w:val="right"/>
        <w:rPr/>
      </w:pPr>
      <w:r>
        <w:rPr/>
        <w:t>Новочелны-Сюрбеевского сельского поселения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от _________201__ г.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Новочелны-Сюрбеевском сельском поселении  Комсомольского района Чувашской Республики на 2019-2020 годы</w:t>
      </w:r>
    </w:p>
    <w:p>
      <w:pPr>
        <w:pStyle w:val="Normal"/>
        <w:rPr/>
      </w:pPr>
      <w:r>
        <w:rPr/>
        <w:t> </w:t>
      </w:r>
    </w:p>
    <w:tbl>
      <w:tblPr>
        <w:tblW w:w="10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642"/>
        <w:gridCol w:w="2263"/>
        <w:gridCol w:w="2533"/>
      </w:tblGrid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ind w:left="-234" w:firstLine="234"/>
              <w:rPr/>
            </w:pPr>
            <w:r>
              <w:rPr/>
              <w:t>Наименование мероприяти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310" w:hanging="57"/>
              <w:rPr/>
            </w:pPr>
            <w:r>
              <w:rPr/>
              <w:t>Исполнители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онные меры по созданию механизма реализации антикоррупционной политики в Новочелны-Сюрбеевском сельском 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едставление главе Новочелны-Сюрбеевского сельского поселения информации о реализации мер по противодействию коррупции в Новочелны-Сюрбеевском сельском  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к 20 декабря 2019 г.</w:t>
            </w:r>
          </w:p>
          <w:p>
            <w:pPr>
              <w:pStyle w:val="Normal"/>
              <w:ind w:left="252" w:hanging="0"/>
              <w:rPr/>
            </w:pPr>
            <w:r>
              <w:rPr/>
              <w:t>к 20 декабря 2020 г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плана мероприятий по противодействию коррупции в Новочелны-Сюрбеевском сельском поселении на 2019 го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екабрь 2019г.</w:t>
            </w:r>
          </w:p>
          <w:p>
            <w:pPr>
              <w:pStyle w:val="Normal"/>
              <w:ind w:left="252" w:hanging="0"/>
              <w:rPr/>
            </w:pPr>
            <w:r>
              <w:rPr/>
              <w:t>декабрь 2020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Новочелны-Сюрбеевском сельском поселен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snapToGrid w:val="false"/>
              <w:ind w:left="253" w:hanging="0"/>
              <w:rPr/>
            </w:pPr>
            <w:r>
              <w:rPr/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Экспертиза решений Собрания депутатов Новочелны-Сюрбеевского сельского поселения и постановлений администрации Новочелны-Сюрбеевского сельского поселения и их проектов на коррупциогенность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Новочелны-Сюрбее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         сельского поселения;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второе полугодие 2019 г., второе полугодие 2020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ектор юридической службы администрации Комсомольского района; 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;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-контрольной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 (постоянно)</w:t>
            </w:r>
          </w:p>
        </w:tc>
      </w:tr>
      <w:tr>
        <w:trPr>
          <w:trHeight w:val="2622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16"/>
              <w:spacing w:before="280" w:after="0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16"/>
              <w:spacing w:before="0" w:after="0"/>
              <w:ind w:left="253" w:hanging="0"/>
              <w:rPr/>
            </w:pPr>
            <w:r>
              <w:rPr>
                <w:color w:val="000000"/>
              </w:rPr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16"/>
              <w:spacing w:before="280" w:after="0"/>
              <w:ind w:left="252" w:right="254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16"/>
              <w:spacing w:before="280" w:after="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16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 организационно-контрольной и кадровой работы администрации Комсомольского района;</w:t>
            </w:r>
          </w:p>
          <w:p>
            <w:pPr>
              <w:pStyle w:val="Style16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16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16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16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,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Новочелны-Сюрбее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-контрольной 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Style16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Style16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2228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 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не позднее 30 апреля 2019 г., не позднее 30 апреля 2020г.</w:t>
            </w:r>
          </w:p>
        </w:tc>
      </w:tr>
      <w:tr>
        <w:trPr>
          <w:trHeight w:val="138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 xml:space="preserve">в течение 60 дней </w:t>
            </w:r>
          </w:p>
          <w:p>
            <w:pPr>
              <w:pStyle w:val="Normal"/>
              <w:ind w:left="252" w:hanging="0"/>
              <w:rPr/>
            </w:pPr>
            <w:r>
              <w:rPr/>
              <w:t>со дня принятия решения о проведении проверки</w:t>
            </w:r>
          </w:p>
        </w:tc>
      </w:tr>
      <w:tr>
        <w:trPr>
          <w:trHeight w:val="30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6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о 14 мая 2019г.,</w:t>
            </w:r>
          </w:p>
          <w:p>
            <w:pPr>
              <w:pStyle w:val="Normal"/>
              <w:ind w:left="252" w:hanging="0"/>
              <w:rPr/>
            </w:pPr>
            <w:r>
              <w:rPr/>
              <w:t>до 14 мая 2020г.</w:t>
            </w:r>
          </w:p>
        </w:tc>
      </w:tr>
      <w:tr>
        <w:trPr>
          <w:trHeight w:val="1114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Новочелны-Сюрбеевского сельского поселения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385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656" w:hRule="atLeast"/>
        </w:trPr>
        <w:tc>
          <w:tcPr>
            <w:tcW w:w="677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42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2263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Новочелны-Сюрбеевского сельского поселения</w:t>
            </w:r>
          </w:p>
        </w:tc>
        <w:tc>
          <w:tcPr>
            <w:tcW w:w="2533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 xml:space="preserve">июнь-декабрь </w:t>
            </w:r>
          </w:p>
          <w:p>
            <w:pPr>
              <w:pStyle w:val="Normal"/>
              <w:ind w:left="252" w:hanging="0"/>
              <w:rPr/>
            </w:pPr>
            <w:r>
              <w:rPr/>
              <w:t>2019 г.,  июнь-декабрь 2020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5:00Z</dcterms:created>
  <dc:creator>юрист</dc:creator>
  <dc:description/>
  <cp:keywords/>
  <dc:language>en-US</dc:language>
  <cp:lastModifiedBy>Иванов Александр Сергеевич</cp:lastModifiedBy>
  <cp:lastPrinted>2018-09-17T09:33:00Z</cp:lastPrinted>
  <dcterms:modified xsi:type="dcterms:W3CDTF">2019-01-21T05:56:00Z</dcterms:modified>
  <cp:revision>6</cp:revision>
  <dc:subject/>
  <dc:title> </dc:title>
</cp:coreProperties>
</file>