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87"/>
        <w:gridCol w:w="4353"/>
      </w:tblGrid>
      <w:tr>
        <w:trPr>
          <w:trHeight w:val="542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ĕн 14</w:t>
            </w:r>
            <w:r>
              <w:rPr>
                <w:color w:val="000000"/>
                <w:sz w:val="22"/>
                <w:szCs w:val="22"/>
              </w:rPr>
              <w:t xml:space="preserve">-мěшě 2018 ç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СЛĂ ÇĚРПУЕЛ  ялě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14 ноября  2018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 </w:t>
            </w: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ind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НОВОЧЕЛНЫ-СЮРБЕЕВ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Новочелны-Сюрбеевского сельского поселения </w:t>
      </w:r>
      <w:r>
        <w:rPr>
          <w:sz w:val="28"/>
          <w:szCs w:val="28"/>
        </w:rPr>
        <w:t>от 6.07.2016 года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г. № 190-ФЗ, Уставом Новочелны-Сюрбеевского сельского поселения Комсомольского района Чувашской Республики,    администрация Новочелны-Сюрбеевского сельского поселения Комсомольского района Чувашской Республики  п о с т а  н 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я е т: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Новочелны-Сюрбеевского сельского поселения сельского поселения </w:t>
      </w:r>
      <w:r>
        <w:rPr>
          <w:sz w:val="28"/>
          <w:szCs w:val="28"/>
        </w:rPr>
        <w:t>от 6.07.2016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6.01.2017 № 02, от 24.04.2017г. № 12)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абзац 7 пункта 1.3.5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- формы и образцы заполнения заявления о предоставлении муниципальной услуг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 части 2 пункта 2.6 Административного регламента слова «за исключением случаев осуществления строительства, реконструкции объектов индивидуального жилищного строительства» исключит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одпункте 4 пункта 2.8 Административного регламента слова «Данное основание не применяется в отношении объектов индивидуального жилищного строительства» исключи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4 подпункта 5 пункта 2.8 Административного регламента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абзаце 2 пункта 3.1.4  Административного регламента слова ««за исключением случаев осуществления строительства, реконструкции объекта индивидуального жилищного строительст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льского поселения                                    Г.Г.Ракчеев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4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6-07-29T08:32:00Z</cp:lastPrinted>
  <dcterms:modified xsi:type="dcterms:W3CDTF">2018-11-16T08:17:00Z</dcterms:modified>
  <cp:revision>22</cp:revision>
  <dc:subject/>
  <dc:title> </dc:title>
</cp:coreProperties>
</file>