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00"/>
        <w:gridCol w:w="4345"/>
      </w:tblGrid>
      <w:tr>
        <w:trPr>
          <w:trHeight w:val="542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751205" cy="904875"/>
                  <wp:effectExtent l="0" t="0" r="0" b="0"/>
                  <wp:docPr id="1" name="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юлĕн 11</w:t>
            </w:r>
            <w:r>
              <w:rPr>
                <w:color w:val="000000"/>
              </w:rPr>
              <w:t>-мěшě 2017ç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СЛĂ ÇĚРПУЕЛ  ялě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 11 июля 2017г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center" w:pos="3628" w:leader="none"/>
              </w:tabs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Новочелны-Сюрбеевского сельского поселения Комсомольского района Чувашской Республики на 2018 год и на плановый период 2019 и 2020 годов</w:t>
      </w:r>
    </w:p>
    <w:p>
      <w:pPr>
        <w:pStyle w:val="Normal"/>
        <w:ind w:right="3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ствуясь статьей 22 Устав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Комсомольского района Чувашской Республики  администрация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Комсомольского п о с т а н о в л я е т 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1. Определить основными направлениями бюджетной политики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(далее –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) на 2018 год и на плановый период 2019 и 2020 годов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проведение ответственной бюджетной политики, способствующей обеспечению долгосрочной устойчивости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, формированию условий для ускорения темпов экономического роста, укреплению финансовой стабильности в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обеспечение роста собственных доходов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, в том числе путем улучшения качества администрирования доходов бюджетной системы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бюджетными расходами, интегрирование в бюджетные процедуры методов проектного управ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обеспечить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развитие доходного потенциал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путем стимулирования роста инвестиций в основной капитал и повышения инвестиционной привлекательности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принятие мер по увеличению собираемости налогов, росту налоговой базы, в том числе за счет предотвращения ухода от налогообложения (легализации «теневой» заработной платы), содействия совершенствованию администрирования доходных источников на основе межведомственного взаимодействия администрации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, Межрайонной инспекции Федеральной налоговой службы № 2 по Чувашской Республике и других контрольно-надзорных органов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еналоговых платежей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формирование гибкой и комплексной системы управления бюджетными расходами, увязанной с системой муниципального стратегического управления, путем интеграции приоритетных проектов в муниципальные программы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и бюджетный процесс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операционную эффективность управления расходами, повышение ликвидности единого счета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, в том числе посредством проведения операций по управлению остатками средств на едином счете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, а также проведения кассовых выплат под текущую фактическую потребность;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отчетности (подконтрольности) бюджетных расходов, в том числе за счет повышения эффективности муниципального финансового контрол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внедрение и совершенствование системы ведения реестров расходных полномочий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обеспечение взаимосвязи бюджетных ассигнований с результатами их использования на всех этапах бюджетного процесс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повышение эффективности и оперативности исполнения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по расходам, качества финансового менеджмент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рганизации и совершенствовании системы ведомственного контроля в сфере закупок, работ, услуг для обеспечения нужд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уровня информационной открытости бюджетных данных и продолжение внедрения принципов инициативного бюджетирования с целью расширения практики общественного участия в управлении муниципальными финансам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ио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>А.С.Иванов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1:00Z</dcterms:created>
  <dc:creator>1</dc:creator>
  <dc:description/>
  <cp:keywords/>
  <dc:language>en-US</dc:language>
  <cp:lastModifiedBy>Иванов Александр Сергеевич</cp:lastModifiedBy>
  <cp:lastPrinted>2017-06-08T16:09:00Z</cp:lastPrinted>
  <dcterms:modified xsi:type="dcterms:W3CDTF">2017-07-13T08:10:00Z</dcterms:modified>
  <cp:revision>21</cp:revision>
  <dc:subject/>
  <dc:title>«Об основных направлениях бюджетной политики Алманчиковского сельского поселения Батыревского района на 2017 год и на плановый период 2018 и 2019 годов» </dc:title>
</cp:coreProperties>
</file>