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36"/>
        <w:gridCol w:w="3931"/>
      </w:tblGrid>
      <w:tr>
        <w:trPr>
          <w:trHeight w:val="600" w:hRule="atLeast"/>
          <w:cantSplit w:val="true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65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февраля  2017 ç. № 1/5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17 г. № 1/5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сомоль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7 декабря 2016 года №1/4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мсомоль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Комсомольского  сельского поселения  Комсомольского района Чувашской Республики от 07 декабря 2016 года №1/48 «О бюджете Комсомоль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части 1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3 974 061,75 рублей, в том числе объем  безвозмездных поступлений  в сумме 6 898 258,75 рублей, из них объем межбюджетных трансфертов, получаемых из бюджетов бюджетной системы Российской Федерации, в сумме 6 800 258,75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</w:t>
      </w:r>
      <w:r>
        <w:rPr>
          <w:sz w:val="28"/>
          <w:szCs w:val="28"/>
        </w:rPr>
        <w:t>13 269 247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рублей» заменить словами  «15 325 958,75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«0 рублей» заменить  словами   «1 386 577 рублей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в части 2 статьи 1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в сумме 8 449 960 рублей, в том числе объем  безвозмездных поступлений  в сумме 1 997 600 рублей, из них объем межбюджетных трансфертов, получаемых из бюджетов бюджетной системы Российской Федерации, в сумме 1 899 6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8 868 160 рублей» заменить словами «8 449 960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3 статьи 1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в сумме 8 515 711 рубль, в том числе объем  безвозмездных поступлений  в сумме 1 880 511 рубль, из них объем межбюджетных трансфертов, получаемых из бюджетов бюджетной системы Российской Федерации, в сумме 1 782 511 руб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9 055 495 рублей» заменить словами «8 515 711 рубл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я 1, 4, 5 изложить в редакции согласно приложениям 1, 2, 3 соответственно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риложения 6, 7, 8, 9, 10, 11, 12 внести изменения согласно приложениям  4, 5, 6, 7, 8, 9, 10 соответственно к настоящему решению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Комсомольского </w:t>
      </w:r>
    </w:p>
    <w:p>
      <w:pPr>
        <w:pStyle w:val="Normal"/>
        <w:widowControl w:val="false"/>
        <w:ind w:firstLine="1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Ю.Н.Митю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4974"/>
        <w:gridCol w:w="1080"/>
      </w:tblGrid>
      <w:tr>
        <w:trPr>
          <w:trHeight w:val="645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 Комсомо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от .02.2017г. №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"О внесении изменений в решение Собра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путатов Комсомоль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т 07.12.2016 г. № 1/48  "О бюджете Комсомоль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на 2017 год и на плановы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ериод 2018 и 2019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</w:t>
            </w:r>
            <w:r>
              <w:rPr>
                <w:b/>
                <w:sz w:val="28"/>
                <w:szCs w:val="28"/>
              </w:rPr>
              <w:t>Комсомо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омсомоль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040"/>
        <w:gridCol w:w="1400"/>
      </w:tblGrid>
      <w:tr>
        <w:trPr>
          <w:trHeight w:val="349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  <w:br/>
              <w:t>к решению Собрания депутатов Комсомольского                    сельского  поселения Комсомольского района                             Чувашской Республики от .02.2017г. №   "О внесении              изменений в решение Собрания депутатов                    Комсомольского сельского поселения                                Комсомольского района Чувашской Республики                                      от 07.12.2016 г. № 1/48  "О бюджете                                  Комсомольского сельского поселения Комсомольского                         района Чувашской Республики на 2017 год и на                                                                                                                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7 год</w:t>
            </w:r>
          </w:p>
        </w:tc>
      </w:tr>
      <w:tr>
        <w:trPr>
          <w:trHeight w:val="33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5 803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 423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 423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 3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3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5 3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3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7 0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0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9 000</w:t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00</w:t>
            </w:r>
          </w:p>
        </w:tc>
      </w:tr>
      <w:tr>
        <w:trPr>
          <w:trHeight w:val="19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100</w:t>
            </w:r>
          </w:p>
        </w:tc>
      </w:tr>
      <w:tr>
        <w:trPr>
          <w:trHeight w:val="11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680</w:t>
            </w:r>
          </w:p>
        </w:tc>
      </w:tr>
      <w:tr>
        <w:trPr>
          <w:trHeight w:val="10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98 259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 259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9 336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 336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 203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9 72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</w:t>
            </w:r>
          </w:p>
        </w:tc>
      </w:tr>
      <w:tr>
        <w:trPr>
          <w:trHeight w:val="3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3 974 06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275"/>
        <w:gridCol w:w="1276"/>
      </w:tblGrid>
      <w:tr>
        <w:trPr>
          <w:trHeight w:val="35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  <w:br/>
              <w:t>к решению Собрания депутатов Комсомольского                                               сельского поселения Комсомольского района                                                   Чувашской Республики от .02.2017г. №     "О внесении                                                                                                                                                                         изменений в решение Собрания депутатов                                                     Комсомольского сельского поселения Комсомольского                                              района Чувашской Республики от 07.12.2016 г.                                                                № 1/48  "О бюджете Комсомольского сельского                                                         поселения Комсомольского района Чувашской                                                   Республики на 2017 год и на плановый период                                                       2018 и 2019 годов”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и 2019 годы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5 2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3 5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 5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 4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4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 0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0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4 0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0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 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00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7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 51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 51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5 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 02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02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6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  бюджетам   бюджетной</w:t>
              <w:br/>
              <w:t xml:space="preserve">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 44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 515 7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 Комсомольского района Чувашской Республики на 2017 год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7 год, предусмотренного приложениями к решению Собрания депутатов 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91 391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8 0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0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0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ма "Переселение граждан из аварийного жилищного фонда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1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1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25"/>
        <w:gridCol w:w="400"/>
        <w:gridCol w:w="396"/>
        <w:gridCol w:w="197"/>
        <w:gridCol w:w="1332"/>
        <w:gridCol w:w="395"/>
        <w:gridCol w:w="179"/>
        <w:gridCol w:w="404"/>
        <w:gridCol w:w="332"/>
        <w:gridCol w:w="354"/>
        <w:gridCol w:w="417"/>
        <w:gridCol w:w="1032"/>
        <w:gridCol w:w="385"/>
      </w:tblGrid>
      <w:tr>
        <w:trPr>
          <w:trHeight w:val="2167" w:hRule="atLeast"/>
        </w:trPr>
        <w:tc>
          <w:tcPr>
            <w:tcW w:w="4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омсомоль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990" w:hRule="atLeast"/>
        </w:trPr>
        <w:tc>
          <w:tcPr>
            <w:tcW w:w="1001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и 2019 годы, предусмотренного приложением 7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01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40 3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 Комсомольского района Чувашской Республики н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8 и 2019 годов»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Комсомольского сельского поселения Комсомольского района Чувашской Республики на 2017 год, предусмотренного приложениями к решению Собрания депутатов 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91 391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8 03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0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ма "Переселение граждан из аварийного жилищного фонда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Б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0 13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13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41 3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6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9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417"/>
        <w:gridCol w:w="583"/>
        <w:gridCol w:w="508"/>
        <w:gridCol w:w="567"/>
        <w:gridCol w:w="1424"/>
        <w:gridCol w:w="1418"/>
      </w:tblGrid>
      <w:tr>
        <w:trPr>
          <w:trHeight w:val="20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омсомоль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701" w:hRule="atLeast"/>
        </w:trPr>
        <w:tc>
          <w:tcPr>
            <w:tcW w:w="103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Комсомольского сельского поселения Комсомольского района Чувашской Республики на 2018 и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ы, предусмотренного приложением 9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40 3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40 3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 Комсомольского района Чувашской Республики н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7 год, предусмотренной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91 391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91 391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1 0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0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8 0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0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0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ма "Переселение граждан из аварийного жилищного фонда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1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1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09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0 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Б01S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0 27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0 7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2"/>
        <w:gridCol w:w="353"/>
        <w:gridCol w:w="518"/>
        <w:gridCol w:w="1576"/>
        <w:gridCol w:w="850"/>
        <w:gridCol w:w="1440"/>
        <w:gridCol w:w="1324"/>
      </w:tblGrid>
      <w:tr>
        <w:trPr>
          <w:trHeight w:val="19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</w:rPr>
              <w:t>Комсомоль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от .02.2017г. №     "О внесении изменений в решение Собрания депутатов Комсомольского сельского поселения Комсомольского района Чувашской Республики от 07.12.2016 г. № 1/48  "О бюджете Комсомоль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на 2017 год и на плановый период 2018 и 2019 годов”</w:t>
            </w:r>
          </w:p>
        </w:tc>
      </w:tr>
      <w:tr>
        <w:trPr>
          <w:trHeight w:val="1960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и 2019 годы, предусмотренной приложением 11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40 3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8 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40 3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R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8 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9 7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0</w:t>
      </w:r>
    </w:p>
    <w:p>
      <w:pPr>
        <w:pStyle w:val="Heading"/>
        <w:keepNext w:val="tru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  решению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от 07.12.2016 г. № 1/48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"О бюджете  Комсомольского сельского поселения Комсомольского района Чувашской Республики на 2017 год  и на плановый период 2018 и 2019 годов"</w:t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12 «</w:t>
      </w:r>
      <w:r>
        <w:rPr>
          <w:rStyle w:val="Style13"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сельского поселения Комсомоль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>Чувашской Республики на 2017 год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trHeight w:val="1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 386 57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/>
              <w:t>1 386 577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6:00Z</dcterms:created>
  <dc:creator>olga</dc:creator>
  <dc:description/>
  <dc:language>en-US</dc:language>
  <cp:lastModifiedBy>User</cp:lastModifiedBy>
  <cp:lastPrinted>2010-09-17T14:23:00Z</cp:lastPrinted>
  <dcterms:modified xsi:type="dcterms:W3CDTF">2017-04-26T13:16:00Z</dcterms:modified>
  <cp:revision>2</cp:revision>
  <dc:subject/>
  <dc:title/>
</cp:coreProperties>
</file>