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115685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.12.2019 с.  № 4/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rFonts w:eastAsia="TimesET;Times New Roman"/>
                                      <w:b w:val="fals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ind w:right="-10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05.12.2019  № 4/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19.8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1902"/>
                        <w:gridCol w:w="4248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КОМСОМОЛЬСКИ РАЙОНĚ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0033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63" r="-1111" b="-2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КОМСОМОЛЬСКИЙ РАЙОН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КОМСОМОЛЬСКИ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.12.2019 с.  № 4/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омсомольски ялě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КОМСОМОЛЬ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ind w:right="-109" w:hanging="0"/>
                              <w:rPr/>
                            </w:pPr>
                            <w:r>
                              <w:rPr>
                                <w:rFonts w:eastAsia="TimesET;Times New Roman"/>
                                <w:b w:val="false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ind w:right="-1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ET;Times New Roman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</w:rPr>
                              <w:t>05.12.2019  № 4/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t>село Комсомоль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6 декабря 2018 года № 1/10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6 декабря 2018 года № 1/101 "О бюджете Комсомоль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37 228 932,15 рубля, в том числе объем безвозмездных поступлений в сумме 27 740 077,15 рублей, из них объем межбюджетных трансфертов, получаемых из бюджетов бюджетной системы Российской Федерации, в сумме 27 486 487,15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9</w:t>
      </w:r>
      <w:r>
        <w:rPr>
          <w:bCs/>
        </w:rPr>
        <w:t xml:space="preserve"> 952 715,56 </w:t>
      </w:r>
      <w:r>
        <w:rPr/>
        <w:t>рублей" заменить словами "40 611 086,15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3</w:t>
      </w:r>
      <w:r>
        <w:rPr/>
        <w:t>" заменить словами "приложениям 5-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3686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</w:t>
      </w:r>
      <w:r>
        <w:rPr>
          <w:i/>
        </w:rPr>
        <w:t xml:space="preserve">" 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6 декабря 2018 года № 1/101 "О бюджете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70"/>
        <w:gridCol w:w="1843"/>
      </w:tblGrid>
      <w:tr>
        <w:trPr>
          <w:trHeight w:val="420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8 855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3 500,0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 500,00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000,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8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 000,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55,00</w:t>
            </w:r>
          </w:p>
        </w:tc>
      </w:tr>
      <w:tr>
        <w:trPr>
          <w:trHeight w:val="19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55,00</w:t>
            </w:r>
          </w:p>
        </w:tc>
      </w:tr>
      <w:tr>
        <w:trPr>
          <w:trHeight w:val="7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4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740 0</w:t>
            </w: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,15</w:t>
            </w:r>
          </w:p>
        </w:tc>
      </w:tr>
      <w:tr>
        <w:trPr>
          <w:trHeight w:val="7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86 478,15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7 232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70,00</w:t>
            </w:r>
          </w:p>
        </w:tc>
      </w:tr>
      <w:tr>
        <w:trPr>
          <w:trHeight w:val="5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 062,00</w:t>
            </w:r>
          </w:p>
        </w:tc>
      </w:tr>
      <w:tr>
        <w:trPr>
          <w:trHeight w:val="5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694 2</w:t>
            </w:r>
            <w:r>
              <w:rPr>
                <w:b/>
                <w:bCs/>
                <w:lang w:val="en-US"/>
              </w:rPr>
              <w:t>64</w:t>
            </w:r>
            <w:r>
              <w:rPr>
                <w:b/>
                <w:bCs/>
              </w:rPr>
              <w:t>,55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88,6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4 002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0,00</w:t>
            </w:r>
          </w:p>
        </w:tc>
      </w:tr>
      <w:tr>
        <w:trPr>
          <w:trHeight w:val="4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7 228 9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32</w:t>
            </w:r>
            <w:r>
              <w:rPr>
                <w:b/>
                <w:bCs/>
                <w:i/>
                <w:iCs/>
                <w:u w:val="single"/>
              </w:rPr>
              <w:t>,15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380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год, предусмотренного приложениями 5-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0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 7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3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7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4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 293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8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611 086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95 55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95 55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0 288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9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8 290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481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481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481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481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5 262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90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90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5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5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46 476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6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96 308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308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4 038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3 991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3 991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4 9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2 1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2 1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9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151"/>
        <w:gridCol w:w="92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  <w:iCs/>
              </w:rPr>
              <w:t>9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0,5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0,5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7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5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833,4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8,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72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72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78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93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4 11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3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5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0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0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293,9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86,9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    В.Т.Павл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361" w:right="4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8:00Z</dcterms:created>
  <dc:creator>olga</dc:creator>
  <dc:description/>
  <dc:language>en-US</dc:language>
  <cp:lastModifiedBy>ADM_KOMSML</cp:lastModifiedBy>
  <cp:lastPrinted>2010-09-17T14:23:00Z</cp:lastPrinted>
  <dcterms:modified xsi:type="dcterms:W3CDTF">2019-12-18T08:48:00Z</dcterms:modified>
  <cp:revision>2</cp:revision>
  <dc:subject/>
  <dc:title/>
</cp:coreProperties>
</file>