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0096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696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И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8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ИЙ 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Я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Style18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7» февраля  2018 ç. № 1/79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февраля 2018 г. № 1/7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67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мсомоль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07 декабря 2017 года № 2/71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Комсомоль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Комсомольского сельского поселения Комсомольского района Чувашской Республики от 07 декабря 2017 года № 2/71 «О бюджете Комсомольского сельского поселения Комсомоль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прогнозируемый общий объем доходов бюджета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в сумме 19 490 904 рубля, в том числе объем безвозмездных поступлений в сумме 12 514 644 рубля, из них объем межбюджетных трансфертов, получаемых из бюджетов бюджетной системы Российской Федерации, в сумме 11 964 644 рубл1;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третьем слова «18 408 404 рубля» заменить словами «19 490 904 рубля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5: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част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"а"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"д" слова «приложению 9 »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в части 2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ах третьем и седьм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лова «1 078 379 рублей» заменить словами «1 086 431 рубль»;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изложить в следующей редакции:</w:t>
      </w:r>
    </w:p>
    <w:p>
      <w:pPr>
        <w:pStyle w:val="Style18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399" w:hRule="atLeast"/>
        </w:trPr>
        <w:tc>
          <w:tcPr>
            <w:tcW w:w="9840" w:type="dxa"/>
            <w:tcBorders/>
          </w:tcPr>
          <w:p>
            <w:pPr>
              <w:pStyle w:val="Normal"/>
              <w:ind w:left="4160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ind w:left="4160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О бюджете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sz w:val="26"/>
                <w:szCs w:val="26"/>
              </w:rPr>
              <w:t xml:space="preserve">"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от 07 декабря 2017 года № 2/71 "О бюджете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295"/>
        <w:gridCol w:w="1792"/>
      </w:tblGrid>
      <w:tr>
        <w:trPr>
          <w:trHeight w:val="42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8 г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6 26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9 3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 300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 1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 10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30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30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8 80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 80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7 0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60</w:t>
            </w:r>
          </w:p>
        </w:tc>
      </w:tr>
      <w:tr>
        <w:trPr>
          <w:trHeight w:val="19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6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000 00 0000 13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>
          <w:trHeight w:val="20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00 00 0000 41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14 644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64 644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0 80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 809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5 179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56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 000</w:t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000</w:t>
            </w:r>
          </w:p>
        </w:tc>
      </w:tr>
      <w:tr>
        <w:trPr>
          <w:trHeight w:val="3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9 490 904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00"/>
        <w:gridCol w:w="396"/>
        <w:gridCol w:w="1733"/>
        <w:gridCol w:w="587"/>
        <w:gridCol w:w="1987"/>
      </w:tblGrid>
      <w:tr>
        <w:trPr>
          <w:trHeight w:val="2167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5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left="7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О бюджете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sz w:val="26"/>
                <w:szCs w:val="26"/>
              </w:rPr>
              <w:t xml:space="preserve">" 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>
          <w:trHeight w:val="2020" w:hRule="atLeast"/>
        </w:trPr>
        <w:tc>
          <w:tcPr>
            <w:tcW w:w="962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18 год, предусмотренного приложениями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294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2 5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7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52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717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717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45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45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4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4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 61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2 61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406"/>
        <w:gridCol w:w="1727"/>
        <w:gridCol w:w="583"/>
        <w:gridCol w:w="332"/>
        <w:gridCol w:w="354"/>
        <w:gridCol w:w="1681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7</w:t>
            </w:r>
          </w:p>
          <w:p>
            <w:pPr>
              <w:pStyle w:val="Normal"/>
              <w:ind w:left="4160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О бюджете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sz w:val="26"/>
                <w:szCs w:val="26"/>
              </w:rPr>
              <w:t xml:space="preserve">"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от 07 декабря 2017 года № 2/71 "О бюджете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 бюджета Комсомольского сельского поселения Комсомо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490 9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76 2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05 0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5 0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0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6 26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6 26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6 26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6 26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 2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01 2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01 2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1 2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1 2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7 2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83 4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83 4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3 4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23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7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7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7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7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7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7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7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3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74 1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71 0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0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6 8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80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9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О бюджете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sz w:val="26"/>
                <w:szCs w:val="26"/>
              </w:rPr>
              <w:t xml:space="preserve">"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Комсомольского сельского поселения Комсомольского района Чувашской Республики на 2018 год, предусмотренной приложениями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7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7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2 61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2 61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3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Комсомольск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Ю.Н.Митю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7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ET;Times New Roman" w:hAnsi="TimesET;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9:00Z</dcterms:created>
  <dc:creator>olga</dc:creator>
  <dc:description/>
  <cp:keywords/>
  <dc:language>en-US</dc:language>
  <cp:lastModifiedBy>ADM_KOMSML</cp:lastModifiedBy>
  <cp:lastPrinted>2018-03-02T13:48:00Z</cp:lastPrinted>
  <dcterms:modified xsi:type="dcterms:W3CDTF">2018-03-30T06:41:00Z</dcterms:modified>
  <cp:revision>4</cp:revision>
  <dc:subject/>
  <dc:title> </dc:title>
</cp:coreProperties>
</file>